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 ноября 2020 г.                                                                             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реднеольшанском сельсовете Присте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 ( в редакции постановления №9 от 17.02.2021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Среднеольшанского сельсовета Пристенского района   Кур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подпрограммы   «Обеспечение комплексной безопасности жизнедеятельности населения от чрезвычайных ситуаций 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муниципального образования на 2021-2025 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Установить, что в ходе реализации программы отдельные мероприятия могут уточняться, а объемы их финансирования и сроки корректировать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и.о. заместителя Главы Администрации  Среднеольшанского сельсовета Пристенского района Курской области Чеботаеву Г.П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21 год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Л.А.Малы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Утверждена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постановлением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дминистраци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Среднеольшанского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>сельсовета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 xml:space="preserve"> Присте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урской област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right"/>
        <w:rPr>
          <w:rFonts w:ascii="Times New Roman" w:hAnsi="Times New Roman" w:eastAsia="Andale Sans UI;Arial Unicode MS" w:cs="Times New Roman"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val="zxx" w:eastAsia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от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04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ноябр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20года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>74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 в Среднеольшанском сельсовете Прист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в Среднеольшанском сельсовете Прист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89"/>
        <w:gridCol w:w="601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жарная охрана Среднеольшанского сельсовет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Пожарная безопасность и защита населения Среднеольшанского сельсовета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эффективной системы пожарной безопасности в муниципальном образовании «Среднеольшанский сельсовет»                                                Пристен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деятельности добровольной пожарной   охраны Среднеольшанского сельсовета </w:t>
            </w:r>
          </w:p>
        </w:tc>
      </w:tr>
      <w:tr>
        <w:trPr>
          <w:trHeight w:val="180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о предупреждению и ликвидации чрезвычайных ситуац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на территории Среднеольшанского сельсовета                                   Пристен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гибших при пожарах;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2021 - 2025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ероприятий программы составит 103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,0 тыс. рубле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 концу 2025 года позволи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о погибших при пожарах на территории Среднеольшанского сельсовета Пристенского района Курской области до 10,0 %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 на территории Среднеольшанского сельсовета Пристенского района Курской области до 25,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рограммы, описани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Среднеольшанский сельсовет» Пристен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реднеольшанский сельсовет» Пристенского района  Курской области в 2015 году  произошло 8 пожаров в том числе в жилом секторе-2, погиб один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шении пожаров и ликвидации их последствий на территории Среднеольшанского сельсовета Пристен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пожарная   охрана Среднеольша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ственное Учреждение Добровольно пожарная команда Среднеольшанского сельсовета Пристен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Среднеольшанского сельсовета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еся положение дел с пожарами на территории муниципального образования «Среднеольшанский сельсовет» Пристенского 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моментом в проблеме обеспечения пожарной безопасности  является 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ординированные действия  всех органов 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Среднеольшанский сельсовет» Пристен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 политики в области обеспечения уменьшения рисков от пожаров в  муниципальном образовании «Среднеольшанский сельсовет» Пристенского района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добровольных пожарных дружин Администрации Среднеольшанского сельсовета Пристенского района Курской области  средствами оповещения  в целях обеспечения эффективного управления силами и средствами при пожарах и других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ожарной безопасности в муниципальном образовании «Среднеольшанский сельсовет»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деятельности добровольной пожарной   охраны Среднеольш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функционирования противопожарной безопасности на территории Среднеольшанского сельсовета Пристенского района Курской области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Закона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, принятых нормативных правовых актов по вопросу пожарной безопасности Среднеольшанского сельсовета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 «Среднеольшанский сельсовет» Пристен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обеспечит реализацию муниципальной 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1 - 2025 г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и индикаторами программы являются сведения о снижении количества пожаров на территории муниципального образования «Среднеольшанский сельсовет» Пристен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рограммы: «Повышение степени пожарной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ервичных мер пожарной безопасности на территории муниципального образования «Среднеольшанский сельсовет» Присте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 и обеспечения деятельности добровольной пожарной дружины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необходимых средств, оборудования для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 противопожарная  пропага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 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государственного регулирования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, реализуемых муниципальным образованием «Среднеольшанский сельсовет» Пристенского района 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реднеольшанский сельсовет» Пристенского района Курской области в реализации государственной программы не участву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 в реализации программы 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фонды и предприятия участия в реализации 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рамках муниципальной  программы выделена 1 подпрограм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 Подпрограмма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населения Среднеольшанского сельсовет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а носят функциональный характер и реализуются в установленной сфере деятельности ответственным исполнителем  Администрации Среднеольшанского сельсовета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деление подпрограмм обусловлено реализацией приоритетов муниципальной  политики в сфере защиты населения и территории от чрезвычайных ситуаций, обеспечения пожарной безопасности и безопасности людей на водных объектах Курской области и направлены на обеспечение выполнения целей, задач и мероприятий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координированная деятельность по реализации  подпрограмм должна обеспечить достижение программной цели, а также усиление позиций и улучшение качественных параметров и показателей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 программы в части расходных обязательств  по осуществлению полномочий в области  защиты населения и территории муниципального образования  от чрезвычайных ситуаций и пожарной безопасности осуществляется за счет бюджетных ассигнований местного бюджета, предусматриваемых в Решении Собрания депутатов Среднеольшанского сельсовета Пристенского района Курской области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составляют средства местного бюджета в период 2021 - 2025 годов в размере  103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год-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20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-20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-21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-22,0 тыс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по ресурсному обеспечению за счет средств местного бюджета приведена в  приложении № 3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информация по ресурсному обеспечению и прогнозной (справочной) оценке расходов местного бюджета, бюджетов государственных внебюджетных фондов, местных бюджетов и внебюджетных источников на реализацию программы приведена в приложении № 4 к муниципальной 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ъемы не предусматриваются. Однако в ходе реализации программы дополнительные объемы могут быть предусмотрены с учетом  повышения эффективности выполнения 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роэкономически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е финансирование мероприятий в рамках подпрограммы может привести к снижению материально-технической обеспеченности, и, как следствие, целевые показатели программы не будут достиг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исков может быть осуществлено путем сохранения устойчивого финансирования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ые ри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шения поставленных задач и достижения целевых показателей зависит всецело от Администрации Среднеольшанского сельсовета Пристенского района Курской области, которая осуществляет полномочия в эт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одоление таких рисков может быть осуществлено путем усиления  профилактической работы среди населения по предупреждению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одолению рисков будет способствовать усиление организационно-методической работы Администрации Среднеольшанского сельсовета Пристенского района  по защите населения и территории от чрезвычайных ситуаций и пожарной безопасности в муниципальном образовании «Среднеольшанский сельсовет» Пристен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реализации муниципальной 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f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i  = 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i - степень достижения i-го показателя муниципальной  программ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TNi - установленное муниципальной 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----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 - результативность реализации муниципальной  программы (проц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 - количество показателей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= ------ x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Ф - фактические расходы средств местного бюджета на реализацию муниципальной 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 = 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 - показатель результативности реализации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ы 1 «</w:t>
      </w:r>
      <w:r>
        <w:rPr>
          <w:rFonts w:cs="Times New Roman" w:ascii="Times New Roman" w:hAnsi="Times New Roman"/>
          <w:b/>
          <w:sz w:val="28"/>
          <w:szCs w:val="28"/>
        </w:rPr>
        <w:t>Пожарная безопасность и защита населения Среднеольшанского сельсовет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ольша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ен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5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Цели и задачи 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органам государственной власти 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bookmarkStart w:id="1" w:name="19019"/>
            <w:bookmarkEnd w:id="1"/>
            <w:r>
              <w:rPr>
                <w:color w:val="000000"/>
                <w:sz w:val="28"/>
                <w:szCs w:val="28"/>
              </w:rPr>
              <w:t>установление особого противопожарного режима в случае повышения пожарной опасности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ожаров на территории Среднеольшанского сельсовета                                   Пристенского района Курской обла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гибших при пожарах;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 в один этап : 2021-2025 годы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бюджетных ассигнований за счет средств местного бюджета  составляет -103,0 тыс. рублей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,0 тыс. рублей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к концу 2025 года позволи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число погибших при пожарах на территории Среднеольшанского сельсовета Пристенского района Курской области до 10,0 %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 на территории Среднеольшанского сельсовета Пристенского района Курской области до 25,0 %;</w:t>
            </w:r>
          </w:p>
          <w:p>
            <w:pPr>
              <w:pStyle w:val="Style16"/>
              <w:shd w:fill="FFFFFF" w:val="clear"/>
              <w:spacing w:lineRule="atLeast" w:line="265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МО «Среднеольшанский сельсовет» Присте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ившееся положение дел с пожарами на территории Среднеольшанского сельсовета Пристенского района 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«Среднеольшанский сельсовет» Пристенского района Курской области необходимо  активизировать работу по приведению в исправное состояние источников противопожарного водоснабжения , водонапорные башни, оборудованные устройствами для забора воды, колодц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органов местного самоуправления МО «Среднеольшанский сельсовет» Пристенского района позволяют обеспечить базовые условия, необходимые для реализации неотложных мер в обеспечении пожарной безопасности на территории Среднеольшанского сельсовета Пристенского района  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под программы 1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Эффективность реализации подпрограммы оценивается с использованием группы показателей, характеризующих снижение показателей обстановки с пожарами и улучшение состояния обеспечения пожарной безопасности на объектах защиты, в том  числе снижение по отношению к показателю 2020 го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жаров на территории Среднеольшанского сельсовета Пристен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при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 регул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ры государственного регулирования в рамках реализации  подпрограммы 1 не предусмотр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собственности, в реализации подпрограммы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местного бюджета на реализацию мероприятий настоящей под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 целей, их концентрации и целевому использованию.</w:t>
      </w:r>
    </w:p>
    <w:p>
      <w:pPr>
        <w:pStyle w:val="Style16"/>
        <w:shd w:fill="FFFFFF" w:val="clear"/>
        <w:spacing w:lineRule="atLeast" w:line="265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инансирование из местного бюджета на реализацию подпрограммы1 будет осуществляться в соответствии с решением Собрания депутатов Среднеольшанского сельсовета Пристенского района Курской области о бюджете МО «Среднеольшанский сельсовет» Пристенского района Курской области на 2021 год </w:t>
      </w:r>
      <w:r>
        <w:rPr>
          <w:sz w:val="28"/>
          <w:szCs w:val="28"/>
        </w:rPr>
        <w:t>на исполнение полномочий органов местного самоуправления МО «Среднеольшанский сельсовет» Пристенского района в области пожарной безопасности территории Среднеольш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1 - 2025 гг. составляет 103,0 тыс. рублей  в том числе по годам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 2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2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2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- 21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22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бъемы бюджетных ассигнований на реализацию подпрограммы 1 могут корректироваться при составлении проекта местного бюджета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ресурсов не предусматривается, однако в случае их увеличения это  позволит расширить перечень мероприятий, проводимых в целях пожарной безопасности, а также повысить качество выполняемых, намеченных программой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одпрограммы 1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иск неуспешной реализации подпрограммы 1, при исключении форс-мажорных обстоятельств, оценивается как минимальный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е управление рисками возникновения обстоятельств непреодолимой силы, таких как масштабные природные и техногенные катастрофы, войны (вооруженные конфликты) и др. входит в сферу ответственности исполнителей подпрограммы 1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ению поставленных задач могут также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снижение темпов роста экономики, высокая инфляция,  могут негативно повлиять на функционирование всей системы защиты населения и территории  в целях обеспечения пожарной безопасности.</w:t>
      </w:r>
    </w:p>
    <w:p>
      <w:pPr>
        <w:pStyle w:val="Normal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в целях  обеспечения пожарной безопасности 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 в целом 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tLeast" w:line="26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одолению рисков будет способствовать усиление организационной работы Администрации Среднеольшанского сельсовета Пристенского района  по осуществлению полномочий в области пожарной безопасности .</w:t>
      </w:r>
    </w:p>
    <w:p>
      <w:pPr>
        <w:pStyle w:val="Normal"/>
        <w:rPr>
          <w:rFonts w:ascii="Times New Roman" w:hAnsi="Times New Roman" w:eastAsia="Calibri" w:cs="Times New Roman"/>
          <w:color w:val="33333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 "Защита  населения 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ольшанском сельсовет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и их значениях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 Курской области»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9"/>
        <w:gridCol w:w="2210"/>
        <w:gridCol w:w="1550"/>
        <w:gridCol w:w="1531"/>
        <w:gridCol w:w="1443"/>
        <w:gridCol w:w="1532"/>
        <w:gridCol w:w="44"/>
        <w:gridCol w:w="1575"/>
      </w:tblGrid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 Курской области»</w:t>
            </w:r>
          </w:p>
        </w:tc>
      </w:tr>
      <w:tr>
        <w:trPr/>
        <w:tc>
          <w:tcPr>
            <w:tcW w:w="1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Пожарная безопасность и защита населения Среднеольша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зарегистрированных на территории Среднеольшанского сельсовета Пристенского района Курской области к 2020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огибших при пожарах на территории Среднеольшанского сельсовета Пристенского района Курской области к 2020 го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"Защита  населения 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резвычайных ситуаций, обеспечение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 Среднеольшанском сельсовете Прист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"/>
        <w:gridCol w:w="2255"/>
        <w:gridCol w:w="1986"/>
        <w:gridCol w:w="13"/>
        <w:gridCol w:w="1633"/>
        <w:gridCol w:w="1646"/>
        <w:gridCol w:w="2496"/>
        <w:gridCol w:w="2610"/>
        <w:gridCol w:w="21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 и защита населения Среднеольшанского сельсовета» Муниципальной  программы 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 Курской области»</w:t>
            </w:r>
          </w:p>
        </w:tc>
      </w:tr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ое мероприятие «Повышение степени пожарной безопасност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гидрантов , обеспечение их исправного состояния и готовности к забору воды в любое время год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ожарных водоемов и создание условий для забора воды из них в любое время года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щихся в трудной жизненной ситуаци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исправном состоянии средств обеспечении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оприятия в условиях особого особого противопожарного режим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листовок, памяток, брощюр по пожарной безопасности. Изготовление, установка,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реднеольшанского сельсовета Пристенского района Ку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язи и оповещения населения о пожар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пожаров на территории муниципального обра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х в приложении N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щита 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ольшанском сельсов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федерального бюджета, областного бюджета, бюджетов государственных внебюджетных фонд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1" w:type="dxa"/>
        <w:jc w:val="left"/>
        <w:tblInd w:w="3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1"/>
        <w:gridCol w:w="4076"/>
        <w:gridCol w:w="2268"/>
        <w:gridCol w:w="1276"/>
        <w:gridCol w:w="1276"/>
        <w:gridCol w:w="1276"/>
        <w:gridCol w:w="1134"/>
        <w:gridCol w:w="1134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Защита  населения и территории от чрезвычайных ситуаций, обеспечение пожарной безопасности и безопасности людей на водных объектах в Среднеольшанском сельсовете Пристен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жарная безопасность и защита населения Среднеольшанского сельсовет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Защита 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ольшанском сельсов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Пожарная безопасность и защита населения Среднеольша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583" w:leader="none"/>
        </w:tabs>
        <w:rPr/>
      </w:pPr>
      <w:r>
        <w:rPr/>
        <w:tab/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40"/>
        <w:gridCol w:w="1559"/>
        <w:gridCol w:w="1167"/>
        <w:gridCol w:w="1668"/>
        <w:gridCol w:w="1168"/>
        <w:gridCol w:w="649"/>
        <w:gridCol w:w="649"/>
        <w:gridCol w:w="649"/>
        <w:gridCol w:w="649"/>
        <w:gridCol w:w="649"/>
        <w:gridCol w:w="1682"/>
        <w:gridCol w:w="152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90" w:before="0" w:after="0"/>
              <w:ind w:left="-113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1" w:before="0" w:after="240"/>
              <w:ind w:left="220" w:hanging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Источники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финансирова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 w:before="0" w:after="240"/>
              <w:ind w:left="180" w:hanging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Срок</w:t>
            </w:r>
          </w:p>
          <w:p>
            <w:pPr>
              <w:pStyle w:val="21"/>
              <w:shd w:fill="auto" w:val="clear"/>
              <w:spacing w:lineRule="exact" w:line="216" w:before="280" w:after="28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исполнения</w:t>
            </w:r>
          </w:p>
          <w:p>
            <w:pPr>
              <w:pStyle w:val="21"/>
              <w:shd w:fill="auto" w:val="clear"/>
              <w:spacing w:lineRule="exact" w:line="216" w:before="0" w:after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6" w:before="0" w:after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Объем финансирования в 2020</w:t>
            </w:r>
            <w:bookmarkStart w:id="2" w:name="_GoBack"/>
            <w:bookmarkEnd w:id="2"/>
            <w:r>
              <w:rPr>
                <w:rStyle w:val="2Tahoma"/>
                <w:sz w:val="20"/>
                <w:szCs w:val="20"/>
              </w:rPr>
              <w:t xml:space="preserve"> году (тыс. руб.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1" w:before="0" w:after="240"/>
              <w:ind w:left="280" w:hanging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Всего,</w:t>
            </w:r>
          </w:p>
          <w:p>
            <w:pPr>
              <w:pStyle w:val="21"/>
              <w:shd w:fill="auto" w:val="clear"/>
              <w:spacing w:lineRule="exact" w:line="221" w:before="280" w:after="28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(тыс.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руб.)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Tahoma"/>
                <w:rFonts w:cs="Times New Roman" w:ascii="Times New Roman" w:hAnsi="Times New Roman"/>
                <w:sz w:val="20"/>
                <w:szCs w:val="20"/>
              </w:rPr>
              <w:t>Объем финансирования по годам, (тыс. руб.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1" w:before="0" w:after="24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Ответственны й за</w:t>
            </w:r>
          </w:p>
          <w:p>
            <w:pPr>
              <w:pStyle w:val="21"/>
              <w:shd w:fill="auto" w:val="clear"/>
              <w:spacing w:lineRule="exact" w:line="221" w:before="280" w:after="280"/>
              <w:ind w:left="200" w:hanging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выполнение</w:t>
            </w:r>
          </w:p>
          <w:p>
            <w:pPr>
              <w:pStyle w:val="21"/>
              <w:shd w:fill="auto" w:val="clear"/>
              <w:spacing w:lineRule="exact" w:line="221" w:before="280" w:after="280"/>
              <w:ind w:left="200" w:hanging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мероприятия</w:t>
            </w:r>
          </w:p>
          <w:p>
            <w:pPr>
              <w:pStyle w:val="21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подпрограмм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Результаты выполнения подпрограммы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количества пожаров на территории муниципального образования</w:t>
            </w:r>
          </w:p>
        </w:tc>
      </w:tr>
      <w:tr>
        <w:trPr>
          <w:trHeight w:val="197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числа погибших при пожарах</w:t>
            </w:r>
          </w:p>
        </w:tc>
      </w:tr>
      <w:tr>
        <w:trPr>
          <w:trHeight w:val="25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числа погибших при пожарах</w:t>
            </w:r>
          </w:p>
        </w:tc>
      </w:tr>
      <w:tr>
        <w:trPr>
          <w:trHeight w:val="221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числа погибших при пожарах</w:t>
            </w:r>
          </w:p>
        </w:tc>
      </w:tr>
      <w:tr>
        <w:trPr>
          <w:trHeight w:val="24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 w:before="0" w:after="24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Содержание в исправном состоянии средств обеспечения пожарной</w:t>
            </w:r>
          </w:p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безопасности жилых и общественных зданий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количества пожаров на территории муниципального образования</w:t>
            </w:r>
          </w:p>
        </w:tc>
      </w:tr>
      <w:tr>
        <w:trPr>
          <w:trHeight w:val="25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количества пожаров на территории муниципального образования</w:t>
            </w:r>
          </w:p>
        </w:tc>
      </w:tr>
      <w:tr>
        <w:trPr>
          <w:trHeight w:val="11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количества пожаров на территории муниципального образования</w:t>
            </w:r>
          </w:p>
        </w:tc>
      </w:tr>
      <w:tr>
        <w:trPr>
          <w:trHeight w:val="3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Приобретение пожарно</w:t>
              <w:softHyphen/>
              <w:t>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количества пожаров на территории муниципального образования</w:t>
            </w:r>
          </w:p>
        </w:tc>
      </w:tr>
      <w:tr>
        <w:trPr>
          <w:trHeight w:val="42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Выпуск и распространение ли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местах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количества пожаров на территории муниципального образования</w:t>
            </w:r>
          </w:p>
        </w:tc>
      </w:tr>
      <w:tr>
        <w:trPr>
          <w:trHeight w:val="25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Tahoma"/>
                <w:sz w:val="20"/>
                <w:szCs w:val="20"/>
              </w:rPr>
              <w:t>(приобретение) и распростра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Tahoma"/>
                <w:sz w:val="20"/>
                <w:szCs w:val="20"/>
              </w:rPr>
              <w:t>учеб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Tahoma"/>
                <w:sz w:val="20"/>
                <w:szCs w:val="20"/>
              </w:rPr>
              <w:t>видеофильм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Tahoma"/>
                <w:sz w:val="20"/>
                <w:szCs w:val="20"/>
              </w:rPr>
              <w:t>специ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Tahoma"/>
                <w:sz w:val="20"/>
                <w:szCs w:val="20"/>
              </w:rPr>
              <w:t>видеороликов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Tahoma"/>
                <w:sz w:val="20"/>
                <w:szCs w:val="20"/>
              </w:rPr>
              <w:t>соблюдении прави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Tahoma"/>
                <w:sz w:val="20"/>
                <w:szCs w:val="20"/>
              </w:rPr>
              <w:t>пожа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Tahoma"/>
                <w:sz w:val="20"/>
                <w:szCs w:val="20"/>
              </w:rPr>
              <w:t>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количества пожаров на территории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1" w:before="0" w:after="0"/>
              <w:jc w:val="left"/>
              <w:rPr>
                <w:sz w:val="20"/>
                <w:szCs w:val="20"/>
              </w:rPr>
            </w:pPr>
            <w:r>
              <w:rPr>
                <w:rStyle w:val="2Tahoma"/>
                <w:sz w:val="20"/>
                <w:szCs w:val="20"/>
              </w:rPr>
              <w:t>Обеспечение связи и оповещения населения о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реднеольшанского сельсов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нижение количества пожаров на территории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0"/>
              <w:ind w:left="-113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character" w:styleId="2Tahoma">
    <w:name w:val="Основной текст (2) + Tahoma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248428E6B2550EF3ED69DB67C85685925A63E5B26D0BAD80E8ADB4E36E23B1D89D7D48B95D95F22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6:00Z</dcterms:created>
  <dc:creator>Admin</dc:creator>
  <dc:description/>
  <cp:keywords/>
  <dc:language>en-US</dc:language>
  <cp:lastModifiedBy>Озерова</cp:lastModifiedBy>
  <dcterms:modified xsi:type="dcterms:W3CDTF">2021-02-20T12:52:00Z</dcterms:modified>
  <cp:revision>6</cp:revision>
  <dc:subject/>
  <dc:title/>
</cp:coreProperties>
</file>