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ОЛЬША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 ноября  2020 г. N 7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Среднеольшанского сельсовета Пристенского района Курской области  на 2021 - 2023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,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 Администрации Среднеольшанского сельсовета   Пристанского района Курской 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esktop%5C%D0%9C%D1%83%D0%BD.%20%D0%BF%D1%80%D0%BE%D0%B3%D1%80%D0%B0%D0%BC%D0%BC%D1%8B%20%D0%BD%D0%B0%202021%D0%B3%5C%D0%9C%D0%9F%20%D0%A0%D0%B0%D0%B7%D0%B2%D0%B8%D1%82%D0%B8%D0%B5%20%D0%BC%D0%B0%D0%BB%D0%BE%D0%B3%D0%BE%20%D0%B8%20%D1%81%D1%80%D0%B5%D0%B4%D0%BD%D0%B5%D0%B3%D0%BE%20%D0%BF%D1%80%D0%B5%D0%B4%D0%BF%D1%80..doc" \l "Par38%23Par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Развитие малого и среднего предпринимательства в администрации Среднеольшанского сельсовета Пристенского района  Курской области  на 2021 - 2023 год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.о.Заместителя главы Администрации Чеботаевой Г.П. обеспечить  размещение на официальном сайте Администрации  в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и.о. заместителя главы Администрации  Чеботаевой Г.П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01января 2021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                                                                 Л.А. Малыхина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0" w:name="Par33"/>
      <w:bookmarkStart w:id="1" w:name="Par1"/>
      <w:bookmarkEnd w:id="0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реднеольша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овета Присте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 ноября 2020 г. N 7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 «СРЕДНЕОЛЬШАНСКИЙ СЕЛЬСОВЕТ» ПРИСТЕНСКОГО РАЙОНА КУРСКОЙ ОБЛАСТИ  НА 20121 - 2023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42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муниципальном образовании «Среднеольшанский сельсовет» Пристенского района  </w:t>
      </w:r>
    </w:p>
    <w:p>
      <w:pPr>
        <w:pStyle w:val="Normal"/>
        <w:widowControl w:val="false"/>
        <w:autoSpaceDE w:val="false"/>
        <w:jc w:val="center"/>
        <w:rPr/>
      </w:pPr>
      <w:r>
        <w:rPr/>
        <w:t>Курской области на 2021 - 2023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00"/>
        <w:gridCol w:w="624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ая  программа   "Развитие 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предпринимательства в администрации Среднеольшанского сельсовета Пристенского района  Курской области  на 2021 - 2023 годы" (далее - Программа)          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азчик Программы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 Среднеольшанского сельсовета Пристенского района  Курской области                  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-координато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Среднеольшанского сельсовета Пристенского района  Курской области                     </w:t>
            </w:r>
          </w:p>
        </w:tc>
      </w:tr>
      <w:tr>
        <w:trPr>
          <w:trHeight w:val="10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разработчи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Среднеольшанского сельсовета Пристенского района  Курской области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 Программы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йствие    развитию    малого    и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тва в администрации Среднеольшанского сельсовета Пристенского района  Курской области              </w:t>
            </w:r>
          </w:p>
        </w:tc>
      </w:tr>
      <w:tr>
        <w:trPr>
          <w:trHeight w:val="18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и Программы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ршенствование правовой  базы,  обеспечивающ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приятные  условия  для  развития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предпринимательства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ая и  имущественная  поддержка  су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 инфраструктуры   поддержки   су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онная  поддержка  субъектов 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предпринимательства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реализац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1 - 2023 годы                                 </w:t>
            </w:r>
          </w:p>
        </w:tc>
      </w:tr>
      <w:tr>
        <w:trPr>
          <w:trHeight w:val="544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../../C:%5CUsers%5CAdmin%5CDesktop%5C%D0%9C%D1%83%D0%BD.%20%D0%BF%D1%80%D0%BE%D0%B3%D1%80%D0%B0%D0%BC%D0%BC%D1%8B%20%D0%BD%D0%B0%202021%D0%B3%5C%D0%9C%D0%9F%20%D0%A0%D0%B0%D0%B7%D0%B2%D0%B8%D1%82%D0%B8%D0%B5%20%D0%BC%D0%B0%D0%BB%D0%BE%D0%B3%D0%BE%20%D0%B8%20%D1%81%D1%80%D0%B5%D0%B4%D0%BD%D0%B5%D0%B3%D0%BE%20%D0%BF%D1%80%D0%B5%D0%B4%D0%BF%D1%80..doc" \l "Par353%23Par353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Перечень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рограмм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,   разработка   и   принятие   норматив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х   актов   в   целях    совершенств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ей    нормативной     правовой     баз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ющей предпринимательскую деятельность;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      общественных       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ей  к   разработке   и   экспертиз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х  актов,  касающихся  предприниматель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;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анкетирования среди субъектов малого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 предпринимательства   по    проблема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рживающим   развитие   малого    и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,   определение    путей    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;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 деятельности   субъектов 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предпринимательства;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информационных материалов, связанных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ю       малого       и   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,    в    СМИ,    на     сайт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и Среднеольшанского сельсовета Пристенского района  Курской области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  субъектов   малого    и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       к       участию     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тавочно-ярмарочных мероприятиях               </w:t>
            </w:r>
          </w:p>
        </w:tc>
      </w:tr>
      <w:tr>
        <w:trPr>
          <w:trHeight w:val="28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и источник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й объем финансирования мероприятий 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2019 - 2021 годы - 3000  руб.,  в  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: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 бюджета   муниципального образования  - 3000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: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1год - 1000 руб.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2 год - 1000 руб.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3 год - 1000 руб.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олагаемые средства областного и федер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ов    - софинансирование возможно.</w:t>
            </w:r>
          </w:p>
        </w:tc>
      </w:tr>
      <w:tr>
        <w:trPr>
          <w:trHeight w:val="478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показател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хозяйствующих  субъектов 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 предпринимательства    -    участник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кетирования по проблемам, сдерживающим развит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 субъектов    малого    и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,    начинающих    собст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знес,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озданных  рабочих  мест  субъектами малого и среднего предпринимательства, связанных  с  организацией  и  ведением дела;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атериалов  о  деятельности  малого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предпринимательства,   размещенных  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е  администрации Среднеольшанского сельсовета Пристенского района  Курской области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хозяйствующих  субъектов 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предпринимательства,   привлеченных 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ю в выставочно-ярмарочных мероприятиях     </w:t>
            </w:r>
          </w:p>
        </w:tc>
      </w:tr>
      <w:tr>
        <w:trPr>
          <w:trHeight w:val="8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результат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рограммы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мероприятий     Программы     буд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собствовать  устойчивому  развитию  малого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предпринимательства,  в  том  числе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ритетных   отраслях    экономики,    сниж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й напряженности, сохранению существу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озданию новых рабочих мест, повышению ка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конкурентоспособности  производимых  товаров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, расширению рынков сбыта продукции  кур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производителей.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мероприятий    Программы    позвол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ить следующие результаты: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стить в СМИ, на сайте администрации Среднеольшанского сельсовета Пристенского района  Курской области материалы, связанных  с  деятельностью  малого  и   средн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тва;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ь  к   участию   в   выставочно-ярмароч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х не менее 8 хозяйствующих су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ь   к   участию   в   анкетировании   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ующих   субъектов   малого   и   средн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     с     целью     выя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ществующих проблем их развития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227"/>
      <w:bookmarkEnd w:id="4"/>
      <w:r>
        <w:rPr/>
        <w:t>I. Характеристика текущего состояния малого и сред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ьства на территории муниципального образования «Среднеольшанский сельсовет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малого и среднего предпринимательства является важным индикатором делового и экономического климата в муниципальном образовании «Среднеольшанский сельсовет». В сфере малого и среднего бизнеса заложен потенциал для развития конкуренции, увеличения дополнительных рабочих мест, расширения налогов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малых и средних предприятий и индивидуальных предпринимателей в муниципальном образовании «Среднеольшанский сельсовет» -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малых и средних предприятий приходится на:  розничную торговлю -  37 %, сельское хозяйство -  63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2021 - 2023 годах поддержка субъектов малого и среднего предпринимательства  на территории муниципального образования «Среднеольшанский сельсовет» оказывалась в соответствии с долгосрочной целевой </w:t>
      </w:r>
      <w:hyperlink r:id="rId4">
        <w:r>
          <w:rPr>
            <w:rStyle w:val="InternetLink"/>
          </w:rPr>
          <w:t>программой</w:t>
        </w:r>
      </w:hyperlink>
      <w:r>
        <w:rPr/>
        <w:t xml:space="preserve"> развития и поддержки малого и среднего предпринимательства в муниципальном образовании «Среднеольшанский сельсовет» на 2021 - 2023 годы. На реализацию дан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в 2021 - 2023 годы из бюджета муниципального образования денежные средства не выделя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ейшим условием сохранения социальной стабильности в муниципальном образовании «Среднеольшанский сельсовет» является обеспечение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казания помощи гражданам, желающим открыть собственное дело, в областном центре функционирует Центр информационно-методической поддержки малого предпринимательства, в котором проходят семинарские занятия, включающие разделы: управление бизнесом, налогообложение, трудовое право, предпринимательское право и т.д. Такое обучение позволяет сориентироваться в основах предпринимательства и новичкам, и людям, занимающимся предпринимательской деятельностью, а также оказавшимся в трудной жизненной ситуации. Администрация  Среднеольшанского сельсовета оказывает содействие в обучении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фере поддержки и развития малого и среднего предпринимательства, остаются проблемы, препятствующие развитию данного сектора экономики, такие,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к собственных финансовых средств на открытие дела и ограниченный доступ к кредитным ресурсам из-за высокой процентной ставки кре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нормативно-правовое регулирование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информационное обеспечение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зкий уровень предпринимательской культуры и квалификации кадров, занятых на малых и средних пред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продвижение продукции, производимой малыми и средними предприятиями, на внутренний и внешний ры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того, чтобы сохранить существующие и создать новые малые и средние предприятия, увеличить количество рабочих мест, занятых в сфере производства, оказывать предусмотренные законодательством формы поддержки субъектов малого и среднего предпринимательства разработана настоящая Программа, призванная сконцентрировать усилия Администрации Среднеольшанского сельсовета и общественных объединений предпринимателей на решении указанны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258"/>
      <w:bookmarkEnd w:id="5"/>
      <w:r>
        <w:rPr/>
        <w:t>II. Основная цель и задачи Программы, сроки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разработана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 и представляет собой комплекс мероприятий по созданию благоприятных условий для развития малого и среднего предпринимательства, сформированных с учетом позитивных наработок в финансовой и иных формах поддержк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рограммы является содействие развитию малого и среднего предпринимательства в муниципальном образовании «Среднеольшанский сельсов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правовой базы в соответствии с законодательством, обеспечивающей благоприятные условия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ая поддержка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будет реализована в один этап в течение 2021 - 2023 г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269"/>
      <w:bookmarkEnd w:id="6"/>
      <w:r>
        <w:rPr/>
        <w:t>III. Перечень программ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содержит комплекс мероприятий, направленных на достижение ее цели и решение задач. Мероприятия увязаны по срокам, ресурсам и исполнителям и отражают конечный результат, подлежащий оц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задачи "Формирование правовой среды, обеспечивающей благоприятные условия для развития малого и среднего предпринимательства" предусматриваю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, разработка и принятие нормативных правовых актов в целях совершенствования действующей нормативной правовой базы, регулирующей предприниматель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общественных организаций предпринимателей к разработке и экспертизе правовых актов, касающихс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анкетирования среди субъектов малого и среднего предпринимательства по проблемам, сдерживающим развитие малого и среднего предпринимательства, определение путей их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деятельност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задачи "Информационная поддержка субъектов малого и среднего предпринимательства" будут выполнять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информационных материалов, связанных с деятельностью малого и среднего предпринимательства, в СМИ, на сайте Администрации Среднеольша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 совещаний по вопросам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убъектов малого и среднего предпринимательства к участию в выставочно-ярмарочных мероприятия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294"/>
      <w:bookmarkEnd w:id="7"/>
      <w:r>
        <w:rPr/>
        <w:t>IV. 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ероприятий Программы на 2021 - 2023 годы - 3000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бюджета муниципального образования  -  3000 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— 1000 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— 1000 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— 1000 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ами финансирования Программы являются средства бюджета муниципального образования, софинансирование Программы 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муниципального образования 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-координатор Программы -  Администрация Среднеольшанского сельсовета Пристенского района 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312"/>
      <w:bookmarkEnd w:id="8"/>
      <w:r>
        <w:rPr/>
        <w:t>V. Механизм реализации Программы, контроль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ходом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руководство и контроль за ходом реализации Программы осуществляет исполнитель-координатор Программы -  Администрация  Среднеольшанского сельсовета Пристенского района 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исполнителем  Программы является -  Администрация  Среднеольшанского сельсовета Пристенского района 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и Программы несут ответственность за качество и своевременное исполнение мероприятий, рациональное использование финансовых средств, выделяем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-координатор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выделяемых средств вносит предложения по уточнению затрат на мероприятия Программы, уточняет механизм их реализации, а также вносит в установленном порядке предложения по корректировке Программы либо прекращению ее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 мониторинг выполнения мероприятий и целевых показа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325"/>
      <w:bookmarkEnd w:id="9"/>
      <w:r>
        <w:rPr/>
        <w:t>VI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будет способствовать устойчивому развитию малого и среднего предпринимательства, в том числе в приоритетных отраслях экономики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, расширению рынков сбыта продукции курских товаропроизводителей.</w:t>
      </w:r>
    </w:p>
    <w:p>
      <w:pPr>
        <w:pStyle w:val="Normal"/>
        <w:widowControl w:val="false"/>
        <w:autoSpaceDE w:val="false"/>
        <w:snapToGrid w:val="false"/>
        <w:jc w:val="both"/>
        <w:rPr>
          <w:rFonts w:cs="Courier New"/>
        </w:rPr>
      </w:pPr>
      <w:r>
        <w:rPr>
          <w:rFonts w:cs="Courier New"/>
        </w:rPr>
        <w:t>Реализация    мероприятий     Программы     будет способствовать  устойчивому  развитию  малого   и среднего  предпринимательства,  в  том  числе   в приоритетных   отраслях    экономики,    снижению социальной напряженности, сохранению существующих и созданию новых рабочих мест, повышению качества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и конкурентоспособности  производимых  товаров  и услуг, расширению рынков сбыта продукции  курских товаропроизводителей.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</w:rPr>
        <w:t xml:space="preserve">Реализация   мероприятий    Программы    позволит получить следующие результаты: разместить в СМИ, на сайте администрации Среднеольшанского сельсовета Пристенского района  Курской области материалы ,связанные  с  деятельностью  малого  и   среднего предпринимательства; привлечь  к   участию   в   выставочно-ярмарочных мероприятиях не менее 7 хозяйствующих субъектов малого и среднего предпринимательства;           привлечь   к   участию   в   анкетировании    7  хозяйствующих   субъектов   малого   и   среднего предпринимательства     с     целью     выявления существующих проблем их развития.           </w:t>
      </w:r>
      <w:r>
        <w:rPr>
          <w:rFonts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-координатор муниципальной программы проводит оценку эффективности реализации Программы за отчетный год (весь период реализации) в соответствии с методикой, утвержденной в составе Программы. Результаты оценки вместе с годовым отчетом предоставляются главе Администрации Среднеольшан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291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eastAsia="Andale Sans UI;Arial Unicode MS"/>
                <w:kern w:val="2"/>
              </w:rPr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eastAsia="Andale Sans UI;Arial Unicode MS"/>
                <w:kern w:val="2"/>
              </w:rPr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eastAsia="Andale Sans UI;Arial Unicode MS"/>
                <w:kern w:val="2"/>
              </w:rPr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eastAsia="Andale Sans UI;Arial Unicode MS"/>
                <w:kern w:val="2"/>
              </w:rPr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eastAsia="Andale Sans UI;Arial Unicode MS"/>
                <w:kern w:val="2"/>
              </w:rPr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2021-2023 г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6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2021-2023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en-US"/>
              </w:rPr>
            </w:pPr>
            <w:r>
              <w:rPr>
                <w:rFonts w:eastAsia="Andale Sans UI;Arial Unicode MS"/>
                <w:kern w:val="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Администрация Среднеольшанского сельсовета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eastAsia="Andale Sans UI;Arial Unicode MS"/>
                <w:kern w:val="2"/>
              </w:rPr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 xml:space="preserve"> </w:t>
            </w:r>
            <w:r>
              <w:rPr/>
              <w:t>2021-2023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en-US"/>
              </w:rPr>
            </w:pPr>
            <w:r>
              <w:rPr>
                <w:rFonts w:eastAsia="Andale Sans UI;Arial Unicode MS"/>
                <w:kern w:val="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  <w:lang w:val="en-US"/>
              </w:rPr>
            </w:pPr>
            <w:r>
              <w:rPr/>
              <w:t>Администрация Среднеольшанского сельсовета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Оказание консультационных услуг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 xml:space="preserve"> </w:t>
            </w:r>
            <w:r>
              <w:rPr/>
              <w:t>2021-2023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en-US"/>
              </w:rPr>
            </w:pPr>
            <w:r>
              <w:rPr>
                <w:rFonts w:eastAsia="Andale Sans UI;Arial Unicode MS"/>
                <w:kern w:val="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  <w:lang w:val="en-US"/>
              </w:rPr>
            </w:pPr>
            <w:r>
              <w:rPr/>
              <w:t>Администрация Среднеольша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 xml:space="preserve"> </w:t>
            </w:r>
            <w:r>
              <w:rPr/>
              <w:t>2021-2023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  <w:lang w:val="en-US"/>
              </w:rPr>
            </w:pPr>
            <w:r>
              <w:rPr/>
              <w:t>Администрация Среднеольшанского сельсовета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 xml:space="preserve"> </w:t>
            </w:r>
            <w:r>
              <w:rPr/>
              <w:t>2021-2023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eastAsia="Andale Sans UI;Arial Unicode MS"/>
                <w:kern w:val="2"/>
              </w:rPr>
            </w:pPr>
            <w:r>
              <w:rPr/>
              <w:t>Администрация Среднеольшанского сельсовет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ЦЗН Пристенского района (по согласованию)</w:t>
            </w:r>
          </w:p>
        </w:tc>
      </w:tr>
    </w:tbl>
    <w:p>
      <w:pPr>
        <w:pStyle w:val="Normal"/>
        <w:keepNext w:val="true"/>
        <w:keepLines/>
        <w:suppressLineNumbers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keepNext w:val="true"/>
        <w:keepLines/>
        <w:suppressLineNumbers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000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Базовое значе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2</w:t>
            </w:r>
          </w:p>
        </w:tc>
      </w:tr>
    </w:tbl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Приложение № 3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ind w:firstLine="706"/>
        <w:rPr/>
      </w:pPr>
      <w:r>
        <w:rPr/>
        <w:t>1. Оценка эффективности реализации Программы (далее - оценка) осуществляется исполнителем-координатором Программы – Администрацией Среднеольшанского сельсовета ежегодно в течение всего срока ее реализации и за весь период реализации Программы.</w:t>
      </w:r>
    </w:p>
    <w:p>
      <w:pPr>
        <w:pStyle w:val="Normal"/>
        <w:ind w:firstLine="706"/>
        <w:rPr/>
      </w:pPr>
      <w:r>
        <w:rPr/>
        <w:t>2. Оценка осуществляется по следующим критериям:</w:t>
      </w:r>
    </w:p>
    <w:p>
      <w:pPr>
        <w:pStyle w:val="Normal"/>
        <w:ind w:firstLine="706"/>
        <w:rPr/>
      </w:pPr>
      <w:r>
        <w:rPr/>
        <w:t>2.1. Достижение целей (цели) и решения задач программы.</w:t>
      </w:r>
    </w:p>
    <w:p>
      <w:pPr>
        <w:pStyle w:val="Normal"/>
        <w:rPr/>
      </w:pPr>
      <w:r>
        <w:rPr/>
        <w:t>Оценка степени достижения целей (цели) и решения задач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jc w:val="center"/>
        <w:rPr/>
      </w:pPr>
      <w:r>
        <w:rPr/>
        <w:br/>
        <w:t>Иi = Иф / Ип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Иi - степень достижения целей (цели) и решения задач;</w:t>
      </w:r>
    </w:p>
    <w:p>
      <w:pPr>
        <w:pStyle w:val="Normal"/>
        <w:rPr/>
      </w:pPr>
      <w:r>
        <w:rPr/>
        <w:t>Иф - фактически достигнутое значение целевого показателя в отчетном периоде;</w:t>
      </w:r>
    </w:p>
    <w:p>
      <w:pPr>
        <w:pStyle w:val="Normal"/>
        <w:rPr/>
      </w:pPr>
      <w:r>
        <w:rPr/>
        <w:t>Ип - плановое значение целевого показателя в отчетном периоде;</w:t>
      </w:r>
    </w:p>
    <w:p>
      <w:pPr>
        <w:pStyle w:val="Normal"/>
        <w:rPr/>
      </w:pPr>
      <w:r>
        <w:rPr/>
        <w:t>i - порядковый номер целевого показателя.</w:t>
      </w:r>
    </w:p>
    <w:p>
      <w:pPr>
        <w:pStyle w:val="Normal"/>
        <w:rPr/>
      </w:pPr>
      <w:r>
        <w:rPr/>
        <w:t>В случае если желаемой тенденцией значения показателя является его снижение, оценка степени достижения данного показателя определяется как отношение запланированного значения целевого показателя к фактическому значению по формуле:</w:t>
      </w:r>
    </w:p>
    <w:p>
      <w:pPr>
        <w:pStyle w:val="Normal"/>
        <w:jc w:val="center"/>
        <w:rPr/>
      </w:pPr>
      <w:r>
        <w:rPr/>
        <w:t>Иi = Ип / Иф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Иi - степень достижения целей (цели) и решения задач за отчетный период;</w:t>
      </w:r>
    </w:p>
    <w:p>
      <w:pPr>
        <w:pStyle w:val="Normal"/>
        <w:rPr/>
      </w:pPr>
      <w:r>
        <w:rPr/>
        <w:t>Ип - плановое значение целевого показателя в отчетном периоде;</w:t>
      </w:r>
    </w:p>
    <w:p>
      <w:pPr>
        <w:pStyle w:val="Normal"/>
        <w:rPr/>
      </w:pPr>
      <w:r>
        <w:rPr/>
        <w:t>Иф - фактически достигнутое значение целевого показателя в отчетном периоде;</w:t>
      </w:r>
    </w:p>
    <w:p>
      <w:pPr>
        <w:pStyle w:val="Normal"/>
        <w:rPr/>
      </w:pPr>
      <w:r>
        <w:rPr/>
        <w:t>i - порядковый номер целевого показателя.</w:t>
      </w:r>
    </w:p>
    <w:p>
      <w:pPr>
        <w:pStyle w:val="Normal"/>
        <w:rPr/>
      </w:pPr>
      <w:r>
        <w:rPr/>
        <w:t>Если значение Иi превышает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rPr/>
      </w:pPr>
      <w:r>
        <w:rPr/>
        <w:t>Среднее значение достижения запланированных целевых показателей определяется по следующей формул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915" cy="24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И - среднее значение достижения запланированных целевых показателей Программы за отчетный период;</w:t>
      </w:r>
    </w:p>
    <w:p>
      <w:pPr>
        <w:pStyle w:val="Normal"/>
        <w:rPr/>
      </w:pPr>
      <w:r>
        <w:rPr/>
        <w:t>Иi - сумма оценок достижения плановых значений целевых показателей за отчетный период;</w:t>
      </w:r>
    </w:p>
    <w:p>
      <w:pPr>
        <w:pStyle w:val="Normal"/>
        <w:spacing w:before="280" w:after="280"/>
        <w:rPr/>
      </w:pPr>
      <w:r>
        <w:rPr/>
        <w:t>N - количество целевых показателей Программы, подлежащих выполнению в отчетном периоде.</w:t>
      </w:r>
    </w:p>
    <w:p>
      <w:pPr>
        <w:pStyle w:val="Normal"/>
        <w:spacing w:before="280" w:after="280"/>
        <w:ind w:firstLine="706"/>
        <w:jc w:val="center"/>
        <w:rPr/>
      </w:pPr>
      <w:r>
        <w:rPr/>
        <w:t>2.2. Реализация запланированных мероприятий и достижение ожидаемых непосредственных результатов их реализации.</w:t>
      </w:r>
    </w:p>
    <w:p>
      <w:pPr>
        <w:pStyle w:val="Normal"/>
        <w:spacing w:before="280" w:after="280"/>
        <w:ind w:firstLine="706"/>
        <w:rPr/>
      </w:pPr>
      <w:r>
        <w:rPr/>
        <w:t>Степень реализации каждого запланированного мероприятия Программы за отчетный период определяется путем сопоставления фактически полученного результата от реализации мероприятия к его запланированному значению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>Мj = Мф / Мп,</w:t>
      </w:r>
    </w:p>
    <w:p>
      <w:pPr>
        <w:pStyle w:val="Normal"/>
        <w:spacing w:before="280" w:after="280"/>
        <w:rPr/>
      </w:pPr>
      <w:r>
        <w:rPr/>
        <w:t>где:</w:t>
      </w:r>
    </w:p>
    <w:p>
      <w:pPr>
        <w:pStyle w:val="Normal"/>
        <w:rPr/>
      </w:pPr>
      <w:r>
        <w:rPr/>
        <w:t>Мi - показатель степени выполнения мероприятия за отчетный период;</w:t>
      </w:r>
    </w:p>
    <w:p>
      <w:pPr>
        <w:pStyle w:val="Normal"/>
        <w:rPr/>
      </w:pPr>
      <w:r>
        <w:rPr/>
        <w:t>Мф - фактически полученный результат по мероприятию за отчетный период;</w:t>
      </w:r>
    </w:p>
    <w:p>
      <w:pPr>
        <w:pStyle w:val="Normal"/>
        <w:rPr/>
      </w:pPr>
      <w:r>
        <w:rPr/>
        <w:t>Мп - ожидаемый результат по мероприятию за отчетный период;</w:t>
      </w:r>
    </w:p>
    <w:p>
      <w:pPr>
        <w:pStyle w:val="Normal"/>
        <w:rPr/>
      </w:pPr>
      <w:r>
        <w:rPr/>
        <w:t>i - порядковый номер мероприятия.</w:t>
      </w:r>
    </w:p>
    <w:p>
      <w:pPr>
        <w:pStyle w:val="Normal"/>
        <w:rPr/>
      </w:pPr>
      <w:r>
        <w:rPr/>
        <w:t>Если значение Мj превышает 1, для расчета среднего значения достижения запланированных мероприятий данное отношение принимается равным 1.</w:t>
      </w:r>
    </w:p>
    <w:p>
      <w:pPr>
        <w:pStyle w:val="Normal"/>
        <w:rPr/>
      </w:pPr>
      <w:r>
        <w:rPr/>
        <w:t>Расчет среднего показателя степени реализации запланированных мероприятий за отчетный период определяется как отношение суммы оценок степени выполнения запланированных мероприятий к их количеству и определяется по следующей формул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0445" cy="285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М - средний показатель степени выполнения запланированных мероприятий Программы за отчетный период;</w:t>
      </w:r>
    </w:p>
    <w:p>
      <w:pPr>
        <w:pStyle w:val="Normal"/>
        <w:rPr/>
      </w:pPr>
      <w:r>
        <w:rPr/>
        <w:t>Мj - сумма оценок степени выполнения запланированных мероприятий Программы за отчетный период;</w:t>
      </w:r>
    </w:p>
    <w:p>
      <w:pPr>
        <w:pStyle w:val="Normal"/>
        <w:rPr/>
      </w:pPr>
      <w:r>
        <w:rPr/>
        <w:t>К - количество мероприятий Программы, подлежащих выполнению в отчетном периоде.</w:t>
      </w:r>
    </w:p>
    <w:p>
      <w:pPr>
        <w:pStyle w:val="Normal"/>
        <w:ind w:firstLine="706"/>
        <w:rPr/>
      </w:pPr>
      <w:r>
        <w:rPr/>
        <w:t>2.3. Соответствие объемов фактического финансирования запланированным объемам.</w:t>
      </w:r>
    </w:p>
    <w:p>
      <w:pPr>
        <w:pStyle w:val="Normal"/>
        <w:rPr/>
      </w:pPr>
      <w:r>
        <w:rPr/>
        <w:t>Оценка степени соответствия объемов фактического финансирования запланированным объемам за отчетный период проводится путем сопоставления фактического объема финансирования за счет всех источников финансирования за отчетный период к запланированному объему по следующей формуле:</w:t>
      </w:r>
    </w:p>
    <w:p>
      <w:pPr>
        <w:pStyle w:val="Normal"/>
        <w:jc w:val="center"/>
        <w:rPr/>
      </w:pPr>
      <w:r>
        <w:rPr/>
        <w:t>Ф = Фф / Фп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Ф - степень соответствия объемов фактического финансирования запланированным объемам;</w:t>
      </w:r>
    </w:p>
    <w:p>
      <w:pPr>
        <w:pStyle w:val="Normal"/>
        <w:rPr/>
      </w:pPr>
      <w:r>
        <w:rPr/>
        <w:t>Фф - фактический объем финансирования;</w:t>
      </w:r>
    </w:p>
    <w:p>
      <w:pPr>
        <w:pStyle w:val="Normal"/>
        <w:rPr/>
      </w:pPr>
      <w:r>
        <w:rPr/>
        <w:t>Фп - запланированный объем финансирования.</w:t>
      </w:r>
    </w:p>
    <w:p>
      <w:pPr>
        <w:pStyle w:val="Normal"/>
        <w:ind w:firstLine="706"/>
        <w:rPr/>
      </w:pPr>
      <w:r>
        <w:rPr/>
        <w:t>3. При проведении Оценки определяется показатель эффективности использования финансовых средств, как отношение степени реализации запланированных мероприятий к степени соответствия объемов фактического финансирования запланированным объемам:</w:t>
      </w:r>
    </w:p>
    <w:p>
      <w:pPr>
        <w:pStyle w:val="Normal"/>
        <w:jc w:val="center"/>
        <w:rPr/>
      </w:pPr>
      <w:r>
        <w:rPr/>
        <w:t>Э = М / Ф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Э - показатель эффективности использования финансовых средств Программы за отчетный период;</w:t>
      </w:r>
    </w:p>
    <w:p>
      <w:pPr>
        <w:pStyle w:val="Normal"/>
        <w:rPr/>
      </w:pPr>
      <w:r>
        <w:rPr/>
        <w:t>М - среднее значение степени выполнения запланированных мероприятий Программы за отчетный период;</w:t>
      </w:r>
    </w:p>
    <w:p>
      <w:pPr>
        <w:pStyle w:val="Normal"/>
        <w:spacing w:before="280" w:after="280"/>
        <w:rPr/>
      </w:pPr>
      <w:r>
        <w:rPr/>
        <w:t>Ф - степень соответствия объемов фактического финансирования запланированным объемам.</w:t>
      </w:r>
    </w:p>
    <w:p>
      <w:pPr>
        <w:pStyle w:val="Normal"/>
        <w:ind w:firstLine="706"/>
        <w:rPr/>
      </w:pPr>
      <w:r>
        <w:rPr/>
        <w:t>4. Показатель эффективности реализации Программы определяется как произведение степени достижения целей (цели) и решения задач и показателя эффективности использования финансовых средств по следующей формуле:</w:t>
      </w:r>
    </w:p>
    <w:p>
      <w:pPr>
        <w:pStyle w:val="Normal"/>
        <w:jc w:val="center"/>
        <w:rPr/>
      </w:pPr>
      <w:r>
        <w:rPr/>
        <w:t>П = И x Э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П - показатель эффективности реализации Программы за отчетный период;</w:t>
      </w:r>
    </w:p>
    <w:p>
      <w:pPr>
        <w:pStyle w:val="Normal"/>
        <w:rPr/>
      </w:pPr>
      <w:r>
        <w:rPr/>
        <w:t>И - степень достижения целей (цели) и решения задач за отчетный период;</w:t>
      </w:r>
    </w:p>
    <w:p>
      <w:pPr>
        <w:pStyle w:val="Normal"/>
        <w:rPr/>
      </w:pPr>
      <w:r>
        <w:rPr/>
        <w:t>Э - показатель эффективности использования финансовых средств в отчетном периоде.</w:t>
      </w:r>
    </w:p>
    <w:p>
      <w:pPr>
        <w:pStyle w:val="Normal"/>
        <w:ind w:firstLine="706"/>
        <w:rPr/>
      </w:pPr>
      <w:r>
        <w:rPr/>
        <w:t>5. Вывод об эффективности реализации Программы формируется на основании значений П.</w:t>
      </w:r>
    </w:p>
    <w:p>
      <w:pPr>
        <w:pStyle w:val="Normal"/>
        <w:rPr/>
      </w:pPr>
      <w:r>
        <w:rPr/>
        <w:t>Реализация Программы признается:</w:t>
      </w:r>
    </w:p>
    <w:p>
      <w:pPr>
        <w:pStyle w:val="Normal"/>
        <w:rPr/>
      </w:pPr>
      <w:r>
        <w:rPr/>
        <w:t>с высоким уровнем эффективности, если значение П больше либо равно 0,9;</w:t>
      </w:r>
    </w:p>
    <w:p>
      <w:pPr>
        <w:pStyle w:val="Normal"/>
        <w:rPr/>
      </w:pPr>
      <w:r>
        <w:rPr/>
        <w:t>со средним уровнем эффективности, если значение П меньше 0,9, но больше либо равно 0,7.</w:t>
      </w:r>
    </w:p>
    <w:p>
      <w:pPr>
        <w:pStyle w:val="Normal"/>
        <w:rPr/>
      </w:pPr>
      <w:r>
        <w:rPr/>
        <w:t>В остальных случаях реализация муниципальной программы признается с низким уровнем эффективности</w:t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BF6413A0B4E6C740F9C69C6C8573BD8D12CFDA51F7C5FCDF158526CF9g4L" TargetMode="External"/><Relationship Id="rId3" Type="http://schemas.openxmlformats.org/officeDocument/2006/relationships/hyperlink" Target="consultantplus://offline/ref=2AFBF6413A0B4E6C740F9C69C6C8573BD8D32BFDA8107C5FCDF158526C941C284F5B0671E3EFEDB4F6g4L" TargetMode="External"/><Relationship Id="rId4" Type="http://schemas.openxmlformats.org/officeDocument/2006/relationships/hyperlink" Target="consultantplus://offline/ref=2AFBF6413A0B4E6C740F9C7FC5A40D37DEDF75F1A916730898AE030F3B9D167F08145F33A7E1EEBC65F7B1FDgFL" TargetMode="External"/><Relationship Id="rId5" Type="http://schemas.openxmlformats.org/officeDocument/2006/relationships/hyperlink" Target="consultantplus://offline/ref=2AFBF6413A0B4E6C740F9C7FC5A40D37DEDF75F1A916730898AE030F3B9D167F08145F33A7E1EEBC65F7B1FDgFL" TargetMode="External"/><Relationship Id="rId6" Type="http://schemas.openxmlformats.org/officeDocument/2006/relationships/hyperlink" Target="consultantplus://offline/ref=2AFBF6413A0B4E6C740F9C69C6C8573BD8D12CFDA51F7C5FCDF158526CF9g4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8:00Z</dcterms:created>
  <dc:creator>Admin</dc:creator>
  <dc:description/>
  <cp:keywords/>
  <dc:language>en-US</dc:language>
  <cp:lastModifiedBy>Озерова</cp:lastModifiedBy>
  <dcterms:modified xsi:type="dcterms:W3CDTF">2021-05-19T05:47:00Z</dcterms:modified>
  <cp:revision>5</cp:revision>
  <dc:subject/>
  <dc:title/>
</cp:coreProperties>
</file>