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т 27 июня 2019 г. №5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реднеольшанского сельсовета Пристен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№35 от 15.11.2013 г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«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Устойчивое развитие территории Среднеольшанского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льсовета  Пристенского района  Курской области на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014-2017 годы и на период до 2020 год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вязи с уточнением проводимых мероприятий, сроков их реализации и объемов финансирования,  в рамках реализации Программы по социальному развитию села в муниципальном образовании «Среднеольшанский сельсовет» Пристенского района Курской области, в соответствии  с протоколом </w:t>
      </w:r>
    </w:p>
    <w:p>
      <w:pPr>
        <w:pStyle w:val="Normal"/>
        <w:jc w:val="both"/>
        <w:rPr>
          <w:b/>
          <w:b/>
        </w:rPr>
      </w:pPr>
      <w:r>
        <w:rPr/>
        <w:t>заседания по вопросу обустройства площадок накопления твердых коммунальных отходов на территории муниципального образования «Среднеольшанский сельсовет» Пристенского района Курской области, утвержденного 10 июня 2019 года,</w:t>
      </w:r>
      <w:r>
        <w:rPr>
          <w:b/>
        </w:rPr>
        <w:t xml:space="preserve"> </w:t>
      </w:r>
      <w:r>
        <w:rPr/>
        <w:t xml:space="preserve">Администрация Среднеольшанского сельсовета Пристенского района Курской области </w:t>
      </w:r>
      <w:r>
        <w:rPr>
          <w:b/>
        </w:rPr>
        <w:t>ПОСТАНОВЛЯЕТ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ind w:left="720" w:right="-104" w:hanging="360"/>
        <w:jc w:val="both"/>
        <w:rPr/>
      </w:pPr>
      <w:r>
        <w:rPr/>
        <w:t>Ввести в таблицу 15 «Муниципальной программы «Устойчивое развитие территории Среднеольшанского сельсовета Пристенского района Курской области», утверждённую Постановлением Администрации Среднеольшанского сельсовета Пристенского района Курской области №35  от 15.11.2013 г. изменения касающиеся перечня мероприятий, сроков их реализации и объемов финансирования мероприятий, изложив  таблицу №15 в новой редакции (прилагается):</w:t>
      </w:r>
    </w:p>
    <w:p>
      <w:pPr>
        <w:pStyle w:val="Normal"/>
        <w:ind w:left="360" w:right="-104" w:hanging="0"/>
        <w:jc w:val="both"/>
        <w:rPr/>
      </w:pPr>
      <w:r>
        <w:rPr/>
        <w:t>2. Контроль за выполнением настоящего постановления возложить на и.о.заместителя главы администрации Бландину Н.И.</w:t>
      </w:r>
    </w:p>
    <w:p>
      <w:pPr>
        <w:pStyle w:val="Normal"/>
        <w:ind w:left="360" w:right="-104" w:hanging="0"/>
        <w:jc w:val="both"/>
        <w:rPr/>
      </w:pPr>
      <w:r>
        <w:rPr/>
        <w:t>3. 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реднеольшанского сельсовета</w:t>
      </w:r>
    </w:p>
    <w:p>
      <w:pPr>
        <w:pStyle w:val="Normal"/>
        <w:jc w:val="both"/>
        <w:rPr/>
      </w:pPr>
      <w:r>
        <w:rPr/>
        <w:t xml:space="preserve">Пристен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Л.А. Малыхина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sz w:val="28"/>
        </w:rPr>
        <w:t xml:space="preserve">  </w:t>
      </w: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еднеольшанского сельсовета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35  от  15 ноября  2013 года </w:t>
      </w:r>
      <w:r>
        <w:rPr>
          <w:rFonts w:cs="Arial Black" w:ascii="Arial Black" w:hAnsi="Arial Black"/>
          <w:b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МУНИЦИПАЛЬНАЯ ПРОГРАММА </w:t>
        <w:br/>
      </w:r>
      <w:r>
        <w:rPr>
          <w:rFonts w:cs="Times New Roman" w:ascii="Times New Roman" w:hAnsi="Times New Roman"/>
          <w:sz w:val="32"/>
          <w:szCs w:val="32"/>
        </w:rPr>
        <w:t>«УСТОЙЧИВОЕ РАЗВИТИЕ ТЕРРИТОРИИ Среднеольшанского сельсовета Пристенского района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567" w:gutter="0" w:header="0" w:top="1382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территории Среднеольшан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стенского  района Курской области </w:t>
      </w:r>
    </w:p>
    <w:p>
      <w:pPr>
        <w:pStyle w:val="Normal"/>
        <w:jc w:val="center"/>
        <w:rPr/>
      </w:pPr>
      <w:r>
        <w:rPr/>
        <w:t>на 2014 - 2017 годы и на период до 2020 года»</w:t>
      </w:r>
    </w:p>
    <w:tbl>
      <w:tblPr>
        <w:tblW w:w="1115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62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8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4" w:hanging="360"/>
              <w:rPr/>
            </w:pPr>
            <w:r>
              <w:rPr/>
              <w:t>-    муниципальная программа «Устойчивое развитие территории Среднеольшанкого сельсовета Пристен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4" w:hanging="359"/>
              <w:rPr/>
            </w:pPr>
            <w:r>
              <w:rPr/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3" w:hanging="383"/>
              <w:rPr/>
            </w:pPr>
            <w:r>
              <w:rPr/>
              <w:t xml:space="preserve">-     администрация Среднеольшанского сельсовета Пристен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3" w:hanging="383"/>
              <w:rPr/>
            </w:pPr>
            <w:r>
              <w:rPr/>
              <w:t>-    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Среднеольша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Среднеольша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ышение уровня комплексного обустройства населенных пунктов Среднеольшанского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8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ввод (приобретение) 300 кв. метров жилья для граждан, проживающих в сельской местности, в том числе 300 кв. метров для молодых семей и молодых специалистов Среднеольша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ввод в действие 80  кв. метров плоскостных спортивных сооружений в Среднеольшан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-    ввод в действие 21,7 км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/>
              <w:t>-   повышение уровня газификации домов (квартир) сетевым газом в Среднеольшанском  сельсовете до  50%;</w:t>
            </w:r>
          </w:p>
          <w:p>
            <w:pPr>
              <w:pStyle w:val="Normal"/>
              <w:jc w:val="both"/>
              <w:rPr/>
            </w:pPr>
            <w:r>
              <w:rPr/>
              <w:t>-  реконструкция  22,5 км локальных водопроводов в Среднеольшанском 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Среднеольшанского сельсовета питьевой водой до 50 %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47,8 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14,4 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Курской области – 29,7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местного бюджетов  - </w:t>
            </w:r>
            <w:r>
              <w:rPr/>
              <w:t xml:space="preserve"> 2,4 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 1,3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учшить жилищные условия 3-х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ь жителей Среднеольшанского  сельсовета к занятиям физической культурой и спортом путем расширения сети плоскостных спортивных сооружений на 80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повысить уровень инженерного обустройства Среднеольшанского сельсовета: газом – до 50 %, водой – до 50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ие сведения о социально-экономическом развитии Среднеольшанского сельсовета Пристенского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реднеольшанского сельсовета Пристенского  района (далее – Среднеольшанский  сельсовет) располагается  6  сельских населенных пунктов. 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Среднеольшанского сельсовета составляет 9724 кв. км, в том числе земель сельскохозяйственного назначения 8802 га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землепользования на территории Среднеольшанского сельсовета приведена в таблице 1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Таблица 1</w:t>
      </w:r>
    </w:p>
    <w:p>
      <w:pPr>
        <w:pStyle w:val="Heading5"/>
        <w:rPr/>
      </w:pPr>
      <w:r>
        <w:rPr/>
        <w:t xml:space="preserve">Характеристика землепользования на 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Среднеольшанского сельсовета по состоянию на 01.01.2013г.</w:t>
      </w:r>
    </w:p>
    <w:tbl>
      <w:tblPr>
        <w:tblW w:w="1023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2390"/>
      </w:tblGrid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Общая площадь территории </w:t>
            </w:r>
            <w:r>
              <w:rPr>
                <w:sz w:val="26"/>
                <w:szCs w:val="26"/>
              </w:rPr>
              <w:t>Среднеольшанского</w:t>
            </w:r>
            <w:r>
              <w:rPr>
                <w:sz w:val="24"/>
              </w:rPr>
              <w:t xml:space="preserve"> сельсовет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4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7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 Население Среднеольшанского сельсовет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Среднеольшанского сельсовета по состоянию на 01.01.2013 года составила 1035  человек, в том числе трудоспособного населения 462 человека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— 253 человека ( 15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бюджетной сферы — 52 человек ( 5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несельскохозяйственной сферы — 12 человек ( 1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 - 13 человек ( 1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Среднеольшанского сельсовета - 35 человек ( 2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- 67 человек ( 3%)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фицит кадров в сфере АПК Среднеольшанского сельсовета составляет 95  человек, специалистов сельских учреждений социальной сферы — 12 человек.</w:t>
      </w:r>
    </w:p>
    <w:p>
      <w:pPr>
        <w:sectPr>
          <w:type w:val="nextPage"/>
          <w:pgSz w:w="11906" w:h="16838"/>
          <w:pgMar w:left="1440" w:right="567" w:gutter="0" w:header="0" w:top="1382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р среднемесячного душевого дохода населения в 2012 году составил 4500 рублей на человека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№2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Среднеольшанского </w:t>
      </w:r>
      <w:r>
        <w:rPr/>
        <w:t>сельсовета по состоянию на 01.01.2013 г</w:t>
      </w:r>
    </w:p>
    <w:tbl>
      <w:tblPr>
        <w:tblW w:w="159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37"/>
        <w:gridCol w:w="675"/>
        <w:gridCol w:w="600"/>
        <w:gridCol w:w="161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сельских населенных пунктов в составе </w:t>
            </w:r>
            <w:r>
              <w:rPr>
                <w:sz w:val="20"/>
                <w:szCs w:val="20"/>
              </w:rPr>
              <w:t>Среднеольшан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сельсовета</w:t>
            </w:r>
          </w:p>
        </w:tc>
        <w:tc>
          <w:tcPr>
            <w:tcW w:w="3723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  1035 сельсовета (чел.)</w:t>
            </w:r>
          </w:p>
        </w:tc>
        <w:tc>
          <w:tcPr>
            <w:tcW w:w="8882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населения Среднеольшанского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______ сельсовет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________ сельсовет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занятости населения  _________ сельсовета (%)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Верхняя Ольшанк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Средняя Ольшан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Нижняя Ольшан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. Остренько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. Серебряно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. Корытно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71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3. </w:t>
      </w:r>
      <w:r>
        <w:rPr>
          <w:b/>
          <w:i/>
          <w:sz w:val="26"/>
          <w:szCs w:val="26"/>
        </w:rPr>
        <w:t>Развитие агропромышленного комплекса Среднеольшанского сельсовет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Среднеольшан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реднеольшанского сельсовета осуществляют производственную деятельность  2 сельскохозяйственных организаций, 3 крестьянских (фермерских) хозяйств и 468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хозяйственной деятельности субъектов АПК представлены в таблице 3.</w:t>
      </w:r>
    </w:p>
    <w:p>
      <w:pPr>
        <w:sectPr>
          <w:type w:val="nextPage"/>
          <w:pgSz w:w="11906" w:h="16838"/>
          <w:pgMar w:left="1440" w:right="851" w:gutter="0" w:header="0" w:top="138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</w:t>
      </w:r>
      <w:r>
        <w:rPr>
          <w:b/>
          <w:sz w:val="26"/>
          <w:szCs w:val="26"/>
        </w:rPr>
        <w:t>Среднеольшанского</w:t>
      </w:r>
      <w:r>
        <w:rPr>
          <w:b/>
          <w:sz w:val="28"/>
        </w:rPr>
        <w:t xml:space="preserve"> сельсовет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5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4"/>
        <w:gridCol w:w="1566"/>
        <w:gridCol w:w="840"/>
        <w:gridCol w:w="720"/>
        <w:gridCol w:w="2164"/>
        <w:gridCol w:w="1680"/>
        <w:gridCol w:w="3525"/>
        <w:gridCol w:w="222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9594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9594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047" w:hRule="atLeast"/>
        </w:trPr>
        <w:tc>
          <w:tcPr>
            <w:tcW w:w="4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ристенская зерновая компания»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Свинокомплекс Пристенгк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вотн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новых площадок ООО «Свинокомплекс Пристен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реднеольшанского сельсовета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бщая площадь жилищного фонда населенных пунктов, находящихся на территории Среднеольшанского сельсовета на 01.01.2013 года составляет 25413  кв. метров, в том числе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вартирные жилые дома — 460  кв.м ( ___ %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жилые дома.  - 25225  кв.м ( ___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ность жильем в 2012 году  составила 25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01.01.2013 года признаны нуждающимися в улучшении жилищных условий 5 семей (в том числе поставлены на учет в качестве нуждающихся в жилых помещениях, предоставляемых по договорам социального найма -5 семей), в том числе 1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- молодых семей и молодых специалистов).</w:t>
      </w:r>
    </w:p>
    <w:p>
      <w:pPr>
        <w:sectPr>
          <w:type w:val="nextPage"/>
          <w:pgSz w:w="11906" w:h="16838"/>
          <w:pgMar w:left="1440" w:right="851" w:gutter="0" w:header="0" w:top="1382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Доля аварийного и ветхого жилья  составляет - _-__% (___- кв.м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реднеольшанского сельсовет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3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114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ольшанский</w:t>
            </w:r>
            <w:r>
              <w:rPr>
                <w:b/>
                <w:sz w:val="22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755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______ сельсовету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8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widowControl w:val="false"/>
        <w:tabs>
          <w:tab w:val="clear" w:pos="0"/>
          <w:tab w:val="left" w:pos="708" w:leader="none"/>
        </w:tabs>
        <w:rPr/>
      </w:pPr>
      <w:r>
        <w:rPr/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rPr/>
      </w:pPr>
      <w:r>
        <w:rPr/>
        <w:t>расположенных на территории Среднеольшанского сельсовета  по состоянию на 01.01.2013 г</w:t>
      </w:r>
    </w:p>
    <w:tbl>
      <w:tblPr>
        <w:tblW w:w="1369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0"/>
        <w:gridCol w:w="600"/>
        <w:gridCol w:w="570"/>
        <w:gridCol w:w="600"/>
        <w:gridCol w:w="630"/>
        <w:gridCol w:w="600"/>
        <w:gridCol w:w="630"/>
        <w:gridCol w:w="600"/>
        <w:gridCol w:w="570"/>
        <w:gridCol w:w="600"/>
        <w:gridCol w:w="600"/>
        <w:gridCol w:w="600"/>
        <w:gridCol w:w="840"/>
        <w:gridCol w:w="600"/>
        <w:gridCol w:w="570"/>
        <w:gridCol w:w="600"/>
        <w:gridCol w:w="1587"/>
      </w:tblGrid>
      <w:tr>
        <w:trPr>
          <w:trHeight w:val="320" w:hRule="atLeas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________ сельсовета 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33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74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Верхняя Ольшанк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т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Средняя Ольшан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Нижняя Ольшан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. Остренько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. Серебряно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. Корытно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112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 100%, водопроводом – 44%, сетевым газоснабжением – 29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3 г. на территории Среднеольшанского сельсовета функционирую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е общеобразовательные школы на 380 ученических мес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 учреждения культурно-досугового типа на 600  мест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плоскостные спортивные сооружения общей площадью 550 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обеспеченности населения Среднеольшанского сельсовет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 xml:space="preserve">социальной сферы в </w:t>
      </w:r>
      <w:r>
        <w:rPr>
          <w:b/>
          <w:bCs/>
          <w:sz w:val="28"/>
          <w:szCs w:val="26"/>
        </w:rPr>
        <w:t>Среднеольшанском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сельсовете </w:t>
      </w:r>
      <w:r>
        <w:rPr/>
        <w:t xml:space="preserve">на 01.01. 2013 г. 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151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0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Верхняя Ольшан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Средняя О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Нижняя Ольш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. Остреньк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. Серебря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х. Коры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/>
      </w:r>
    </w:p>
    <w:p>
      <w:pPr>
        <w:pStyle w:val="311"/>
        <w:spacing w:before="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5. Газоснабжение</w:t>
      </w:r>
    </w:p>
    <w:p>
      <w:pPr>
        <w:pStyle w:val="31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1.01.2013 года на территории Среднеольшанского сельсовета к системе сетевого газоснабжения подключены  1 из 6 населенных пунк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состоянию на 01.01.2013 года сетевым газом обеспечено 29 % жилищного фонда населенных пунктов Среднеольшанского сельсовета.</w:t>
      </w:r>
    </w:p>
    <w:p>
      <w:pPr>
        <w:pStyle w:val="31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планируется осуществить подключение к сетевому газоснабжению следующих населенных пунктов Среднеольшанского сельсовета:</w:t>
      </w:r>
    </w:p>
    <w:p>
      <w:pPr>
        <w:pStyle w:val="31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село Средняя Ольшанка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Водоснабжение</w:t>
      </w:r>
    </w:p>
    <w:p>
      <w:pPr>
        <w:pStyle w:val="21"/>
        <w:spacing w:lineRule="auto" w:line="240"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3 года распределительная система водоснабжения населенных пунктов Среднеольшанского сельсовета включает в себя 8 водозаборов (8 артезианских скважин, - открытых водозаборов),  8 водопроводных башен, 22,5 км водопроводных сетей. На текущий момент система водоснабжения сельских населенных пунктов Среднеольшанского сельсовета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Среднеольшанского сельсовета около 100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лько около 10 % площади жилищного фонда Среднеольшанского сельсовета подключена к водопроводным сетям. Еще 31% населения пользуются услугами уличной водопроводной сети (водоразборными колонками), 44% населения Среднеольшанского сельсовета получают воду из колод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требуется осуществить реконструкцию локальных водопроводов протяженностью 22,5 км в следующих населенных пунктах: с.Верхняя Ольшанка, с. Средняя Ольшанка, х. Остренькое, с.Нижняя Ольшанка.</w:t>
      </w:r>
    </w:p>
    <w:p>
      <w:pPr>
        <w:sectPr>
          <w:type w:val="nextPage"/>
          <w:pgSz w:w="11906" w:h="16838"/>
          <w:pgMar w:left="1440" w:right="1107" w:gutter="0" w:header="0" w:top="996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</w:t>
      </w:r>
      <w:r>
        <w:rPr>
          <w:i/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______Среднеольшанского_сельсовета по состоянию на 01.01.2013г.    </w:t>
      </w:r>
    </w:p>
    <w:tbl>
      <w:tblPr>
        <w:tblW w:w="134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251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действующей системы водоснабжения Среднеольша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01.01.2013г.</w:t>
      </w:r>
    </w:p>
    <w:tbl>
      <w:tblPr>
        <w:tblW w:w="140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75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25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12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предпосылок для устойчивого развития сельских населенных пунктов Среднеольшанского сельсовета посредством достижения следующих це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жизнедеятельности на территории Среднеольшан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Среднеольша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комплексного обустройства населенных пунктов Среднеольшан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Среднеольшанского 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type w:val="nextPage"/>
          <w:pgSz w:w="11906" w:h="16838"/>
          <w:pgMar w:left="1701" w:right="850" w:gutter="0" w:header="0" w:top="141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625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212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 в Среднеольшанском сельсовете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________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1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проживающих на территории Среднеольшанского  сельсов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1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</w:t>
            </w:r>
          </w:p>
        </w:tc>
        <w:tc>
          <w:tcPr>
            <w:tcW w:w="1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</w:t>
            </w:r>
          </w:p>
        </w:tc>
        <w:tc>
          <w:tcPr>
            <w:tcW w:w="1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лучшение жилищных условий населения, проживающего на территории Среднеольшанского сельсовета, в том числе  молодых семей и  молодых специалист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Комплексное обустройство Среднеольшан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а) строительство плоскостных спортивных сооружени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б) строительство распределительных газовых сетей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) строительство локальных сетей водоснабжения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г) строительство жилья для молодых специалист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41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реднеольшанского  сельсовета в период реализации Программы</w:t>
      </w:r>
    </w:p>
    <w:tbl>
      <w:tblPr>
        <w:tblW w:w="15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102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3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, учитель школы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, фельдшер ФАП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жильем граждан, проживающих на территории Среднеольшанского  сельсовета, в том числе молодых семей и молодых специалистов </w:t>
      </w:r>
    </w:p>
    <w:tbl>
      <w:tblPr>
        <w:tblW w:w="1551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102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3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реднеольшанского сельсовета –  всего</w:t>
              <w:b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реднеольшанском сельсовете для обеспечения жильем молодых семей  и  молодых специалистов– 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_________ сельсовета</w:t>
      </w:r>
    </w:p>
    <w:tbl>
      <w:tblPr>
        <w:tblW w:w="150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143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774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плоскостных спортивных сооружений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учреждений культурно-досугового типа </w:t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___________ сельсовета</w:t>
      </w:r>
    </w:p>
    <w:tbl>
      <w:tblPr>
        <w:tblW w:w="150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143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774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1127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 47,8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— 14,4 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бюджета Курской  области  – 29,7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2,4  млн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внебюджетных источников – 1,3 млн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Среднеольша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реднеольшанского 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type w:val="nextPage"/>
          <w:pgSz w:w="11906" w:h="16838"/>
          <w:pgMar w:left="1701" w:right="850" w:gutter="0" w:header="0" w:top="141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b/>
          <w:b/>
          <w:sz w:val="20"/>
          <w:szCs w:val="20"/>
        </w:rPr>
      </w:pPr>
      <w:r>
        <w:rPr>
          <w:i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4-2020 годах (изменения на 29.04.2014 г)</w:t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98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0100" w:type="dxa"/>
            <w:gridSpan w:val="9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86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144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жилищных условий населения, проживающего на территории _____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обустройство _______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роекта комплексного  обустройства площадки под компактную жилищную застройку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32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225" w:hRule="atLeast"/>
                <w:cantSplit w:val="true"/>
              </w:trPr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м финансирования – всего,</w:t>
                  </w:r>
                </w:p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за счет средств: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24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- федеральный бюджет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24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- областной бюджет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24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- местный бюджет 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24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- внебюджетные источники</w:t>
                  </w:r>
                </w:p>
              </w:tc>
            </w:tr>
          </w:tbl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403" w:footer="0" w:bottom="1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заказчиком и разработчиком Программы является Администрация Среднеольшанского  сель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реднеольшанского  сельсов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Среднеольшанского 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Среднеольшанского 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485"/>
        </w:tabs>
        <w:ind w:left="1485" w:hanging="1125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1485"/>
        </w:tabs>
        <w:ind w:left="148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8:00Z</dcterms:created>
  <dc:creator>Admin</dc:creator>
  <dc:description/>
  <cp:keywords/>
  <dc:language>en-US</dc:language>
  <cp:lastModifiedBy>Озерова</cp:lastModifiedBy>
  <dcterms:modified xsi:type="dcterms:W3CDTF">2019-10-23T08:58:00Z</dcterms:modified>
  <cp:revision>4</cp:revision>
  <dc:subject/>
  <dc:title/>
</cp:coreProperties>
</file>