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/>
        <w:t xml:space="preserve">Утверждена </w:t>
      </w:r>
    </w:p>
    <w:p>
      <w:pPr>
        <w:pStyle w:val="Normal"/>
        <w:ind w:left="411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111" w:hanging="0"/>
        <w:jc w:val="center"/>
        <w:rPr/>
      </w:pPr>
      <w:r>
        <w:rPr/>
        <w:t>Среднеольшанского сельсовета</w:t>
      </w:r>
    </w:p>
    <w:p>
      <w:pPr>
        <w:pStyle w:val="Normal"/>
        <w:ind w:left="4111" w:hanging="0"/>
        <w:jc w:val="center"/>
        <w:rPr/>
      </w:pPr>
      <w:r>
        <w:rPr>
          <w:rFonts w:eastAsia="Times New Roman"/>
        </w:rPr>
        <w:t xml:space="preserve">  </w:t>
      </w:r>
      <w:r>
        <w:rPr/>
        <w:t>Пристенского района Курской области</w:t>
      </w:r>
    </w:p>
    <w:p>
      <w:pPr>
        <w:pStyle w:val="Normal"/>
        <w:spacing w:before="40" w:after="40"/>
        <w:ind w:left="4111" w:hanging="0"/>
        <w:jc w:val="center"/>
        <w:rPr/>
      </w:pPr>
      <w:r>
        <w:rPr/>
        <w:t>от 20 декабря  №  152</w:t>
      </w:r>
    </w:p>
    <w:p>
      <w:pPr>
        <w:pStyle w:val="Normal"/>
        <w:ind w:left="6096"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Энергосбережение и повышение энергетической эффективности  в муниципальном образовании «Среднеольшанский» сельсовет» Пристенского района  Курской области  на 2016-2020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1" w:right="-261" w:hanging="0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ind w:left="-181" w:right="-261" w:hanging="0"/>
        <w:jc w:val="center"/>
        <w:rPr/>
      </w:pP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  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 муниципальном образовании «Среднеольшанский» сельсовет» Пристенского района  Курской области на 2016-2020 годы» </w:t>
      </w:r>
    </w:p>
    <w:p>
      <w:pPr>
        <w:pStyle w:val="Normal"/>
        <w:ind w:left="-181" w:right="-26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"/>
        <w:gridCol w:w="6389"/>
      </w:tblGrid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1" w:hanging="0"/>
              <w:outlineLvl w:val="1"/>
              <w:rPr/>
            </w:pPr>
            <w:r>
              <w:rPr/>
              <w:t xml:space="preserve">Администрация Среднеольшанского сельсовета Пристен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сутствуют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rPr/>
            </w:pPr>
            <w:r>
              <w:rPr/>
              <w:t>Администрация Среднеольшанского сельсовета</w:t>
            </w:r>
          </w:p>
          <w:p>
            <w:pPr>
              <w:pStyle w:val="Normal"/>
              <w:rPr/>
            </w:pPr>
            <w:r>
              <w:rPr/>
              <w:t>МКУК «Среднеольшанский ЦСДК»,</w:t>
            </w:r>
          </w:p>
          <w:p>
            <w:pPr>
              <w:pStyle w:val="Normal"/>
              <w:rPr/>
            </w:pPr>
            <w:r>
              <w:rPr/>
              <w:t>МКУК «Верхнеольшанский ДК»</w:t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отсутствуют, определены отдельные мероприятия, реализуемые органами местного самоуправления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 – целевые инструмент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33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роведение эффективной энергосберегающей политики в муниципальном образовании «Среднеольшанский сельсовет» Пристенского  района Курской област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оздание условий, обеспечивающих максимально эффективное использование топливно-энергетических ресурсов для роста экономики и повышения качества жизни населения в муниципальном образовании «Среднеольшанский сельсовет» Прист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дача 1. Повышение энергетической эффективности муниципальной сферы 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м образовании «Среднеольшанский» сельсовет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истен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      </w:r>
          </w:p>
          <w:p>
            <w:pPr>
              <w:pStyle w:val="TextBodyIndent"/>
              <w:spacing w:lineRule="auto" w:line="276" w:before="0" w:after="120"/>
              <w:ind w:left="283" w:firstLine="1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- показатели программы    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целевые показатели в области энергосбереж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Энергоемкость отгруженных товаров собственного     производства, выполненных работ и услуг Пристенского района  Курской области (для фактических  услов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Энергоемкость отгруженных товаров собственного     производства, выполненных работ и услуг Пристенского района (для  сопоставимых услов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Отношение расходов на приобретение энергетических ресурсов к объему отгруженных товаров собственного     производства, выполненных работ и услуг  Пристенского района Курской области (без учета природного газ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, отражающие экономию по отдельным видам энергетических ресур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.Экономия электрическ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Экономия природного газа в натуральном выраж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 в муниципальном секто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Удельный расход электрической энергии на снабжение органов местного самоуправления Пристенского района  Курской области и муниципальных учреждений Пристенского района Курской области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.Удельный расход тепловой энергии на снабжение органов местного самоуправления Пристенского района Курской области и муниципальных учреждений Курской области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Удельный расход холодной воды на снабжение органов местного самоуправления Пристенского района Курской области и муниципальных учреждений Курской области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Удельный расход природного газа на снабжение органов местного самоуправления Пристенского района Курской области и муниципальных учреждений Курской области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Пристенского района Курской области к общему объему  финансирования муниципальной 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6.Количество энергосервисных договоров (контрактов), заключенных органами местного самоуправления и муниципальными учреждениям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Суммарный удельный расход энергетических ресурсов на снабжение органов местного самоуправления и муниципальных учреждений Пристенского района Курской области (в расчете на 1 кв. м.).</w:t>
            </w:r>
          </w:p>
          <w:p>
            <w:pPr>
              <w:pStyle w:val="Normal"/>
              <w:jc w:val="both"/>
              <w:rPr/>
            </w:pPr>
            <w:r>
              <w:rPr/>
              <w:t>18. Доля энергоэффективных уличных светильников в общем объеме уличных светильников на территории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  в жилищном фон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.Удельный расход холодно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.Удельный расход горяче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1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2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3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4.Удельный расход природного газа в многоквартирных домах  Пристен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5.Удельный суммарный расход энергетических ресурсов в многоквартирн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уется в 2016-2020 годах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в 2016-2020 годах за счет средств местного бюджета составляет   294 тыс руб, в том числе в 2016 году –  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 в натуральном выражении в 2020 году нарастающим итогом, начиная с 2014года, составит 1600  кВтч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риродного газа в натуральном выражении в 2020 году нарастающим итогом, начиная с 2014 года, составит  _200_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 Ку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устанавливает цель и задачи энергосбережения и повышения энергетической эффективности в Среднеольшанском сельсовете Пристенского района Курской области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Пристенского района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Прист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муниципального образования «Среднеольшанский сельсовет» </w:t>
      </w:r>
      <w:r>
        <w:rPr/>
        <w:t>Пристенского района на период с 2010 по 2020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муниципального образования «Среднеольшанский сельсовет»  Прист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. В первую очередь соответствующие мероприятия должны быть реализованы в бюджетной сфере сельского поселения, органах местного самоуправления, организациях с участием государства и муниципальных образований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оритетным инструментом управления энергосбережением и повышением энергетической эффективности в муниципальном образовании «Среднеольшанский сельсовет» Пристенского района Курской области, является программный метод, предусматривающий реализацию не только целевых программ муниципального уровня, но также иных долгосрочных целев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комплексным характером проблемы, обуславливающей необ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нижением рисков неблагоприятного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нижением расходов местного бюджета муниципального образования «Среднеольшанский сельсовет» Пристенского района на оплату потребленн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недостатком средств местного бюджета для финансирования всего комплекса энергосберегающих мероприятий и необходимостью внебюджетных источников, а также привлечением средств из област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реализуется в один эта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е риски, связанные с реализацией Программы в муниципальном образовании «Среднеольшанский сельсовет» Пристенского района Курской области, определяю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неопределенностью конъюнктуры и недостаточным уровнем развития рынка энергосервис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зависимостью от состояния и конъюнктуры рынка 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муниципального образования  «Среднеольшанский сельсовет» Прист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раткая характеристика: МО «Среднеольшанский сельсовет» находится в западной части Пристенского района Курской области, расположено в основном на равнинной местности. По территории сельсовета проходит автомобильная трасса Пристень – Средняя Ольш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тносится к южному агроклиматическому району Курской области с умеренно-континентальным климатом. Среднегодовая температура воздуха составляет +5,6°C, среднемесячная температура июля +19,5°C, а января -8,5°C. Абсолютный максимум температуры +40°C, минимум -37°C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раничит на западе с МО  «Бобрышовский сельсовет», на севере граничит с муниципальным образованием «Наголенский сельсовет», на востоке с муниципальным образованием «Ярыгинский сельсовет». На юге с  Белгородской областью. Площадь Среднеольшанского сельсовета Пристенского района составляет 109,2 кв. км. Рельеф местности представляет собой холмистую равнину, прорезанную реками и оврагами. Гидрологические условия для строительного освоения на большей части территории сельсовета благоприятные, и особенно на повышенной, водораздельной площади, где подземные воды дренированы оврагами до глубины 25-3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углинков, силикатные пес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став муниципального образования входят 6 населенных пунктов. Административным центром является с.Верхняя Ольшанка. Население на 1 января 2012 года составляет 1074 чел. Среди сельских населенных пунктов преобладают поселения с численностью населения от 100 до 500 человек . Плотность населения – 10 чел./кв.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3. Топливно-энергетический комплекс муниципального образования «Среднеольшанский сельсовет» Прист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На территории сельсовета расположена одна подстанция в с. Средняя Ольшанка -35/10 кВт. Тепловых сетей на территории администрации нет. Межпоселковые газопроводы имеются в с. Верхняя Ольшанка, Средняя Ольшанка Протяженность газораспределительных сетей составляет </w:t>
      </w:r>
      <w:r>
        <w:rPr/>
        <w:t>-24,3</w:t>
      </w:r>
      <w:r>
        <w:rPr>
          <w:color w:val="000000"/>
        </w:rPr>
        <w:t xml:space="preserve"> км. Общий уровень газификации сельских поселений входящих в состав муниципального образования составляет - 5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точниками водоснабжения населения МО служат главным образом подземные воды. Извлечение их из недр осуществляется одиночными скважинами и шахтными колодцами. Питание рек происходит за счет поверхностных и грунтовых вод. 6 водозаборных скважин, из них 6 бесхозяйные, расположены на сегодняшний день  в МО, в том числе 6 работающих. Общая протяженность сетей водоснабжения  составляет – 22,1км. Уровень износа, в среднем по МО, колеблется от 92 % до 100 %).  Водопроводы являются бесхозяйными, поэтому содержатся населением и население оплачивает расход электроэнергии на качку воды. Одним из приоритетных направлений в области энергосбережения и повышения энергетической эффективности в данном направлении, является обеспечение надежного и устойчивого обслуживания потребителей коммунальных услуг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20" w:leader="none"/>
        </w:tabs>
        <w:rPr/>
      </w:pPr>
      <w:r>
        <w:rPr>
          <w:b/>
        </w:rPr>
        <w:t>4. Анализ и прогноз потребления ТЭР на период до 2020 года в муниципальном образовании «</w:t>
      </w:r>
      <w:r>
        <w:rPr>
          <w:b/>
          <w:color w:val="000000"/>
        </w:rPr>
        <w:t>Среднеольшанский сельсовет» Пристенского района Курской области</w:t>
      </w:r>
      <w:r>
        <w:rPr>
          <w:b/>
        </w:rPr>
        <w:t>.</w:t>
      </w:r>
    </w:p>
    <w:p>
      <w:pPr>
        <w:pStyle w:val="1"/>
        <w:tabs>
          <w:tab w:val="clear" w:pos="708"/>
          <w:tab w:val="left" w:pos="72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нализ энергопотребления Среднеольшанского сельсовета Пристенского района за период 2007 – 2020 годы приведен в таблицах 1 и 2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расчете энергопотребления за основу принимались данные по фактическому потреблению энергоносителей за 2007-2010 годы, а также прогнозные данные по потреблению энергоносителей до 2020 года с учетом ввода новых мощностей, повышения технической вооруженности всех отраслей без учета энергосберегающих мероприятий. Расчет произведен в натуральных величинах, а также в тоннах условного топлива (т.у.т.).</w:t>
      </w:r>
    </w:p>
    <w:tbl>
      <w:tblPr>
        <w:tblW w:w="157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4"/>
        <w:gridCol w:w="992"/>
        <w:gridCol w:w="1134"/>
        <w:gridCol w:w="1134"/>
        <w:gridCol w:w="993"/>
        <w:gridCol w:w="992"/>
        <w:gridCol w:w="992"/>
        <w:gridCol w:w="992"/>
        <w:gridCol w:w="993"/>
        <w:gridCol w:w="1134"/>
        <w:gridCol w:w="992"/>
        <w:gridCol w:w="992"/>
        <w:gridCol w:w="1020"/>
        <w:gridCol w:w="952"/>
      </w:tblGrid>
      <w:tr>
        <w:trPr>
          <w:trHeight w:val="1110" w:hRule="atLeast"/>
        </w:trPr>
        <w:tc>
          <w:tcPr>
            <w:tcW w:w="15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ление энергетических ресурсов по Среднеольшанскому сельсовету Пристенского района Кур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учета энергосберегающих мероприятий в натуральном выражении до 2020 год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ресурс</w:t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т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5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3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74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й газ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б. 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29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63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б. 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9,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66"/>
        <w:gridCol w:w="866"/>
        <w:gridCol w:w="866"/>
        <w:gridCol w:w="8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1110" w:hRule="atLeast"/>
        </w:trPr>
        <w:tc>
          <w:tcPr>
            <w:tcW w:w="150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требления энергетических ресурсов по  Среднеольшанскому сельсовету Пристенского района Курской области, без учета энергосберегающих мероприятий (т.у.т.) до 2020 год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ресурс</w:t>
            </w:r>
          </w:p>
        </w:tc>
        <w:tc>
          <w:tcPr>
            <w:tcW w:w="13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39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у.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79</w:t>
            </w:r>
          </w:p>
        </w:tc>
      </w:tr>
      <w:tr>
        <w:trPr>
          <w:trHeight w:val="69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ный газ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9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0,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5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65</w:t>
            </w:r>
          </w:p>
        </w:tc>
      </w:tr>
      <w:tr>
        <w:trPr>
          <w:trHeight w:val="9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9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7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4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70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318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91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79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68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56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46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и расчете динамики затрат энергоносителей принимались во внимание газификация домовладений населения, перевод котельных на газовое топливо и ввод новых мощностей в 2011-2015 годах АПХ «Мираторг», намеченных к строительству в Пристенском рай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иоритеты государствен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нижение энергоёмкости отгруженных товаров собственного производства, выполненных работ и услуг на 40% до 2020 года  к уровню 2007 года  (13,5% за счет реализации мероприятий муниципальной программы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проведение эффективной энергосберегающей политики в </w:t>
      </w:r>
      <w:r>
        <w:rPr>
          <w:bCs/>
          <w:color w:val="000000"/>
        </w:rPr>
        <w:t xml:space="preserve">муниципальном образовании  «Среднеольшанский сельсовет» </w:t>
      </w:r>
      <w:r>
        <w:rPr/>
        <w:t>Пристенского райр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инвестиционно-инновационное обновление коммунальной инфраструктуры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тепловой  энергии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надежное снабжение потребителей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повышение энергетической эффективности секторов экономики и муниципальной сферы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района Курской области;</w:t>
      </w:r>
    </w:p>
    <w:p>
      <w:pPr>
        <w:pStyle w:val="TextBodyIndent"/>
        <w:spacing w:lineRule="auto" w:line="276"/>
        <w:ind w:left="283" w:firstLine="709"/>
        <w:rPr/>
      </w:pPr>
      <w:r>
        <w:rPr/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отгруженных товаров собственного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изводства, выполненных работ и услуг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униципальная программа реализуется в плановом периоде в  2016-2020 год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сокращение энергоёмкости отгруженных товаров собственного   производства, выполненных работ и услуг к 2020 году на  13,5% по отношению к 2014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я электрической энергии в натуральном выражении в 2020 году нарастающим итогом, начиная с 2014 года, составит  _1,6 тыс.кВтч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я природного газа в натуральном выражении в 2020 году нарастающим итогом, начиная с 2014 года, составит  _200 м3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 Сведения о показателях и индикаторах 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отгруженных товаров собственного   </w:t>
      </w:r>
    </w:p>
    <w:p>
      <w:pPr>
        <w:pStyle w:val="Normal"/>
        <w:ind w:firstLine="709"/>
        <w:jc w:val="both"/>
        <w:rPr/>
      </w:pPr>
      <w:r>
        <w:rPr/>
        <w:t xml:space="preserve">производства, выполненных работ и услуг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>Экономия энергетических ресурсов в натуральном выражении  рассчитывается относительно года, предшествующего году начала реализации 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  7 июня 2010 г.  № 273 «Об утверждении методики расчета значений целевых показателей в 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Годом, предшествующим началу реализации муниципальной программы «Энергосбережение и повышение энергетической эффективности в Пристенском районе Курской области на 2011-2015 годы и на перспективу до 2020 года»  является   2009 год. </w:t>
      </w:r>
    </w:p>
    <w:p>
      <w:pPr>
        <w:pStyle w:val="Normal"/>
        <w:ind w:firstLine="709"/>
        <w:jc w:val="both"/>
        <w:rPr/>
      </w:pPr>
      <w:r>
        <w:rPr/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[(А.1.(t0) – А.1.(n))/ А.1.(t0)] *п2(t0);</w:t>
      </w:r>
    </w:p>
    <w:p>
      <w:pPr>
        <w:pStyle w:val="Normal"/>
        <w:ind w:firstLine="709"/>
        <w:jc w:val="both"/>
        <w:rPr/>
      </w:pPr>
      <w:r>
        <w:rPr/>
        <w:t>где,</w:t>
      </w:r>
    </w:p>
    <w:p>
      <w:pPr>
        <w:pStyle w:val="Normal"/>
        <w:ind w:firstLine="709"/>
        <w:jc w:val="both"/>
        <w:rPr/>
      </w:pPr>
      <w:r>
        <w:rPr/>
        <w:t xml:space="preserve">А.1.(t0)- энергоемкость отгруженных товаров собственного   </w:t>
      </w:r>
    </w:p>
    <w:p>
      <w:pPr>
        <w:pStyle w:val="Normal"/>
        <w:ind w:firstLine="709"/>
        <w:jc w:val="both"/>
        <w:rPr/>
      </w:pPr>
      <w:r>
        <w:rPr/>
        <w:t>производства, выполненных работ и услуг в 2014 году;</w:t>
      </w:r>
    </w:p>
    <w:p>
      <w:pPr>
        <w:pStyle w:val="Normal"/>
        <w:ind w:firstLine="709"/>
        <w:jc w:val="both"/>
        <w:rPr/>
      </w:pPr>
      <w:r>
        <w:rPr/>
        <w:t>А.1.(n))- энергоемкость отгруженных товаров собственного    производства, выполненных работ и услуг в расчетном году;</w:t>
      </w:r>
    </w:p>
    <w:p>
      <w:pPr>
        <w:pStyle w:val="Normal"/>
        <w:ind w:firstLine="709"/>
        <w:jc w:val="both"/>
        <w:rPr/>
      </w:pPr>
      <w:r>
        <w:rPr/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ind w:firstLine="709"/>
        <w:jc w:val="both"/>
        <w:rPr/>
      </w:pPr>
      <w:r>
        <w:rPr/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/>
        <w:t>-электрическая энергия составляет – 46,5%;</w:t>
      </w:r>
    </w:p>
    <w:p>
      <w:pPr>
        <w:pStyle w:val="Normal"/>
        <w:ind w:firstLine="709"/>
        <w:jc w:val="both"/>
        <w:rPr/>
      </w:pPr>
      <w:r>
        <w:rPr/>
        <w:t>-тепловая энергия – 17,7%;</w:t>
      </w:r>
    </w:p>
    <w:p>
      <w:pPr>
        <w:pStyle w:val="Normal"/>
        <w:ind w:firstLine="709"/>
        <w:jc w:val="both"/>
        <w:rPr/>
      </w:pPr>
      <w:r>
        <w:rPr/>
        <w:t>-природный газ – 35,8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/>
        <w:t>1.Энергоемкость отгруженных товаров собственного       производства, выполненных работ и услуг  Пристенского района Курской области (для фактических  условий).</w:t>
      </w:r>
    </w:p>
    <w:p>
      <w:pPr>
        <w:pStyle w:val="Normal"/>
        <w:ind w:firstLine="709"/>
        <w:jc w:val="both"/>
        <w:rPr/>
      </w:pPr>
      <w:r>
        <w:rPr/>
        <w:t>2.Энергоемкость отгруженных товаров собственного       производства, выполненных работ и услуг  Пристенского района Курской области (для  сопоставимых условий).</w:t>
      </w:r>
    </w:p>
    <w:p>
      <w:pPr>
        <w:pStyle w:val="Normal"/>
        <w:ind w:firstLine="709"/>
        <w:jc w:val="both"/>
        <w:rPr/>
      </w:pPr>
      <w:r>
        <w:rPr/>
        <w:t xml:space="preserve">3.Отношение расходов на приобретение энергетических ресурсов к объему отгруженных товаров собственного       производства, выполненных работ и услуг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района Курской области (без учета природного газа).</w:t>
      </w:r>
    </w:p>
    <w:p>
      <w:pPr>
        <w:pStyle w:val="Normal"/>
        <w:ind w:firstLine="709"/>
        <w:jc w:val="both"/>
        <w:rPr/>
      </w:pPr>
      <w:r>
        <w:rPr/>
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</w:t>
      </w:r>
      <w:r>
        <w:rPr>
          <w:bCs/>
          <w:color w:val="000000"/>
        </w:rPr>
        <w:t xml:space="preserve"> муниципального образования  «Среднеольшанский сельсовет» </w:t>
      </w:r>
      <w:r>
        <w:rPr/>
        <w:t xml:space="preserve">  Пристен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5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ской обла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both"/>
        <w:rPr/>
      </w:pPr>
      <w:r>
        <w:rPr/>
        <w:t>6.Экономия электрической энергии в натуральном выражении</w:t>
      </w:r>
    </w:p>
    <w:p>
      <w:pPr>
        <w:pStyle w:val="Normal"/>
        <w:ind w:firstLine="709"/>
        <w:jc w:val="both"/>
        <w:rPr/>
      </w:pPr>
      <w:r>
        <w:rPr/>
        <w:t>7.Экономия природного газа в натуральном выраж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both"/>
        <w:rPr/>
      </w:pPr>
      <w:r>
        <w:rPr/>
        <w:t xml:space="preserve">8.Удельный расход электрической энергии на снабжение органов местного самоуправления и муниципальных учреждений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 xml:space="preserve"> Пристенского района Курской области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/>
        <w:t xml:space="preserve">9.Удельный расход тепловой энергии на снабжение органов местного самоуправления и муниципальных учреждений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 xml:space="preserve"> Пристенского района Курской области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/>
        <w:t>10.Удельный расход холодной воды на снабжение органов местного самоуправления и муниципальных учреждений Пристенского района  Курской области (в расчете на 1 человека)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1.Удельный расход природного газа на снабжение органов местного самоуправления и муниципальных учреждений </w:t>
      </w:r>
      <w:r>
        <w:rPr>
          <w:bCs/>
          <w:color w:val="000000"/>
        </w:rPr>
        <w:t>муниципального образования  «Среднеольшанский сельсовет» Пристенского района</w:t>
      </w:r>
      <w:r>
        <w:rPr/>
        <w:t>Курской области (в расчете на 1 человека).</w:t>
      </w:r>
    </w:p>
    <w:p>
      <w:pPr>
        <w:pStyle w:val="Normal"/>
        <w:ind w:firstLine="709"/>
        <w:jc w:val="both"/>
        <w:rPr/>
      </w:pPr>
      <w:r>
        <w:rPr/>
        <w:t xml:space="preserve">12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района Курской области, к общему объему финансиров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13.Количество энергосервисных договоров (контрактов), заключенных органами местного самоуправления и муниципальными учреждениями 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14.Суммарный удельный расход энергетических ресурсов на снабжение органами местного самоуправления и муниципальными учреждений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 тенского района  Курской области (в расчете на 1 кв.м.).</w:t>
      </w:r>
    </w:p>
    <w:p>
      <w:pPr>
        <w:pStyle w:val="Normal"/>
        <w:ind w:firstLine="709"/>
        <w:jc w:val="both"/>
        <w:rPr/>
      </w:pPr>
      <w:r>
        <w:rPr/>
        <w:t xml:space="preserve">15. Доля энергоэффективных уличных светильников в общем объеме уличных светильников на территории  </w:t>
      </w:r>
      <w:r>
        <w:rPr>
          <w:bCs/>
          <w:color w:val="000000"/>
        </w:rPr>
        <w:t xml:space="preserve">муниципального образования  «Среднеольшанский сельсовет» </w:t>
      </w:r>
      <w:r>
        <w:rPr/>
        <w:t>Пристенского  района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both"/>
        <w:rPr/>
      </w:pPr>
      <w:r>
        <w:rPr/>
        <w:t>16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/>
        <w:t>21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/>
        <w:t>22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/>
      </w:pPr>
      <w:r>
        <w:rPr/>
        <w:t xml:space="preserve">23.Удельный расход природного газа в многоквартирных домах. </w:t>
      </w:r>
    </w:p>
    <w:p>
      <w:pPr>
        <w:pStyle w:val="Normal"/>
        <w:ind w:firstLine="709"/>
        <w:jc w:val="both"/>
        <w:rPr/>
      </w:pPr>
      <w:r>
        <w:rPr/>
        <w:t>24.Удельный суммарный расход энергетических ресурсов в многоквартирных домах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8. Обобще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й программой  предусматривается выполнение основных мероприятий: </w:t>
      </w:r>
    </w:p>
    <w:p>
      <w:pPr>
        <w:pStyle w:val="Normal"/>
        <w:jc w:val="both"/>
        <w:rPr/>
      </w:pPr>
      <w:r>
        <w:rPr/>
        <w:t>1. Основное мероприятие: «Реализация энергосберегающих мероприятий в муниципальном секторе, жилищном фонде,  в рамках которого будут осуществлять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внедрение энергосберегающих технологий в системах теплоснабжения, освещения, водоснабжения и водоотведения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реализация муниципальными образованиями собственных программ энергосбере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  <w:t>-реализация энергосберегающих мероприятий в органах местного самоуправления, муниципальных учреждениях образования, культуры, социального  обеспечения Пристенского района 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9. Обобщенная характеристика основных мероприятий, реализуемых муниципальными учреждениям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предполагается выполнить следующие мероприятия:</w:t>
      </w:r>
    </w:p>
    <w:p>
      <w:pPr>
        <w:pStyle w:val="Normal"/>
        <w:ind w:firstLine="709"/>
        <w:jc w:val="both"/>
        <w:rPr/>
      </w:pPr>
      <w:r>
        <w:rPr/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-установка приборов учета ТЭР и воды;</w:t>
      </w:r>
    </w:p>
    <w:p>
      <w:pPr>
        <w:pStyle w:val="Normal"/>
        <w:ind w:firstLine="709"/>
        <w:jc w:val="both"/>
        <w:rPr/>
      </w:pPr>
      <w:r>
        <w:rPr/>
        <w:t>-внедрение энергосберегающих технологий для снижения потребления ТЭР и воды.</w:t>
      </w:r>
    </w:p>
    <w:p>
      <w:pPr>
        <w:pStyle w:val="Normal"/>
        <w:jc w:val="center"/>
        <w:rPr>
          <w:b/>
          <w:b/>
          <w:bCs/>
          <w:color w:val="0000FF"/>
          <w:kern w:val="2"/>
          <w:lang w:eastAsia="en-US"/>
        </w:rPr>
      </w:pPr>
      <w:r>
        <w:rPr>
          <w:b/>
          <w:bCs/>
          <w:color w:val="0000FF"/>
          <w:kern w:val="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для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9"/>
        <w:jc w:val="both"/>
        <w:rPr/>
      </w:pPr>
      <w:r>
        <w:rPr/>
        <w:t>Объем финансовых ресурсов на плановый период в 2016 - 2020 годах, необходимый для реализации муниципальной  программы  составляет    774 тыс рублей, в том числе:</w:t>
      </w:r>
    </w:p>
    <w:p>
      <w:pPr>
        <w:pStyle w:val="Normal"/>
        <w:ind w:firstLine="709"/>
        <w:jc w:val="both"/>
        <w:rPr/>
      </w:pPr>
      <w:r>
        <w:rPr/>
        <w:t>-областной бюджет – 0 тыс. рублей;</w:t>
      </w:r>
    </w:p>
    <w:p>
      <w:pPr>
        <w:pStyle w:val="Normal"/>
        <w:ind w:firstLine="709"/>
        <w:jc w:val="both"/>
        <w:rPr/>
      </w:pPr>
      <w:r>
        <w:rPr/>
        <w:t>-местные бюджеты – 294т. рублей;</w:t>
      </w:r>
    </w:p>
    <w:p>
      <w:pPr>
        <w:pStyle w:val="Normal"/>
        <w:ind w:firstLine="709"/>
        <w:jc w:val="both"/>
        <w:rPr/>
      </w:pPr>
      <w:r>
        <w:rPr/>
        <w:t>-внебюджетные источники –  480т. рублей.</w:t>
      </w:r>
    </w:p>
    <w:p>
      <w:pPr>
        <w:pStyle w:val="Normal"/>
        <w:ind w:firstLine="709"/>
        <w:jc w:val="both"/>
        <w:rPr/>
      </w:pPr>
      <w:r>
        <w:rPr/>
        <w:t>Указанный объем средств необходим для:</w:t>
      </w:r>
    </w:p>
    <w:p>
      <w:pPr>
        <w:pStyle w:val="Normal"/>
        <w:ind w:firstLine="709"/>
        <w:jc w:val="both"/>
        <w:rPr/>
      </w:pPr>
      <w:r>
        <w:rPr/>
        <w:t>-снижения энергоемкости отгруженных товаров собственного    производства, выполненных работ и услуг на 13,5% от уровня 2007 года;</w:t>
      </w:r>
    </w:p>
    <w:p>
      <w:pPr>
        <w:pStyle w:val="Normal"/>
        <w:ind w:firstLine="709"/>
        <w:jc w:val="both"/>
        <w:rPr/>
      </w:pPr>
      <w:r>
        <w:rPr/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ind w:firstLine="709"/>
        <w:jc w:val="both"/>
        <w:rPr/>
      </w:pPr>
      <w:r>
        <w:rPr/>
        <w:t>Объем ежегодных расходов, связанных с финансовым обеспечением муниципальной  программы за счет местного бюджета, устанавливается Решением Собранием Представительного собрания Пристенского района Курской области о бюджете муниципального района «Пристенский район» Курской области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Внебюджетными источниками финансирования являются собственные средства энергокомпаний, а также населения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сурсное обеспечение муниципальной программы за счет средств местного бюджета представлено в приложении №5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11. Анализ рисков реализации муниципальной программы (вероятных явлений, событий, процессов, не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при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йствия по достижению целей и решению задач в 2016 году и на перспективу до 2020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хногенные и экологические риски. С учетом того, что износ основных фондов в энергетике достигает  более 50</w:t>
      </w:r>
      <w:r>
        <w:rPr>
          <w:color w:val="0000FF"/>
        </w:rPr>
        <w:t xml:space="preserve"> </w:t>
      </w:r>
      <w:r>
        <w:rPr/>
        <w:t>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2. Методика оценки эффективности реализаци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</w:t>
      </w:r>
      <w:r>
        <w:rPr>
          <w:b/>
          <w:bCs/>
        </w:rPr>
        <w:t xml:space="preserve"> </w:t>
      </w:r>
      <w:r>
        <w:rPr/>
        <w:t>программы основывается на необходимости проведения оценок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1. Степень достижения целей и решения задач муниципально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муниципальной программы с их плановыми значениями. </w:t>
      </w:r>
    </w:p>
    <w:p>
      <w:pPr>
        <w:pStyle w:val="Normal"/>
        <w:ind w:firstLine="709"/>
        <w:jc w:val="both"/>
        <w:rPr/>
      </w:pPr>
      <w:r>
        <w:rPr/>
        <w:t xml:space="preserve">Алгоритм проведения оценки можно представить в следующем вид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 xml:space="preserve">ц </w:t>
      </w:r>
      <w:r>
        <w:rPr/>
        <w:t>= Р</w:t>
      </w:r>
      <w:r>
        <w:rPr>
          <w:vertAlign w:val="subscript"/>
        </w:rPr>
        <w:t xml:space="preserve">ф </w:t>
      </w:r>
      <w:r>
        <w:rPr/>
        <w:t>/ Р</w:t>
      </w:r>
      <w:r>
        <w:rPr>
          <w:vertAlign w:val="subscript"/>
        </w:rPr>
        <w:t>п</w:t>
      </w:r>
      <w:r>
        <w:rPr/>
        <w:t xml:space="preserve">*100,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ц</w:t>
      </w:r>
      <w:r>
        <w:rPr/>
        <w:t xml:space="preserve"> - степень достижения цели муниципальной программы, %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 xml:space="preserve">ф </w:t>
      </w:r>
      <w:r>
        <w:rPr/>
        <w:t>- фактическое значение индикатора цели муниципальной программы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плановое значение индикатора цели муниципальной программы.</w:t>
      </w:r>
      <w:r>
        <w:rPr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з</w:t>
      </w:r>
      <w:r>
        <w:rPr/>
        <w:t>=Р</w:t>
      </w:r>
      <w:r>
        <w:rPr>
          <w:vertAlign w:val="subscript"/>
        </w:rPr>
        <w:t>ф</w:t>
      </w:r>
      <w:r>
        <w:rPr/>
        <w:t>/ Р</w:t>
      </w:r>
      <w:r>
        <w:rPr>
          <w:vertAlign w:val="subscript"/>
        </w:rPr>
        <w:t>п</w:t>
      </w:r>
      <w:r>
        <w:rPr/>
        <w:t xml:space="preserve">*100,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з</w:t>
      </w:r>
      <w:r>
        <w:rPr/>
        <w:t xml:space="preserve"> - степень достижения задачи муниципальной программы, %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ф</w:t>
      </w:r>
      <w:r>
        <w:rPr/>
        <w:t xml:space="preserve"> - фактическое значение показателя задачи муниципальной программы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- плановое значение показателя задач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ля принятия решения о степени достижения целей и решения задач муниципальной программы используется следующая качественная шка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степени достижения целей и задач муниципальной программы (Рц), в процента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0% ≤ Рц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0% ≤ Рц &lt; 8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Частично 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Рц &lt; 4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е достигну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Степень соответствия запланированному уровню затрат и эффективности использования средств местного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Алгоритм проведения оценки можно представить в следующем ви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=Зф/Зп*100, где:</w:t>
      </w:r>
    </w:p>
    <w:p>
      <w:pPr>
        <w:pStyle w:val="Normal"/>
        <w:ind w:firstLine="709"/>
        <w:jc w:val="both"/>
        <w:rPr/>
      </w:pPr>
      <w:r>
        <w:rPr/>
        <w:t>З - степень соответствия запланированному уровню затрат и эффективности использования средств местного бюджета, %;</w:t>
      </w:r>
    </w:p>
    <w:p>
      <w:pPr>
        <w:pStyle w:val="Normal"/>
        <w:ind w:firstLine="709"/>
        <w:jc w:val="both"/>
        <w:rPr/>
      </w:pPr>
      <w:r>
        <w:rPr/>
        <w:t>Зф - фактическое значение объема финансовых ресурсов, направленных на реализацию основного мероприятия за отчетный период;</w:t>
      </w:r>
    </w:p>
    <w:p>
      <w:pPr>
        <w:pStyle w:val="Normal"/>
        <w:ind w:firstLine="709"/>
        <w:jc w:val="both"/>
        <w:rPr/>
      </w:pPr>
      <w:r>
        <w:rPr/>
        <w:t>Зп - плановое значение объема финансовых ресурсов, направленных на реализацию основного мероприятия за отчетный период.</w:t>
      </w:r>
    </w:p>
    <w:p>
      <w:pPr>
        <w:pStyle w:val="Normal"/>
        <w:ind w:firstLine="709"/>
        <w:jc w:val="both"/>
        <w:rPr/>
      </w:pPr>
      <w:r>
        <w:rPr/>
        <w:t>Для принятия решения о степени соответствия запланированному уровню затрат и эффективности использования средств местного бюджета на реализацию муниципальной программы (З)используется следующая качественная шкала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степени соответствия запланированному уровню затрат и эффективности использования средств местного бюджета на реализацию муниципальной программы (З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0% ≤ 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0% ≤ З &lt; 9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Частично 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З &lt; 5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 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0% ≤ Р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0% ≤ Рм &lt; 8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Частично 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Рм &lt; 4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е достигнуты</w:t>
            </w:r>
          </w:p>
        </w:tc>
      </w:tr>
    </w:tbl>
    <w:p>
      <w:pPr>
        <w:pStyle w:val="Normal"/>
        <w:spacing w:before="40" w:after="40"/>
        <w:ind w:right="-112" w:hanging="0"/>
        <w:jc w:val="center"/>
        <w:rPr/>
      </w:pPr>
      <w:r>
        <w:rPr/>
      </w:r>
    </w:p>
    <w:p>
      <w:pPr>
        <w:pStyle w:val="Normal"/>
        <w:spacing w:before="40" w:after="40"/>
        <w:ind w:right="-112" w:hanging="0"/>
        <w:jc w:val="both"/>
        <w:rPr/>
      </w:pPr>
      <w:r>
        <w:rPr>
          <w:b/>
          <w:bCs/>
        </w:rPr>
        <w:tab/>
      </w:r>
      <w:r>
        <w:rPr/>
        <w:t>Настоящая методика оценки реализации мероприятий муниципальной программы предназначена для определения достижения целей показателей (индикаторов).</w:t>
      </w:r>
    </w:p>
    <w:p>
      <w:pPr>
        <w:pStyle w:val="Normal"/>
        <w:spacing w:before="40" w:after="40"/>
        <w:ind w:right="-112" w:hanging="0"/>
        <w:jc w:val="both"/>
        <w:rPr/>
      </w:pPr>
      <w:r>
        <w:rPr/>
        <w:tab/>
        <w:t>Данный анализ при проведении мониторинга реализации муниципальной программы является инструментом определения ее эффективности.</w:t>
      </w:r>
    </w:p>
    <w:p>
      <w:pPr>
        <w:pStyle w:val="Normal"/>
        <w:spacing w:before="40" w:after="40"/>
        <w:ind w:right="-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Cs/>
        </w:rPr>
        <w:t>14. ЭНЕРГОСБЕРЕЖЕНИЕ И ПОВЫШЕНИЕ ЭНЕРГЕТИЧЕСКОЙ ЭФФЕКТИВНОСТИ в муниципальных  учреждениях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юджетные учреждения и иные организации с участием государства и муниципальных образований МО «Среднеольшанский сельсове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территории МО расположено 3 и бюджетных учреждения - Все бюджетные учреждения, расположенные на территории МО  снабжены приборами учета эл.энергии, расхода г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 требованиями Закона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этому одним из приоритетных направлений в области энергосбережения и повышения энергетической эффективности в МО___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/>
        <w:t>Потенциал энергосбережения в бюджетных учреждениях к 2020 г. оценивается: электрической энергии порядка – 0,35 т.у.т., природного газа – 3,6 т.у.т., воды – 20,9 куб.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Прогноз потребления электрической энергии и природного газа, воды в бюджетной сфере Муницпального образования «Среднеольшанский сельсовет» </w:t>
      </w:r>
      <w:r>
        <w:rPr/>
        <w:t>Пристенского района</w:t>
      </w:r>
      <w:r>
        <w:rPr>
          <w:color w:val="000000"/>
        </w:rPr>
        <w:t>, без проведения и с проведением комплекса мероприятий в области энергосбережения и повышения энергетической эффективности, представлен в таблицах 3-5.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3. Характеристика основных мероприятий программы </w:t>
      </w:r>
    </w:p>
    <w:p>
      <w:pPr>
        <w:pStyle w:val="Normal"/>
        <w:ind w:firstLine="709"/>
        <w:jc w:val="both"/>
        <w:rPr/>
      </w:pPr>
      <w:r>
        <w:rPr/>
        <w:t>В рамках программы выделяются основные мероприятия:</w:t>
      </w:r>
    </w:p>
    <w:p>
      <w:pPr>
        <w:pStyle w:val="Normal"/>
        <w:ind w:firstLine="709"/>
        <w:jc w:val="both"/>
        <w:rPr/>
      </w:pPr>
      <w:r>
        <w:rPr/>
        <w:t>1. Основное мероприятие «Реализация энергосберегающих мероприятий и внедрение энергоэффективного оборудования и материалов в муниципальном  секторе», в рамках которого будут осуществляться:</w:t>
      </w:r>
    </w:p>
    <w:p>
      <w:pPr>
        <w:pStyle w:val="Normal"/>
        <w:ind w:firstLine="540"/>
        <w:jc w:val="both"/>
        <w:rPr/>
      </w:pPr>
      <w:r>
        <w:rPr/>
        <w:t>1.1 проведение обязательных энергетических обследований;</w:t>
      </w:r>
    </w:p>
    <w:p>
      <w:pPr>
        <w:pStyle w:val="Normal"/>
        <w:ind w:firstLine="540"/>
        <w:jc w:val="both"/>
        <w:rPr/>
      </w:pPr>
      <w:r>
        <w:rPr/>
        <w:t>1.2 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ind w:firstLine="540"/>
        <w:jc w:val="both"/>
        <w:rPr/>
      </w:pPr>
      <w:r>
        <w:rPr/>
        <w:t>1.3 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ind w:firstLine="540"/>
        <w:jc w:val="both"/>
        <w:rPr/>
      </w:pPr>
      <w:r>
        <w:rPr/>
        <w:t>1.4 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ind w:firstLine="540"/>
        <w:jc w:val="both"/>
        <w:rPr/>
      </w:pPr>
      <w:r>
        <w:rPr/>
        <w:t>1.5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  <w:t>Перечисленные основные мероприятия подпрограммы реализуются в один этап в плановый период в 2016 – 2020 год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  <w:t>Выполнение перечисленных мероприятий будет способствовать рациональному использованию топливно-энергетических ресурсов и воды, достижению планируемых удельных расходов энергетических ресурсов в муниципальном секторе Пристенского  района Курской области, а содействие энергосбережению и повышению энергетической эффективности в жилищном фонде позволит реализовать планируемый потенциал энергосбережения, достижение удельных нормативов расхода энергетических ресурсов и тем самым обеспечить выполнение целевых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  <w:t>На 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3"/>
        <w:gridCol w:w="752"/>
        <w:gridCol w:w="647"/>
        <w:gridCol w:w="752"/>
        <w:gridCol w:w="752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103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 Анализ энергопотребления в бюджетной сфере, определение потенциала энергосбережения, расчет энергопотребления по всем видам энергоносителей с учетом реализации потенциала энергосбережения до 202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опотребление бюджетной сферы с прогнозом до 2020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, куб.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1,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13</w:t>
            </w:r>
          </w:p>
        </w:tc>
      </w:tr>
      <w:tr>
        <w:trPr>
          <w:trHeight w:val="276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, кВт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,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,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66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, куб.м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34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 Оценка технического потенциала энергосбережения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оценки технически возможных на данном этапе мероприятий потенциал энергосбережения определен в размере: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отребления природного газа составляет 3156,626куб.м. – 3,6т. у.т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отребления электроэнергии составляет 1092 кВт. ч. – 0,35 т.у.т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потребления воды составляет </w:t>
            </w:r>
            <w:r>
              <w:rPr>
                <w:sz w:val="22"/>
                <w:szCs w:val="22"/>
              </w:rPr>
              <w:t xml:space="preserve">20,9 </w:t>
            </w:r>
            <w:r>
              <w:rPr>
                <w:color w:val="000000"/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снижение потребления энергоресурсов составляет 3,95 т.у.т.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энергопотребления в бюджетной сфере с учетом реализации потенциала энергосбережения</w:t>
            </w:r>
          </w:p>
          <w:p>
            <w:pPr>
              <w:pStyle w:val="Normal"/>
              <w:ind w:left="36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, куб. 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,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1,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,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7,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,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4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,5</w:t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, кВт. ча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,1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,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,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,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,8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,8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 куб.м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405" w:hRule="atLeast"/>
        </w:trPr>
        <w:tc>
          <w:tcPr>
            <w:tcW w:w="1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энергопотребления в бюджетной сфере с учетом реализации потенциала энергосбережения, в т.у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5</w:t>
            </w:r>
          </w:p>
          <w:tbl>
            <w:tblPr>
              <w:tblW w:w="14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12"/>
              <w:gridCol w:w="781"/>
              <w:gridCol w:w="781"/>
              <w:gridCol w:w="781"/>
              <w:gridCol w:w="988"/>
              <w:gridCol w:w="988"/>
              <w:gridCol w:w="988"/>
              <w:gridCol w:w="988"/>
              <w:gridCol w:w="988"/>
              <w:gridCol w:w="988"/>
              <w:gridCol w:w="988"/>
              <w:gridCol w:w="988"/>
              <w:gridCol w:w="988"/>
              <w:gridCol w:w="988"/>
            </w:tblGrid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иродный газ, т.у.т.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4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859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56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816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60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938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13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3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540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5741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9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лектроэнергия, т.у.т.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1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2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0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4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140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728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3106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872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4583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3658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2715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1754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0774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9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Итого с мероприятиями, т.у.т.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8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66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9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000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296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127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6494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7396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505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611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716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9818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9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без мероприятий, т.у.т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8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66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9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3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9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6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кономия энергоресурсов, т.у.т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979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231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3312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7037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5406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5247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10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4986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4883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4799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 Оценка эффективности мероприятий энергосбережения в бюджетной сфере МО.</w:t>
            </w:r>
          </w:p>
        </w:tc>
      </w:tr>
      <w:tr>
        <w:trPr>
          <w:trHeight w:val="360" w:hRule="atLeast"/>
        </w:trPr>
        <w:tc>
          <w:tcPr>
            <w:tcW w:w="149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снижение энергопотребления в бюджетной сфере до 2020 года составляет 3,95 т.у.т.</w:t>
            </w:r>
          </w:p>
        </w:tc>
      </w:tr>
      <w:tr>
        <w:trPr>
          <w:trHeight w:val="360" w:hRule="atLeast"/>
        </w:trPr>
        <w:tc>
          <w:tcPr>
            <w:tcW w:w="14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потребления питьевой воды составляет </w:t>
            </w:r>
            <w:r>
              <w:rPr>
                <w:sz w:val="22"/>
                <w:szCs w:val="22"/>
              </w:rPr>
              <w:t xml:space="preserve">20,9 </w:t>
            </w:r>
            <w:r>
              <w:rPr>
                <w:color w:val="000000"/>
                <w:sz w:val="22"/>
                <w:szCs w:val="22"/>
              </w:rPr>
              <w:t>куб. м. Затраты на проведение энергосберегающих мероприятий составляют 94751,85 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>14.2. ЖИЛИЩНЫЙ ФОНД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 состоянию на 01.01.2010г., на территории  МО « Среднеольшанский сельсовет» расположено 473 жилых дома. Суммарные годовые затраты на оплату энергоресурсов повышаются с каждым годом, как за счет увеличения их потребления, так и за счет роста тариф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09 г. 67 семьям (15 % от общего числа семей) было предоставлено субсидий на оплату жилого помещения и коммунальных услуг в размере 54,6 тыс. руб. В жилых домах сохраняется низкая оснащенность приборами учета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тенциал энергосбережения в частном жилищном фонде к 2020 г. оценивается: электрической энергии порядка – 33,28 т.у.т., природного газа – 75,13 т.у.т., воды – 4466 куб.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ноз потребления электрической и тепловой энергии, природного газа, воды в частной жилищной сфере Среднеольшанского сельсовета Пристенского района, без проведения и с проведением комплекса мероприятий в области энергосбережения и повышения энергетической эффективности, представлен в таблицах 6-8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оведение энергетических обследований объектов частного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разработка и реализация программ энергосбережения и повышения энергетической эффективности объектов  част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замена ламп накаливания на энергоэффективные лампы в частном жилом фонде для социально незащищенных категорий граждан за счет средств бюджетов различного уровня и вне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организация и финансирование работ по оснащению частных жилых домов в частном жилищном фонде Среднеольшанского сельсовета Пристенского района индивидуальными приборами учета энергетических ресурсов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Cs/>
          <w:spacing w:val="-20"/>
        </w:rPr>
      </w:pPr>
      <w:r>
        <w:rPr>
          <w:b/>
          <w:bCs/>
          <w:iCs/>
          <w:spacing w:val="-20"/>
        </w:rPr>
        <w:t>Перечень Программных мероприятий в частном жилищном фонде представлен в Приложении 4.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6"/>
        <w:gridCol w:w="1116"/>
        <w:gridCol w:w="1116"/>
        <w:gridCol w:w="1116"/>
        <w:gridCol w:w="936"/>
        <w:gridCol w:w="1116"/>
        <w:gridCol w:w="936"/>
        <w:gridCol w:w="936"/>
        <w:gridCol w:w="1116"/>
        <w:gridCol w:w="936"/>
        <w:gridCol w:w="936"/>
        <w:gridCol w:w="936"/>
        <w:gridCol w:w="936"/>
        <w:gridCol w:w="936"/>
      </w:tblGrid>
      <w:tr>
        <w:trPr>
          <w:trHeight w:val="82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1 Анализ энергопотребления в жилищной сфере, определение потенциала энергосбережения, расчет энергопотребления по всем видам энергоносителей с учетом реализации потенциала энергосбережения до 202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потребление в жилищной сфере с прогнозом до 2020 г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3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ый газ куб.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9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9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380</w:t>
            </w:r>
          </w:p>
        </w:tc>
      </w:tr>
      <w:tr>
        <w:trPr>
          <w:trHeight w:val="30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энергия кВт. 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6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8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414</w:t>
            </w:r>
          </w:p>
        </w:tc>
      </w:tr>
      <w:tr>
        <w:trPr>
          <w:trHeight w:val="47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ление воды, куб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0</w:t>
            </w:r>
          </w:p>
        </w:tc>
      </w:tr>
      <w:tr>
        <w:trPr>
          <w:trHeight w:val="398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2 Оценка технического потенциала энергосбережения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оценки технической возможности, а также предлагаемых технических мероприятий, потенциал энергосбережения определен в размере: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природного газа составляет 65906 тыс. куб.м. – 75,13 т.у.т.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электроэнергии составляет 104014,6тыс. кВт. ч. – 33,28 т.у.т.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воды составляет 44,66 куб.м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нижение потребления энергоресурсов составляет 108,42 т.у.т.</w:t>
            </w:r>
          </w:p>
        </w:tc>
      </w:tr>
      <w:tr>
        <w:trPr>
          <w:trHeight w:val="370" w:hRule="atLeast"/>
        </w:trPr>
        <w:tc>
          <w:tcPr>
            <w:tcW w:w="1593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руктура энергопотребления в </w:t>
            </w:r>
            <w:r>
              <w:rPr>
                <w:b/>
                <w:bCs/>
                <w:color w:val="000000"/>
              </w:rPr>
              <w:t xml:space="preserve">жилищной сфере </w:t>
            </w:r>
            <w:r>
              <w:rPr>
                <w:b/>
                <w:bCs/>
              </w:rPr>
              <w:t>с учетом потенциала энергосбереж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7</w:t>
            </w:r>
          </w:p>
        </w:tc>
      </w:tr>
      <w:tr>
        <w:trPr>
          <w:trHeight w:val="3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ый газ куб.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5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8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474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энергия кВт. 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8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6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5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1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6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6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6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400</w:t>
            </w:r>
          </w:p>
        </w:tc>
      </w:tr>
      <w:tr>
        <w:trPr>
          <w:trHeight w:val="39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ление воды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7"/>
      </w:tblGrid>
      <w:tr>
        <w:trPr>
          <w:trHeight w:val="360" w:hRule="atLeast"/>
        </w:trPr>
        <w:tc>
          <w:tcPr>
            <w:tcW w:w="162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энергопотребления в жилищной сфере с учетом реализации потенциала энергосбережения, в т.у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8</w:t>
            </w:r>
          </w:p>
          <w:tbl>
            <w:tblPr>
              <w:tblW w:w="16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иродный газ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,3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,3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5,5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0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0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,8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7,7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5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,4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,2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,1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,9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,7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8,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лектроэнергия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5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2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6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,8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7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6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5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4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,2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0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9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Итого с мероприятиями, т.у.т.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8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8,6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,2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9,0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,9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,6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,3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,1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4,83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9,5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4,2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9,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,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без мероприятий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8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8,6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,2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9,0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,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1,8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6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,4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,2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,1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0,9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6,8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2,7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8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кономия энергоресурсов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17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9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5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33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433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54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67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81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97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41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2.3Оценка эффективности мероприятий энергосбережения в</w:t>
            </w:r>
            <w:r>
              <w:rPr>
                <w:b/>
                <w:bCs/>
                <w:color w:val="000000"/>
              </w:rPr>
              <w:t xml:space="preserve"> жилищной сфере </w:t>
            </w:r>
            <w:r>
              <w:rPr>
                <w:b/>
                <w:bCs/>
              </w:rPr>
              <w:t>М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Общее снижение энергопотребления в сфере населения до 2020 года составляет </w:t>
      </w:r>
      <w:r>
        <w:rPr>
          <w:color w:val="000000"/>
        </w:rPr>
        <w:t xml:space="preserve">108,42 </w:t>
      </w:r>
      <w:r>
        <w:rPr/>
        <w:t xml:space="preserve">т.у.т. Снижение потребления питьевой воды составляет 4466 куб. м. </w:t>
      </w:r>
      <w:r>
        <w:rPr>
          <w:color w:val="000000"/>
        </w:rPr>
        <w:t xml:space="preserve">Затраты на проведение энергосберегающих мероприятий составляют </w:t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680" w:right="62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5.</w:t>
      </w:r>
      <w:r>
        <w:rPr>
          <w:b/>
        </w:rPr>
        <w:t>УЛИЧНОЕ ОСВ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>На территории Среднеольшанского сельсовета Пристенского района необходимо установить 5 светильников уличного освещения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Характеристика энергопотребления системы уличного освещения до и после реконструкции.</w:t>
      </w:r>
    </w:p>
    <w:p>
      <w:pPr>
        <w:pStyle w:val="Style15"/>
        <w:spacing w:before="0" w:after="0"/>
        <w:ind w:firstLine="709"/>
        <w:jc w:val="right"/>
        <w:rPr/>
      </w:pPr>
      <w:r>
        <w:rPr/>
        <w:t>Таблица 9</w:t>
      </w:r>
    </w:p>
    <w:tbl>
      <w:tblPr>
        <w:tblW w:w="1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74"/>
        <w:gridCol w:w="874"/>
        <w:gridCol w:w="874"/>
        <w:gridCol w:w="874"/>
        <w:gridCol w:w="874"/>
        <w:gridCol w:w="874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яемой электроэнергии по уличному освещению, тыс. кВт. ча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0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уличного освещения (энергосберегающие светильники) с 2013 года, кВт. ча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ектроэнергии, тыс. кВт. ча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ектроэнергии,</w:t>
            </w:r>
          </w:p>
          <w:p>
            <w:pPr>
              <w:pStyle w:val="Normal"/>
              <w:jc w:val="both"/>
              <w:rPr/>
            </w:pPr>
            <w:r>
              <w:rPr/>
              <w:t>т.у.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  <w:t>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.</w:t>
      </w:r>
    </w:p>
    <w:p>
      <w:pPr>
        <w:pStyle w:val="Normal"/>
        <w:ind w:firstLine="709"/>
        <w:jc w:val="both"/>
        <w:rPr/>
      </w:pPr>
      <w:r>
        <w:rPr/>
        <w:t>В освещении используются лампы типа ДРЛ, характеризующиеся низкой энергоэффективностью со светоотдачей 50-60 лм/Вт</w:t>
      </w:r>
    </w:p>
    <w:p>
      <w:pPr>
        <w:pStyle w:val="Normal"/>
        <w:ind w:firstLine="709"/>
        <w:jc w:val="both"/>
        <w:rPr/>
      </w:pPr>
      <w:r>
        <w:rPr/>
        <w:t>Сокращение потребления (уменьшение более чем в 2 раза) можно получить с переходом на энергосберегающие лампы со светоотдачей 100-120 лм/Вт., при этом потребление сократится на 3100 кВт. ч. в к 2020 году.</w:t>
      </w:r>
    </w:p>
    <w:p>
      <w:pPr>
        <w:pStyle w:val="Normal"/>
        <w:ind w:firstLine="709"/>
        <w:jc w:val="both"/>
        <w:rPr/>
      </w:pPr>
      <w:r>
        <w:rPr/>
        <w:t>Замену ламп планируется произвести с 2013 года.</w:t>
      </w:r>
    </w:p>
    <w:p>
      <w:pPr>
        <w:pStyle w:val="Normal"/>
        <w:ind w:firstLine="709"/>
        <w:jc w:val="both"/>
        <w:rPr/>
      </w:pPr>
      <w:r>
        <w:rPr/>
        <w:t>С учетом роста тарифов окупаемость ламп не превысит 3-3,5 года.</w:t>
      </w:r>
    </w:p>
    <w:p>
      <w:pPr>
        <w:sectPr>
          <w:type w:val="nextPage"/>
          <w:pgSz w:orient="landscape" w:w="16838" w:h="11906"/>
          <w:pgMar w:left="397" w:right="45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0" w:after="4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3.6. ОПРЕДЕЛЕНИЕ ПОТЕНЦИАЛА ЭНЕРГОСБЕРЕЖЕНИЯ И ЭНЕРГОЭФФЕКТИВНОСТИ ПО ВИДАМ ЭНЕРГОНОСИТЕЛЕЙ</w:t>
      </w:r>
    </w:p>
    <w:p>
      <w:pPr>
        <w:pStyle w:val="Normal"/>
        <w:suppressAutoHyphens w:val="true"/>
        <w:spacing w:before="40" w:after="4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потребление природного газа Среднеольшанского 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06"/>
        <w:gridCol w:w="917"/>
        <w:gridCol w:w="917"/>
        <w:gridCol w:w="989"/>
        <w:gridCol w:w="989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природного газа без учета энергосберегающих мероприятий, куб. м.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9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2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4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7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82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87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91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96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29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62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96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29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63,1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природного газа с учетом энергосберегающих мероприятий, куб. 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3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71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03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3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59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39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72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00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680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6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1035" cy="2827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8" t="-3462" r="-1900" b="-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потребление воды Среднеольшанского сельсовета Пристенского района Ку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1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6"/>
        <w:gridCol w:w="960"/>
        <w:gridCol w:w="960"/>
        <w:gridCol w:w="960"/>
        <w:gridCol w:w="960"/>
        <w:gridCol w:w="960"/>
        <w:gridCol w:w="966"/>
        <w:gridCol w:w="966"/>
        <w:gridCol w:w="966"/>
        <w:gridCol w:w="966"/>
        <w:gridCol w:w="960"/>
        <w:gridCol w:w="966"/>
        <w:gridCol w:w="966"/>
        <w:gridCol w:w="960"/>
      </w:tblGrid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требление воды без учета энергосберегающих мероприят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. м.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6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4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2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0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9,3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требление воды с учетом энергосберегающих мероприят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6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357124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4" t="-2728" r="-1891" b="-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потребление электроэнергии Среднеольшанского 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55"/>
        <w:gridCol w:w="1021"/>
        <w:gridCol w:w="1021"/>
        <w:gridCol w:w="1022"/>
        <w:gridCol w:w="1128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требление электроэнергии без учета энергосберегающих мероприят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т. ча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1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3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3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90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31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3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1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35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3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374,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требление электроэнергии с учетом энергосберегающих мероприят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т. ча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0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1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3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3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41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6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5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13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1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9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0" cy="34671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9" t="-2815" r="-1740" b="-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потребления основных видов энергетических ресурсов на территории Среднеольшанского сельсовета Пристенского района Курской области к 2020 году в натуральных показателях с учетом энергосберегающих мероприятий.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6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428" w:hRule="atLeast"/>
        </w:trPr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35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83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ическая энергия, кВт. ч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5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3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14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69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5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3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1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68</w:t>
            </w:r>
          </w:p>
        </w:tc>
      </w:tr>
      <w:tr>
        <w:trPr>
          <w:trHeight w:val="406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дный газ, куб. 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7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0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3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5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3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7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68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60,1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а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6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,4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требления основных видов энергетических ресурсов на территории Среднеольшанского сельсовета Пристенского района Курской области к 2020 году в т.у.т. с учетом энергосберегающих мероприятий. 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6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384" w:hRule="atLeast"/>
        </w:trPr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35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ды </w:t>
            </w:r>
          </w:p>
        </w:tc>
      </w:tr>
      <w:tr>
        <w:trPr>
          <w:trHeight w:val="436" w:hRule="atLeast"/>
        </w:trPr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96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ическая энергия, т.у.т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2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8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1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8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7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1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2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7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49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658</w:t>
            </w:r>
          </w:p>
        </w:tc>
      </w:tr>
      <w:tr>
        <w:trPr>
          <w:trHeight w:val="396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дный газ, т.у.т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4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0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05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7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28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3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4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5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7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5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325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т.у.т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99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1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8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4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55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5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2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98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траты на реализацию мероприятий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жилищный фонд (насел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бюджет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 руб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личное освещ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000 руб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/>
        <w:t>Суммарное сокращение потребления ТЭР по видам экономической деятельности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жилищный фонд (насел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08,42 </w:t>
            </w:r>
            <w:r>
              <w:rPr/>
              <w:t>т. у. 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бюджет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,95 </w:t>
            </w:r>
            <w:r>
              <w:rPr/>
              <w:t>т.у. 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чное освещ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0,992 т</w:t>
            </w:r>
            <w:r>
              <w:rPr/>
              <w:t>.у.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114,95</w:t>
            </w:r>
            <w:r>
              <w:rPr>
                <w:b/>
              </w:rPr>
              <w:t>т. у. т.</w:t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15. ИНФОРМАЦИОННОЕ ОБЕСПЕЧЕНИЕ ПРОГРАММЫ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обеспечение на территории сельсоветов проводится силами и средствами Администрации  Среднеольшанского сельсовета Пристенского района и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-создания информационной системы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опубликования органами местного самоуправления в средствах массовой  информации муниципальных программ в области энергосбережения и повышения энергоэффективности, результатов энергетических обследований, материалов о практике заключения энергосервис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распространения в сети «Интернет», в средствах массовой информации о мероприятиях и способах энергосбережения и повышения энергетической эффективности, о достижениях в сфере энергосбережения, в том числе зарубежных;</w:t>
      </w:r>
    </w:p>
    <w:p>
      <w:pPr>
        <w:pStyle w:val="Normal"/>
        <w:suppressAutoHyphens w:val="true"/>
        <w:ind w:firstLine="709"/>
        <w:jc w:val="both"/>
        <w:rPr/>
      </w:pPr>
      <w:r>
        <w:rPr/>
        <w:t>-информирования потребителей об энергетической эффективности бытовых энергопотребляющих устройств (товаров) в отношении которых установлены особые требования к их обороту;</w:t>
      </w:r>
    </w:p>
    <w:p>
      <w:pPr>
        <w:pStyle w:val="Normal"/>
        <w:suppressAutoHyphens w:val="true"/>
        <w:ind w:firstLine="709"/>
        <w:jc w:val="both"/>
        <w:rPr/>
      </w:pPr>
      <w:r>
        <w:rPr/>
        <w:t>-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муницпальном образовании  Пристен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:</w:t>
      </w:r>
    </w:p>
    <w:p>
      <w:pPr>
        <w:pStyle w:val="Normal"/>
        <w:suppressAutoHyphens w:val="true"/>
        <w:ind w:firstLine="709"/>
        <w:jc w:val="both"/>
        <w:rPr/>
      </w:pPr>
      <w:r>
        <w:rPr/>
        <w:t>-интернет-сайт;</w:t>
      </w:r>
    </w:p>
    <w:p>
      <w:pPr>
        <w:pStyle w:val="Normal"/>
        <w:suppressAutoHyphens w:val="true"/>
        <w:ind w:firstLine="709"/>
        <w:jc w:val="both"/>
        <w:rPr/>
      </w:pPr>
      <w:r>
        <w:rPr/>
        <w:t>-СМИ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16. КОНТРОЛЬ ЗА ХОДОМ РЕАЛИЗАЦИ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Среднеольшанского сельсовета осуществляет контроль за реализацией Программы</w:t>
      </w:r>
      <w:bookmarkStart w:id="0" w:name="_GoBack"/>
      <w:bookmarkEnd w:id="0"/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-обеспечивает контроль за выполнением мероприятий Программы;</w:t>
      </w:r>
    </w:p>
    <w:p>
      <w:pPr>
        <w:sectPr>
          <w:type w:val="nextPage"/>
          <w:pgSz w:w="11906" w:h="16838"/>
          <w:pgMar w:left="680" w:right="62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23"/>
        <w:gridCol w:w="1119"/>
        <w:gridCol w:w="1058"/>
        <w:gridCol w:w="938"/>
        <w:gridCol w:w="938"/>
        <w:gridCol w:w="938"/>
        <w:gridCol w:w="938"/>
        <w:gridCol w:w="939"/>
        <w:gridCol w:w="939"/>
      </w:tblGrid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ндикаторы расчета целевых показателей муниципальных программ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5" w:hRule="atLeast"/>
        </w:trPr>
        <w:tc>
          <w:tcPr>
            <w:tcW w:w="140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щие свед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700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100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0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п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yellow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,1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0"/>
        <w:gridCol w:w="1080"/>
        <w:gridCol w:w="1283"/>
        <w:gridCol w:w="1360"/>
        <w:gridCol w:w="1180"/>
        <w:gridCol w:w="1340"/>
        <w:gridCol w:w="816"/>
        <w:gridCol w:w="780"/>
        <w:gridCol w:w="780"/>
        <w:gridCol w:w="106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1005" w:hRule="atLeast"/>
        </w:trPr>
        <w:tc>
          <w:tcPr>
            <w:tcW w:w="16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евые показатели муниципальных программ в области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е с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четная формула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г у.т./тыс. рублей объем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*1000)/п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3/п4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5/п6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7/п8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9/п10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1/п12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п13/п14) * 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1(14)-1(n))/1(14) * п1(1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Вт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45)*2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тепловой энергии (в сопоставимых с 2014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165)*6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Экономия природного газа (в сопоставимых с 2014 годом услов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тыс. куб.м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8*0,385)*8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 финансирования программы энергосбере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•ч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17/п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05050505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7138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208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69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6094276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0/п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2407407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666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666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716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78030303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1/п2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3/п2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4/п2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 у.т./кв.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5/п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29/п3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2/п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5/п3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·ч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6/п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7/п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39/п4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.у.т./кв. м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42/п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Среднеольшан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овета Пристенского района  Курской области</w:t>
      </w:r>
    </w:p>
    <w:p>
      <w:pPr>
        <w:pStyle w:val="Normal"/>
        <w:jc w:val="right"/>
        <w:rPr/>
      </w:pPr>
      <w:r>
        <w:rPr>
          <w:bCs/>
        </w:rPr>
        <w:t>«Энергосбережение и повышение  энергетической эффективности в МО «Среднеольшанский сельсовет»</w:t>
      </w:r>
    </w:p>
    <w:p>
      <w:pPr>
        <w:pStyle w:val="Normal"/>
        <w:jc w:val="right"/>
        <w:rPr>
          <w:bCs/>
        </w:rPr>
      </w:pPr>
      <w:r>
        <w:rPr>
          <w:bCs/>
        </w:rPr>
        <w:t>в Пристенском районе Курской области на период</w:t>
      </w:r>
    </w:p>
    <w:p>
      <w:pPr>
        <w:pStyle w:val="Normal"/>
        <w:jc w:val="right"/>
        <w:rPr>
          <w:bCs/>
        </w:rPr>
      </w:pPr>
      <w:r>
        <w:rPr>
          <w:bCs/>
        </w:rPr>
        <w:t>2016-2020 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сновных мероприятий муниципальной  программ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4"/>
        <w:gridCol w:w="2254"/>
        <w:gridCol w:w="37"/>
        <w:gridCol w:w="1354"/>
        <w:gridCol w:w="1384"/>
        <w:gridCol w:w="2272"/>
        <w:gridCol w:w="1919"/>
        <w:gridCol w:w="2873"/>
      </w:tblGrid>
      <w:tr>
        <w:trPr>
          <w:tblHeader w:val="true"/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го мероприят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ст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пальной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рограммы)</w:t>
            </w:r>
          </w:p>
        </w:tc>
      </w:tr>
      <w:tr>
        <w:trPr>
          <w:tblHeader w:val="true"/>
          <w:trHeight w:val="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Энергосбережение в Пристенском районе Курской области»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 сектор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 «Технические мероприятия по энергосбережению в жилищном фон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реднеольшанского сельсовета, Средне-Ольшанскиий ЦСДК, Верхнеольшанский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реднеольшанского сельсовета;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закона от 23 ноября 2009 г. № 261-ФЗ «Об энергосбережении и о повышении энергети-ческой эффективности и о внесении изменений в отдельные законодатель-ные акты Российской Федерации» в части обязательного проведения энергетических обследо-ваний бюджетными учреждениями, обязательного ведения расчётов за потребляемые ресурсы по приборам учёта бюджетными учреждениями и экономии ТЭР и воды. Внедрение энергосберегающих технологий для экономии электрической, тепловой  энергии, газа и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расходов населения на оплату коммунальных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ход средств местного бюджета на оплату топливно-энергетичес-ких ресурсов и 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ациональное использование топливно-энергетических ресурсов и вод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 секторе» приложения №1 к муниципальной  программе Пристенского района Курской области «Энергосбережение  и повышение энергетической эффективности в Пристенском районе Курской области</w:t>
            </w:r>
            <w:r>
              <w:rPr>
                <w:b/>
                <w:bCs/>
              </w:rPr>
              <w:t xml:space="preserve"> </w:t>
            </w:r>
            <w:r>
              <w:rPr/>
              <w:t>на 2016-2020 го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связь с показателями группы «Целевые показатели в области энер-госбережения и повышения энергетической эффективности в муниципальном  секторе» прило-жения №1 к муниципальной  программе Пристенского района Курской области «Энерго-сбережение  и повышение энергетической эффективности в Пристенском районе  Курской области</w:t>
            </w:r>
            <w:r>
              <w:rPr>
                <w:b/>
                <w:bCs/>
              </w:rPr>
              <w:t xml:space="preserve"> </w:t>
            </w:r>
            <w:r>
              <w:rPr/>
              <w:t>на 2016-2020 годы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Среднеольшан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овета Пристенского района  Курской области</w:t>
      </w:r>
    </w:p>
    <w:p>
      <w:pPr>
        <w:pStyle w:val="Normal"/>
        <w:jc w:val="right"/>
        <w:rPr/>
      </w:pPr>
      <w:r>
        <w:rPr>
          <w:bCs/>
        </w:rPr>
        <w:t>«Энергосбережение и повышение  энергетической эффективности в МО «Среднеольшанский сельсовет»</w:t>
      </w:r>
    </w:p>
    <w:p>
      <w:pPr>
        <w:pStyle w:val="Normal"/>
        <w:jc w:val="right"/>
        <w:rPr>
          <w:bCs/>
        </w:rPr>
      </w:pPr>
      <w:r>
        <w:rPr>
          <w:bCs/>
        </w:rPr>
        <w:t>в Пристенском районе Курской области на период</w:t>
      </w:r>
    </w:p>
    <w:p>
      <w:pPr>
        <w:pStyle w:val="Normal"/>
        <w:jc w:val="right"/>
        <w:rPr>
          <w:bCs/>
        </w:rPr>
      </w:pPr>
      <w:r>
        <w:rPr>
          <w:bCs/>
        </w:rPr>
        <w:t>2016-2020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 муниципальной программы Пристенского района 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</w:t>
      </w:r>
    </w:p>
    <w:p>
      <w:pPr>
        <w:pStyle w:val="Normal"/>
        <w:widowControl w:val="false"/>
        <w:autoSpaceDE w:val="false"/>
        <w:ind w:left="122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05"/>
        <w:gridCol w:w="1885"/>
        <w:gridCol w:w="665"/>
        <w:gridCol w:w="665"/>
        <w:gridCol w:w="665"/>
        <w:gridCol w:w="665"/>
        <w:gridCol w:w="665"/>
      </w:tblGrid>
      <w:tr>
        <w:trPr>
          <w:tblHeader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  программы,  подпрограммы  муниципальной  программы,  основного  мероприятия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ресурсного обеспечения  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нергосбережение и повышение энергетической эффективности в в МО «Среднеольшанский сельсовет» в Пристенском районе Курской области на 2016-2020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«Технические мероприятия по энергосбережению в жилищном фонд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Среднеольшан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овета Пристенского района 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«Энергосбережение и повышение  энергетической                             эффективности в МО «Среднеольшанский сельсовет»</w:t>
      </w:r>
    </w:p>
    <w:p>
      <w:pPr>
        <w:pStyle w:val="Normal"/>
        <w:jc w:val="right"/>
        <w:rPr>
          <w:bCs/>
        </w:rPr>
      </w:pPr>
      <w:r>
        <w:rPr>
          <w:bCs/>
        </w:rPr>
        <w:t>в Пристенском районе Курской области на период</w:t>
      </w:r>
    </w:p>
    <w:p>
      <w:pPr>
        <w:pStyle w:val="Normal"/>
        <w:jc w:val="right"/>
        <w:rPr>
          <w:bCs/>
        </w:rPr>
      </w:pPr>
      <w:r>
        <w:rPr>
          <w:bCs/>
        </w:rPr>
        <w:t>2016-2020 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 программы Пристенского района Курской области «Энергосбережение и повышение  энергетической эффективности  в МО «Среднеольшанский сельсовет» в Пристенском районе  Курской области на 2016-2020 годы» за чет средств местного бюджета и внебюджетных источников</w:t>
      </w:r>
    </w:p>
    <w:p>
      <w:pPr>
        <w:pStyle w:val="Normal"/>
        <w:jc w:val="center"/>
        <w:rPr/>
      </w:pPr>
      <w:r>
        <w:rPr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1"/>
        <w:gridCol w:w="1859"/>
        <w:gridCol w:w="567"/>
        <w:gridCol w:w="992"/>
        <w:gridCol w:w="709"/>
        <w:gridCol w:w="709"/>
        <w:gridCol w:w="851"/>
        <w:gridCol w:w="851"/>
        <w:gridCol w:w="907"/>
        <w:gridCol w:w="936"/>
        <w:gridCol w:w="992"/>
      </w:tblGrid>
      <w:tr>
        <w:trPr>
          <w:tblHeader w:val="true"/>
          <w:trHeight w:val="7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тыс</w:t>
            </w:r>
            <w:r>
              <w:rPr>
                <w:color w:val="000000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-ципальной программмы, подпрограммы муниципальной программы, основного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blHeader w:val="true"/>
          <w:trHeight w:val="3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blHeader w:val="true"/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 </w:t>
            </w:r>
            <w:r>
              <w:rPr/>
              <w:t xml:space="preserve">в МО «Среднеольшанский сельсовет» в </w:t>
            </w:r>
            <w:r>
              <w:rPr>
                <w:color w:val="000000"/>
              </w:rPr>
              <w:t xml:space="preserve">Пристенском районе Курской области на 2016-2020 год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его по программ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5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в Среднеольшанском сельсовете в Пристенском районе Кур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реднеольш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ольшанский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Ольшанский Ц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ламп накаливания на светодиодные (администрация, Среднеольшанский ДК,</w:t>
            </w:r>
          </w:p>
          <w:p>
            <w:pPr>
              <w:pStyle w:val="Normal"/>
              <w:rPr/>
            </w:pPr>
            <w:r>
              <w:rPr/>
              <w:t>Верхнеольшанский Д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фикация (администрация, Среднеольшанский ДК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ind w:right="-533" w:hanging="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6:00Z</dcterms:created>
  <dc:creator>Admin</dc:creator>
  <dc:description/>
  <cp:keywords/>
  <dc:language>en-US</dc:language>
  <cp:lastModifiedBy>Озерова</cp:lastModifiedBy>
  <dcterms:modified xsi:type="dcterms:W3CDTF">2019-10-23T09:15:00Z</dcterms:modified>
  <cp:revision>5</cp:revision>
  <dc:subject/>
  <dc:title/>
</cp:coreProperties>
</file>