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реднеольша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стенского района Ку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бласти  от 21.11.2016г. №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мплексного развития транспортной инфраструктуры муниципального образования «Среднеольшанский сельсове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6-2032 г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 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ы  </w:t>
      </w:r>
      <w:bookmarkStart w:id="0" w:name="sub_10"/>
      <w:r>
        <w:rPr>
          <w:b/>
          <w:sz w:val="32"/>
          <w:szCs w:val="32"/>
        </w:rPr>
        <w:t>комплексного развития транспортной инфраструктуры Среднеольшанского сельсовета Пристенского района  Курской области на 2016-2032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транспортной инфраструктуры Среднеольшанского сельсовета Пристенского района Курской области на 2016-2032 годы (далее - Программа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ind w:firstLine="6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25 декабря 2015 г. № 1440 “Об утверждении требований к программам комплексного развития транспортной инфраструктуры поселений, городских округов”</w:t>
              <w:br/>
            </w:r>
            <w:r>
              <w:rPr>
                <w:bCs/>
                <w:sz w:val="28"/>
              </w:rPr>
              <w:t xml:space="preserve">Генеральный план </w:t>
            </w:r>
            <w:r>
              <w:rPr>
                <w:sz w:val="28"/>
                <w:szCs w:val="28"/>
              </w:rPr>
              <w:t xml:space="preserve">муниципального образования «Среднеольшанский сельсовет» Пристенского района </w:t>
            </w:r>
            <w:r>
              <w:rPr>
                <w:sz w:val="28"/>
                <w:szCs w:val="28"/>
                <w:lang w:val="en-US" w:eastAsia="en-US"/>
              </w:rPr>
              <w:t>Курской области утведжнен Решением Собрания депутатов Среднеольшанского сельсовета от 27.12.2013г. № 39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звития транспортной инфраструктуры, для закрепления населения, повышения уровня его жизн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повысить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(далее - субъекты экономической деятельности), на территории поселения,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высить  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высить эффективность развития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ений и городских округов (далее - транспортный спрос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эффективное  развитие транспортной инфраструктуры, сбалансированное с градостроительной деятельностью в поселениях, городских округ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 создание условия для управления транспортным спрос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 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 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 создание условия для пешеходного и велосипедного передвиже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 повышение эффективности функционирования действующей транспортной инфраструктур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безопасности, качества и эффективности использования населением объектов транспорт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объектов транспорт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балансированное, перспективное развитие транспорт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функционирования действующей транспортной инфраструктур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32 годы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фальтирование улиц с грунтовым покрытием с. Беляево, замена поврежденных и установка недостающих дорожных знаков, </w:t>
            </w:r>
          </w:p>
          <w:p>
            <w:pPr>
              <w:pStyle w:val="Normal"/>
              <w:ind w:firstLine="7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мостовых сооружений, расположенных на территории муниципального образования.</w:t>
            </w:r>
          </w:p>
          <w:p>
            <w:pPr>
              <w:pStyle w:val="Normal"/>
              <w:ind w:firstLine="7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лично-дорожной сети на территориях новой жилой застройки;</w:t>
            </w:r>
          </w:p>
          <w:p>
            <w:pPr>
              <w:pStyle w:val="Normal"/>
              <w:ind w:firstLine="7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сельских автомобильных дорог для принятия их в сеть дорог общего пользования;</w:t>
            </w:r>
          </w:p>
          <w:p>
            <w:pPr>
              <w:pStyle w:val="Normal"/>
              <w:ind w:firstLine="7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 финансирования Программы составит 54.4 млн. рублей, в т.ч.:</w:t>
            </w:r>
          </w:p>
          <w:p>
            <w:pPr>
              <w:pStyle w:val="Normal"/>
              <w:ind w:firstLine="785"/>
              <w:jc w:val="both"/>
              <w:rPr/>
            </w:pPr>
            <w:r>
              <w:rPr>
                <w:sz w:val="28"/>
                <w:szCs w:val="28"/>
              </w:rPr>
              <w:t>2016 год  –  0  млн. рублей;</w:t>
            </w:r>
          </w:p>
          <w:p>
            <w:pPr>
              <w:pStyle w:val="Normal"/>
              <w:ind w:firstLine="785"/>
              <w:jc w:val="both"/>
              <w:rPr/>
            </w:pPr>
            <w:r>
              <w:rPr>
                <w:sz w:val="28"/>
                <w:szCs w:val="28"/>
              </w:rPr>
              <w:t>2017 год  –  15 млн. рублей;</w:t>
            </w:r>
          </w:p>
          <w:p>
            <w:pPr>
              <w:pStyle w:val="Normal"/>
              <w:ind w:firstLine="785"/>
              <w:jc w:val="both"/>
              <w:rPr/>
            </w:pPr>
            <w:r>
              <w:rPr>
                <w:sz w:val="28"/>
                <w:szCs w:val="28"/>
              </w:rPr>
              <w:t>2018 год  –  35 млн. рублей;</w:t>
            </w:r>
          </w:p>
          <w:p>
            <w:pPr>
              <w:pStyle w:val="Normal"/>
              <w:ind w:firstLine="785"/>
              <w:jc w:val="both"/>
              <w:rPr/>
            </w:pPr>
            <w:r>
              <w:rPr>
                <w:sz w:val="28"/>
                <w:szCs w:val="28"/>
              </w:rPr>
              <w:t>2019 год  –  1.5 млн. рублей;</w:t>
            </w:r>
          </w:p>
          <w:p>
            <w:pPr>
              <w:pStyle w:val="Normal"/>
              <w:ind w:firstLine="785"/>
              <w:jc w:val="both"/>
              <w:rPr/>
            </w:pPr>
            <w:r>
              <w:rPr>
                <w:sz w:val="28"/>
                <w:szCs w:val="28"/>
              </w:rPr>
              <w:t>2020 год  –  1.5 млн. рублей;</w:t>
            </w:r>
          </w:p>
          <w:p>
            <w:pPr>
              <w:pStyle w:val="Normal"/>
              <w:ind w:firstLine="785"/>
              <w:jc w:val="both"/>
              <w:rPr/>
            </w:pPr>
            <w:r>
              <w:rPr>
                <w:sz w:val="28"/>
                <w:szCs w:val="28"/>
              </w:rPr>
              <w:t>2021 – 2032 годы  –  1.4 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средства бюджетов всех уровней,  инвести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eastAsia="BatangChe"/>
          <w:b/>
          <w:b/>
          <w:sz w:val="32"/>
          <w:szCs w:val="32"/>
        </w:rPr>
      </w:pPr>
      <w:r>
        <w:rPr>
          <w:rFonts w:eastAsia="BatangChe"/>
          <w:b/>
          <w:sz w:val="32"/>
          <w:szCs w:val="32"/>
        </w:rPr>
        <w:t xml:space="preserve">Раздел 2. Характеристика существующего состояния транспортной инфраструктуры </w:t>
      </w:r>
    </w:p>
    <w:p>
      <w:pPr>
        <w:pStyle w:val="Contents2"/>
        <w:rPr/>
      </w:pPr>
      <w:r>
        <w:rPr/>
        <w:t>2.1. Анализ положения субъекта Российской Федерации в структуре пространственной организации Российской Федераци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Муниципальное образование «Среднеольшанский сельсовет»  расположено в южной части Пристенского района Курской области. Площадь территории сельсовета равна 109,2 кв. км. Численность населения на 01.01.2016г. составила 927 челове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м центром Среднеольшанского сельсовета является село Верхняя Ольшанка. В состав сельсовета вместе с административным центром 6 населенных пунктов. В восточной части сельсовета проходит железная дорога «Москва-Харьков» Юго-Восточного региона протяженность участка 4 км  с остановочной платформой Ольшан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рритория и границы Среднеольшанского сельсовета определены Уставом муниципального образования «Среднеольшанский сельсовет» Пристенского района Курской области.</w:t>
      </w:r>
    </w:p>
    <w:p>
      <w:pPr>
        <w:pStyle w:val="Normal"/>
        <w:spacing w:lineRule="auto" w:line="360" w:before="280" w:after="0"/>
        <w:ind w:firstLine="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  <w:t xml:space="preserve">2.2. Социально-экономическая характеристика 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ольшанский сельсовет расположен в южной части Пристенского района Курской области. На севере он граничит с Нагольненским и Ярыгинским сельсоветами, на востоке с Ярыгинским сельсоветом, на юге с Белгородской областью, на западе с Бобрышевским сельсоветом. 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10 году в соответствии с законом Курской области «О преобразовании некоторых муниципальных образований и внесении изменений в отдельные законодательные акты Курской области» Среднеольшанский сельсовет был преобразован путем объединения граничащих между собой муниципальных образований: </w:t>
      </w:r>
      <w:r>
        <w:rPr>
          <w:sz w:val="28"/>
          <w:szCs w:val="28"/>
        </w:rPr>
        <w:t>муниципальное образование «Среднеольшанский сельсовет» Пристенского района Курской области и муниципальное образование «Вышнеольшанский сельсовет» Пристенского района в муниципальное образование «Среднеольшанский сельсовет» Пристенского района Курской област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лощадь Среднеольшанского сельсовета равна 109,2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 составляет 10,9% площади Пристенского района. Численность населения сельсовета на 01.01.2016г. составила 927 человек, средняя плотность населения – 8,5 чел.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  <w:tab/>
        <w:tab/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tabs>
          <w:tab w:val="clear" w:pos="708"/>
          <w:tab w:val="left" w:pos="6390" w:leader="none"/>
        </w:tabs>
        <w:ind w:right="-142" w:hanging="0"/>
        <w:jc w:val="center"/>
        <w:rPr/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SEQ Таблица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ведения о населении муниципального образования (по населенным пунктам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74"/>
        <w:gridCol w:w="2071"/>
        <w:gridCol w:w="1878"/>
        <w:gridCol w:w="2086"/>
      </w:tblGrid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лен</w:t>
              <w:softHyphen/>
              <w:t>ность от центра МО, к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о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</w:t>
              <w:softHyphen/>
              <w:t>ность, чел.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Ольшанк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редняя Ольшанк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яя Ольшанк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стренькое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рытное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еребряное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7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имеет хорошее транспортно-географическое  положение. По территории сельсовета проходит участок железной дороги «Москва-Харьков», входящий в состав юго-восточного отделения Московской железной дороги – филиал ОАО "Российские железные дороги" (Курский регион). Межмуниципальные автомобильные дороги связывают сельсовет с районным центром и региональными автодорогами Кур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едство с Белгородской областью является положительным фактором в силу ее высокого 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анспортная сеть на территории сельсовета представлена автомобильными дорогами  муниципального и  местного значения с асфальтовым, улучшенным грунтовым и грунтовым покрыти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анспортная сеть связывает сельсовет с Пристенским районом, районным центром,   граничащими сельсоветами и в целом позволяет осуществлять доставку резервов МТР, сил и средств в населённые пункты в случае ЧС, а также осуществлять эвакуационные меро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восточной части сельсовета проходит железная дорога «Москва-Харьков» Юго-Восточного региона протяженность участка 4 км  с остановочной платформой Ольшанка</w:t>
      </w:r>
    </w:p>
    <w:p>
      <w:pPr>
        <w:pStyle w:val="Style15"/>
        <w:keepNext w:val="true"/>
        <w:ind w:right="0" w:firstLine="709"/>
        <w:jc w:val="both"/>
        <w:rPr/>
      </w:pPr>
      <w:r>
        <w:rPr/>
        <w:t>Таблица 2 - Перечень автомобильных дорог регионального и межмуниципального значения, проходящих по территории Среднеольшанского сельсовета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22"/>
        <w:gridCol w:w="1366"/>
        <w:gridCol w:w="1345"/>
        <w:gridCol w:w="2340"/>
      </w:tblGrid>
      <w:tr>
        <w:trPr>
          <w:tblHeader w:val="true"/>
          <w:trHeight w:val="3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ро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ры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территории сельсовета, км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втомобильные дороги межмуниципального знач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ень - Средняя Ольшан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тень - Средняя Ольшанка» - Береговое – граница Белгород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рог межмуниципального 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муниципальных дорог составляет 34,6 км, в т.ч. с твердым покрытием 0,5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2.4.  Характеристика сети дорог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Улично-дорожная сеть муниципального образования представляет собой часть территории, ограниченной красными линиями и предназначенной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тегории улиц и дорог приняты в соответствии с классификацией, приведенной в нижеследующей таблице.</w:t>
      </w:r>
    </w:p>
    <w:p>
      <w:pPr>
        <w:pStyle w:val="Style15"/>
        <w:keepNext w:val="true"/>
        <w:keepLines/>
        <w:spacing w:lineRule="auto" w:line="360"/>
        <w:ind w:right="-142" w:firstLine="709"/>
        <w:jc w:val="both"/>
        <w:rPr/>
      </w:pPr>
      <w:r>
        <w:rPr>
          <w:sz w:val="32"/>
          <w:szCs w:val="32"/>
        </w:rPr>
        <w:t>Таблица 3</w:t>
      </w:r>
      <w:r>
        <w:rPr/>
        <w:t xml:space="preserve"> – Параметры улиц и дорог сельсовета</w:t>
      </w:r>
    </w:p>
    <w:tbl>
      <w:tblPr>
        <w:tblW w:w="50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6"/>
        <w:gridCol w:w="1816"/>
        <w:gridCol w:w="2740"/>
        <w:gridCol w:w="1167"/>
        <w:gridCol w:w="1167"/>
        <w:gridCol w:w="1107"/>
        <w:gridCol w:w="1123"/>
      </w:tblGrid>
      <w:tr>
        <w:trPr>
          <w:tblHeader w:val="true"/>
          <w:trHeight w:val="23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Категория сель</w:t>
              <w:softHyphen/>
              <w:t>ских улиц и до</w:t>
              <w:softHyphen/>
              <w:t>ро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Основное назнач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Расчетная скорость движения, км/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Ширина полосы движения,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Число полос движ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Ширина пе</w:t>
              <w:softHyphen/>
              <w:t>шеходной части тро</w:t>
              <w:softHyphen/>
              <w:t>туара, м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Поселковая до</w:t>
              <w:softHyphen/>
              <w:t>рог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Связь муниципального образова</w:t>
              <w:softHyphen/>
              <w:t>ния с внешними дорогами общей се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Главная улиц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Связь жилых территорий с обще</w:t>
              <w:softHyphen/>
              <w:t>ственным центр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-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,5-2,25</w:t>
            </w:r>
          </w:p>
        </w:tc>
      </w:tr>
      <w:tr>
        <w:trPr>
          <w:trHeight w:val="1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Улица в жилой застройке: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основ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Связь внутри жилых территорий и с главной улицей по направле</w:t>
              <w:softHyphen/>
              <w:t>ниям с интенсивным движение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,0-1,5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.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второстепенная (переулок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Связь между основными жилыми улиц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,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проез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Связь жилых домов, располо</w:t>
              <w:softHyphen/>
              <w:t>женных в глубине квартала, с улиц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,75-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Хозяйственный проезд, скотопро</w:t>
              <w:softHyphen/>
              <w:t>го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Прогон личного скота и проезд грузового транспорта к приуса</w:t>
              <w:softHyphen/>
              <w:t>дебным участка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ая протяженность уличной сети населенных пунктов муниципального образования равна 46,7 км, в том числе с асфальтным покрытием 3,3 к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е улицы выделены в с. Средняя Ольшанка и с. Верхняя Ольшанка, общая протяженность главных улиц составляет 7,4 км. Остальные улицы в населенных пунктах Среднеольшанского сельсовета классифицируются как «улицы в жилой застройке». Общая протяженность улиц в жилой застройке составила 39,3 к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блемой улично-дорожной сети Среднеольшанского сельсовета является наличие не асфальтированных и не освещенных улиц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ные пред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неральным планом предусматривается сохранение и дальнейшее развитие сложившейся структуры улично-дорожной сети населенных пунктов муниципального образования «Среднеольшанский сельсов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чно-дорожную сеть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первую очередь строительства генеральным планом предусматриваются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1785" w:firstLine="19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фальтирование 10 км улиц с грунтовым и/или щебеночным покрытием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1785" w:firstLine="19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10 км улиц уличным освещ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енеральным планом на расчетный срок строительства предусмотрены следующие мероприятия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1785" w:firstLine="19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фальтирование порядка 33 км улиц с грунтовым и/или щебеночным покрытием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1785" w:firstLine="19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33 км улиц уличным освещением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1785" w:firstLine="19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на поврежденных и установка новых дорожных ограждений, замена поврежденных и установка недостающих дорожных зна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в сельсовете  существует проблема низкого уровня благоустройства улично-дорож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5.  Анализ состава парка транспортных средств и уровня автомобилизации в поселении, обеспеченность парковками (парковочными места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 автопарк принадлежит гражданам на праве личной собственности и  хозяйствующим субъектам –это ООО «Пристенская зерновая компания» и КФХ «Озеров А. Е», КФХ «Масалов А. А», КХФ «Яковлев А. В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арковка  на территории поселения имеется только в ООО «Пристенская зерновая компания» - 60 мест,  строительство парковок  планируется у школ в с. Верхняя Ольшанка и с. Средняя Ольша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сезонных полевых работ движения автотранспорта увеличивается за счет проезда сельскохозяйственной деятельности на 1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аздничные и выходные дни за счет притока иногороднего транспорта движения легкового автотранспорта увеличивается на 10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 Характеристика работы транспортных средств общего пользования, включая анализ пассажиропот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вые перевозки осуществляются автотранспортом предприятий и частными предпринима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пассажирский транспорт в населенных пунктах сельсовета отсутствует.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ассажирские перевозки осуществляются на личном транспорте населения. 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транспорт населения содержится в гаражах, находящихся на территории приусадебных участков. Транспорт юридических лиц хранится на территории предприятий владельцев автотранспор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ые пред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четный срок внешние связи сельсовета  будут обеспечиваться, как и в настоящее время, автомобильным   транспорто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зовыми принципами развития транспортной системы должны ст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социальных услуг путем оптимизации системы автодорог и улучшения транспортного сооб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экономического развития за счет улучшения транспортного положения и инфраструктурной обеспеченности отдельных территор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бильности населения как фактора экономического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принципы развития транспортного комплекса муниципального образования «Среднеольшанский сельсовет»  включают в себя три основные составляющие: улучшение качества существующих автодорог, строительство новых автодорог и изменение маршрутов автобусного сооб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ую очередь (до 2020 г.) строительства предлаг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есение дорожной разметки, устройство остановочных, посадочных площадок, автопавильонов на автобусных остановках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мостовых сооружений, расположенных на территории муниципальн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ышеуказанных мероприятий  и принципов развития транспортной системы позволит обеспечить выполнение основных требований Федерального закона от 06.10.2003 г. №131-ФЗ «Об общих принципах организации местного самоуправления в Российской Федерации» о приведении дорог в нормативное состояние и передаче их на обслуживание органам местного самоуправления муниципального образования. Приведение дорог в нормативное состояние имеет важное социально-экономическое и хозяйственное значение: возрастут скорость и безопасность движения автотранспорта, сократятся пробеги. Все это даст возможность снизить себестоимость перевозок грузов и пассажиров, обеспечить своевременное оказание медицинской помощи и проведение противопожар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 Характеристика условий пешеходного и велосипедного пере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 отведенных пешеходных дорожек на территории муниципального образования не име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безопасного перехода граждан через проезжую часть на территории муниципального образования имеется один пешеходный переход в селе  Беляево  перед здание школы, который оборудован дорожным зна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ьно отведенных  велосипедных дорожек нет. Движение  велосипедного  транспорта производится по проезжей ч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 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рузовые транспортные средства принадлежат как физическим лицам, так и юридическим. Основная часть перевозимых грузов сельскохозяйственного назначения перевозится транспортом ООО «Пристенская зерновая компан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службы сельского поселения своих транспортные средств не имеют, при использовании спецтехники для содержания автомобильных дорог общего пользования местного значения заключаются Муниципальные контракты. Для прохождения техническое обслуживание автотранспорта собственной производственно-технической базы, оборудования и персонала в Поселени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 Анализ уровня безопасности дорожного движения;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en-US"/>
        </w:rPr>
        <w:t>Обстановка с аварийностью на территории Среднеольшанского сельсовета остается сложной. Общее количество ДТП на территории поселения - 0. Число погибших в аварии людей -0. Число получивших ранения – 0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ТП с недостатками в транспортно-эксплуатационном состоянии улиц, дорог, а также расположенных на них инженерных сооружений и технических средств организации дорожного движения, не зарегистрирован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 Оценка уровня негативного воздействия транспортной инфраструктуры на окружающую среду, безопасность и здоровье на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ступление в атмосферу загрязняющих веществ в поселении обусловлено возросшим за последние годы количеством автотранспор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 Характеристика существующих условий и перспектив развития и размещения транспортной инфраструктуры по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ую очередь строительства предлага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роительство дорог в с Средняя Ольшанка и с. Верхняя Ольшанк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роительство парковок у школ, расположенных на территории муниципальн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ышеуказанных мероприятий  и принципов развития транспортной системы позволит обеспечить выполнение основных требований по приведению дорог в нормативное состояние. Приведение дорог в нормативное состояние имеет важное социально-экономическое и хозяйственное значение: возрастут скорость и безопасность движения автотранспорта, сократятся пробеги. Все это даст возможность снизить себестоимость перевозок грузов и пассажиров, обеспечить своевременное оказание медицинской помощи и проведение противопожар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 Оценка нормативно-правовой базы, необходимой для функционирования и развития транспортной инфраструктуры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функционирования и развития транспортной инфраструктуры  муниципального образования «Среднеольшанский сельсовет» Пристенского района Курской области имеется следующая нормативная  правовая ба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Генеральный план муниципального образования «Среднеольшанский сельсовет» Пристенского района Курской области, утвержден Решением Собрания депутатов Среднеольшанского сельсовета Пристенского района Курской области № 39 от 27.12.2013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а землепользования и застройки территории Среднеольшанского сельсовета Пристенского района Курской области утверждены Решением Собрания депутатов Среднеольшанского сельсовета № 13 от  02.04.2014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качественного функционирования и развития транспортной инфраструктуры муниципального образования  «Среднеольшанский сельсовет» Пристенского района Курской области необходимо постоянно актуализировать  и дополнять нормативно правовую б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 Оценка финансирования транспорт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вень финансирования муниципального образования достаточно низкий. Денежных средств  за последние  3 года на финансирование транспортной инфраструктуры  в бюджете муниципального образования «Среднеольшанский сельсовет» составили: 2014 г. – 729 тыс. руб., 2015г. -  2,6 мил. Руб., 2016г. – 70 тыс. руб. Денежных средств потрачены на ремонт дорог, установку дорожных знаков, расчистку дорог от снега в зимний период. В 2016 году  по программе «Устойчивое развитие сельскохозяйственных территорий Пристенского района дорожные мероприятия на 2014 – 2017гг» запланировано строительство дороги протяженностью 4,3 км в севера – западном направлении от с. Средняя Ольшанка Пристенского района Курской области</w:t>
      </w:r>
      <w:r>
        <w:rPr/>
        <w:t xml:space="preserve">. </w:t>
      </w:r>
      <w:r>
        <w:rPr>
          <w:sz w:val="28"/>
          <w:szCs w:val="28"/>
        </w:rPr>
        <w:t>Денежные средства предусмотренные на строительство данной дороги составляют 66,5 мил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. Прогноз транспортного спроса, изменения объемов и характера передвижения населения и перевозок грузов на территории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Прогноз социально-экономического и градостроительного развития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период с 1989 по 2012 года динамика численности населения сельсовета была отрицательной. Общая убыль населения складывалась из естественной убыли (превышения  числа умерших над числом родившихся) и миграционного сальдо.  Всего за исследуемый период  население сократилось на 775 человек или 33%. Среднегодовая убыль населения составила 33 чел./г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современной ситуации выявил основные направления демографических процессов в Среднеольшанском сельсовете: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924" w:firstLine="1985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енности населения за счет естественного прирост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924" w:firstLine="1985"/>
        <w:jc w:val="both"/>
        <w:rPr>
          <w:sz w:val="28"/>
          <w:szCs w:val="28"/>
        </w:rPr>
      </w:pPr>
      <w:r>
        <w:rPr>
          <w:sz w:val="28"/>
          <w:szCs w:val="28"/>
        </w:rPr>
        <w:t>высокая доля населения старше трудового возраст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924"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я к незначительному «омоложению населения», рост доли населения ниже трудоспособного возрас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явленные тенденции в демографическом движении численности населения  Среднеольшанского сельсовета позволяют сделать прогноз изменения численности на перспектив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перспективного изменения численности населения в достаточно широком временном диапазоне (до 2032 г.) требует построения двух вариантов прогноза - «инерционного» и «инновационного». Они необходимы в условиях поливариантности дальнейшего социально-экономического развития территории. Расчетная численность населения и половозрастной состав населения были определены на две даты: 2017 год (первая очередь генерального плана) и 2032 год (расчетный сро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Инерционный» сценарий прогноза предполагает сохранение сложившихся условий смертности, рождаемости и мигр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Инновационный» сценарий основан на росте численности населения за счет повышения уровня рождаемости, снижения смертности, миграционного притока на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иентировочный прогноз численности населения выполнен на основании анализа сложившейся социально-экономической и демографической ситуации, а также с учетом основных тенденций перспективного расчета численности населения Российской Федерации до 2032 г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енность населения рассчитывается согласно существующей методике по формуле:</w:t>
      </w:r>
    </w:p>
    <w:p>
      <w:pPr>
        <w:pStyle w:val="Normal"/>
        <w:spacing w:lineRule="auto" w:line="360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Но = Нс (1 + (Р+М)/100)Т,</w:t>
      </w:r>
    </w:p>
    <w:p>
      <w:pPr>
        <w:pStyle w:val="Normal"/>
        <w:spacing w:lineRule="auto" w:line="360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где,</w:t>
        <w:tab/>
        <w:t>Но – ожидаемая численность населения на расчетный год,</w:t>
      </w:r>
    </w:p>
    <w:p>
      <w:pPr>
        <w:pStyle w:val="Normal"/>
        <w:spacing w:lineRule="auto" w:line="360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Нс – существующая численность населения,</w:t>
      </w:r>
    </w:p>
    <w:p>
      <w:pPr>
        <w:pStyle w:val="Normal"/>
        <w:spacing w:lineRule="auto" w:line="360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Р – среднегодовой естественный прирост,</w:t>
      </w:r>
    </w:p>
    <w:p>
      <w:pPr>
        <w:pStyle w:val="Normal"/>
        <w:spacing w:lineRule="auto" w:line="360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М – среднегодовая миграция,</w:t>
      </w:r>
    </w:p>
    <w:p>
      <w:pPr>
        <w:pStyle w:val="Normal"/>
        <w:spacing w:lineRule="auto" w:line="360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Т – число лет расчетного с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ерционный сценарий прогноза показывает, что в соответствии с современными тенденциями численность населения сельсовета продолжит снижаться. За следующие 5 лет снижение численности населения сельсовета составит 8%, а число жителей снизится до 989 человек. К 2032 году снижение численности населения сельсовета к уровню 2012 составит года 29%, а численность сельсовета снизится до 764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чет численности населения по инновационному сценарию развития выполнен с ориентацией на стабилизацию в ближайшие годы социально-экономической ситуации в стране (и соответственно в регионе) и постепенный выход из кризисного состояния. Соответственно прогнозируется повышение среднегодового естественного прироста населения до -0,1% и среднегодового миграционного оттока до -0,1%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итоге численность населения Среднеольшанского сельсовета при инновационном сценарии будет продолжать снижаться, но более низкими темпами. Так прогнозируемая численность населения Среднеольшанского сельсовета к 2017 году составит 1066 человек, а к 2032 году численности населения может снизиться до 1035 челове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альнейших расчетов в генеральном плане численность населения принимается по инновационному сценар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азвития инновационного сценария развития территории необходимо принятие мер по разработке действенных механизмов регулирования процесса воспроизводства населения в новых услов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меры по демографической политике относятся в первую очередь к компетенции федеральных и региональных органов, то миграционная политика напрямую зависит и от районных и местных властей. Для Среднеольшанского сельсовета важнейшим мероприятием является удержание трудоспособного и молодого населения на своей территории, а для этого необходимо: создание новых оплачиваемых рабочих мест, а также привлечение мигрантов, иначе реализация инновационного сценария будет не возмо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транспортного спроса поселения, 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ind w:lef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Che"/>
          <w:sz w:val="28"/>
          <w:szCs w:val="28"/>
        </w:rPr>
        <w:t>На период  2016-2032 годов прогнозируется увеличение числа жителей, а также    увеличение уровня автомобилизации населения и притока 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, поэтому в перспективе необходимо сохранять и увеличивать приоритет в перевозках пассажиров видами транспорта, для чего необходимо обновлять парк подвижного состава, использовать экипажи различно вместимости, сокращать наполняемость экипажей, обеспечивать удобные подходы к остановкам общественного транспорта.</w:t>
      </w:r>
    </w:p>
    <w:p>
      <w:pPr>
        <w:pStyle w:val="Normal"/>
        <w:jc w:val="both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 Прогноз развития транспортной инфраструктуры по видам транспор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четный срок внешние связи поселения будут обеспечиваться, как и в настоящее время, автомобильным  транспортом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ыми принципами развития транспортной системы должны ст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социальных услуг путем оптимизации системы автодорог и улучшения транспортного сооб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экономического развития за счет улучшения транспортного положения и инфраструктурной обеспеченности отдельных территор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бильности населения как фактора экономического разви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звития транспортного комплекса на территории муниципального образования включают в себя три основные составляющие: улучшение качества существующих автодорог, строительство новых автодорог и тротуа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 Прогноз развития дорожной сети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звития транспортного комплекса на территории муниципального образования  включают в себя три основные составляющие: улучшение качества существующих автодорог, строительство новых автодорог и троту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 Прогноз  уровня автомобилизации, параметров дорожного 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1"/>
        <w:spacing w:lineRule="auto" w:line="360" w:before="0" w:after="0"/>
        <w:ind w:firstLine="709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На сегодняшний день уровень автомобилизации населения достаточно высок. Учитывая рост притока автомобильного транспорта  в весеннее- летний период, общее число автомобилей также увеличиться</w:t>
      </w:r>
    </w:p>
    <w:p>
      <w:pPr>
        <w:pStyle w:val="Normal"/>
        <w:spacing w:lineRule="auto" w:line="360"/>
        <w:jc w:val="both"/>
        <w:rPr>
          <w:rFonts w:ascii="Times New Roman" w:hAnsi="Times New Roman" w:eastAsia="BatangChe" w:cs="Times New Roman"/>
          <w:sz w:val="28"/>
          <w:szCs w:val="28"/>
          <w:lang w:eastAsia="en-US"/>
        </w:rPr>
      </w:pPr>
      <w:r>
        <w:rPr>
          <w:rFonts w:eastAsia="BatangChe" w:cs="Times New Roman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ноз показателей безопасности дорожного движения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 дорожно-транспортных происшествий   связано  с увеличением парка автотранспортных средств на территории муниципального образования, неисполнением участниками дорожного движения правил дорожного движения, неуклонным ростом автомобилизации, ростом количества дорожно-транспортных происшествий с участием водителей со стажем управления транспортным средством менее 3-х лет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человек, погибших в результате дорожно-транспортных происшествий,  снижение уровня тяжести последствий дорожно-транспортных происшествий в целом по сельсовету неразрывно связано с эффективностью от реализации муниципальных программ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 Прогноз негативного воздействия транспортной инфраструктуры на окружающую среду и здоровье населения.</w:t>
      </w:r>
    </w:p>
    <w:p>
      <w:pPr>
        <w:pStyle w:val="Normal"/>
        <w:ind w:firstLine="709"/>
        <w:jc w:val="both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Учитывая рост  общего 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.</w:t>
      </w:r>
    </w:p>
    <w:p>
      <w:pPr>
        <w:pStyle w:val="Normal"/>
        <w:spacing w:lineRule="auto" w:line="360"/>
        <w:jc w:val="both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 Укрупненная оценка принципиальных вариантов развития транспортной инфраструк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 (базовый). Предполагается сохранение инерционных трендов, 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, при стагнации государственного спро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же данным вариантом учитывается агрессивная внешняя среда, сложившаяся благодаря введенным санкциям и санкционной политике Европейского сою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ариант 2 (умеренно-оптимистичный). На территории сельского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характеризуется ростом экономической активности транспортных и пассажирских перевозок, увеличение деловой активности, предполагает также привлечение инвестиций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ариант 3 (экономически обоснованный). На территории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предполагает строительство дорог и парковок, а также установка дорожных знаков и нанесение разм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Перечень мероприятий (инвестиционных проектов) по проектированию, строительству, реконструкции объектов транспортной инфраструктуры </w:t>
      </w:r>
    </w:p>
    <w:p>
      <w:pPr>
        <w:pStyle w:val="Normal"/>
        <w:ind w:firstLine="709"/>
        <w:jc w:val="center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559"/>
        <w:gridCol w:w="1843"/>
        <w:gridCol w:w="1276"/>
        <w:gridCol w:w="1134"/>
        <w:gridCol w:w="2126"/>
      </w:tblGrid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пис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конструкция, проектирование или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на реализацию проек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млн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источник финансирования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ные  </w:t>
            </w:r>
          </w:p>
          <w:p>
            <w:pPr>
              <w:pStyle w:val="Normal"/>
              <w:snapToGrid w:val="false"/>
              <w:rPr/>
            </w:pPr>
            <w:r>
              <w:rPr/>
              <w:t>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территории с. Средняя Ольшанка</w:t>
            </w:r>
          </w:p>
          <w:p>
            <w:pPr>
              <w:pStyle w:val="Normal"/>
              <w:snapToGrid w:val="false"/>
              <w:rPr/>
            </w:pPr>
            <w:r>
              <w:rPr/>
              <w:t>1,0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ые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территории с. Верхняя Ольшанка</w:t>
            </w:r>
          </w:p>
          <w:p>
            <w:pPr>
              <w:pStyle w:val="Normal"/>
              <w:snapToGrid w:val="false"/>
              <w:rPr/>
            </w:pPr>
            <w:r>
              <w:rPr/>
              <w:t>2,5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ые зна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территории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ов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 МО,</w:t>
            </w:r>
          </w:p>
          <w:p>
            <w:pPr>
              <w:pStyle w:val="Normal"/>
              <w:snapToGrid w:val="false"/>
              <w:rPr/>
            </w:pPr>
            <w:r>
              <w:rPr/>
              <w:t>районный бюджет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ые 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территории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 М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ковочны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ло школы в с. Средняя Ольш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стройство,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 М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ковочны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ло школы в с. Верхняя Ольш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стройство,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 М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</w:tr>
    </w:tbl>
    <w:p>
      <w:pPr>
        <w:pStyle w:val="Normal"/>
        <w:ind w:firstLine="709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 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ind w:firstLine="709"/>
        <w:jc w:val="both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Финансирование Программы намечается осуществлять за счет консолидации средств федерального, регионального, муниципального бюджета и внебюджетных источников.</w:t>
      </w:r>
    </w:p>
    <w:p>
      <w:pPr>
        <w:pStyle w:val="Normal"/>
        <w:spacing w:lineRule="auto" w:line="360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  плата за пользование услугами.</w:t>
      </w:r>
    </w:p>
    <w:p>
      <w:pPr>
        <w:pStyle w:val="Normal"/>
        <w:spacing w:lineRule="auto" w:line="360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autoSpaceDE w:val="false"/>
        <w:spacing w:lineRule="auto" w:line="360"/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по Программе   составляет всего – 54,4 млн.руб.</w:t>
      </w:r>
    </w:p>
    <w:p>
      <w:pPr>
        <w:pStyle w:val="Normal"/>
        <w:spacing w:lineRule="auto" w:line="360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Финансово-экономическое обоснование программы на 2016 - 2032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7. Оценка эффективности мероприятий (инвестиционных проектов) по проектированию, строительству, реконструкции объектов транспортной инфраструк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1. Оценка эффективности реализации Программы (далее – Оценка) осуществляется заказчиком Программы ежегодно в течение всего срока        ее реализации и по окончании ее реализации.</w:t>
      </w:r>
    </w:p>
    <w:p>
      <w:pPr>
        <w:pStyle w:val="Normal"/>
        <w:autoSpaceDE w:val="false"/>
        <w:snapToGrid w:val="false"/>
        <w:spacing w:lineRule="auto" w:line="360"/>
        <w:ind w:firstLine="539"/>
        <w:jc w:val="both"/>
        <w:rPr/>
      </w:pPr>
      <w:r>
        <w:rPr>
          <w:rFonts w:eastAsia="Arial"/>
          <w:bCs/>
          <w:sz w:val="28"/>
          <w:szCs w:val="28"/>
        </w:rPr>
        <w:t>2. Источником информации для проведения оценки эффективности являются отчеты</w:t>
      </w:r>
      <w:r>
        <w:rPr>
          <w:bCs/>
          <w:sz w:val="28"/>
          <w:szCs w:val="28"/>
        </w:rPr>
        <w:t xml:space="preserve"> исполнителей мероприятий Программы о достигнутых результатах, использовании финансовых средств за отчетный период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ценка осуществляется по следующим критерия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1. Достижение запланированных значений целевых показателе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Степень достиж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апланированных результатов по каждому целевому показателю за отчетный период (И</w:t>
      </w:r>
      <w:r>
        <w:rPr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>)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ся путем сопоставления фактически достигнутого значения целевого показателя         за отчетный период (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факт</w:t>
      </w:r>
      <w:r>
        <w:rPr>
          <w:bCs/>
          <w:sz w:val="28"/>
          <w:szCs w:val="28"/>
        </w:rPr>
        <w:t>) с его плановым значением (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план</w:t>
      </w:r>
      <w:r>
        <w:rPr>
          <w:bCs/>
          <w:sz w:val="28"/>
          <w:szCs w:val="28"/>
        </w:rPr>
        <w:t>) по следующей формул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факт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----------,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план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vertAlign w:val="subscript"/>
        </w:rPr>
      </w:pPr>
      <w:r>
        <w:rPr>
          <w:bCs/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– степень достижения планового значения целевого показателя                   за отчет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значение показателя, фактически достигнутое на конец отчетного периода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план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плановое значение целевого показателя в отчетном периоде.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порядковый номер целевого показателя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значение Иi превышает 1, а также в случае, если желаемой тенденцией является снижение показателя и полученное значение меньше 1, для расчета среднего значения достижения запланированных целевых показателей данное отношение принимается равным 1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Среднее значение достижения запланированных значений целевых показателей Программы (И) рассчитывается по формуле: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∑ </w:t>
      </w:r>
      <w:r>
        <w:rPr>
          <w:bCs/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= ----------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– среднее значение достижения запланированных значений целевых показателей Программы за отчет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∑ </w:t>
      </w:r>
      <w:r>
        <w:rPr>
          <w:bCs/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– сумма оценок достижения плановых значений показателей                   за отчет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– количество целевых показателей Программы, подлежащих выполнению в отчетном периоде.</w:t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3.2. Соответствие объемов фактического финансирования запланированным объемам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Степень соответствия объемов фактического финансирования запланированным объемам за отчетный период (Ф) проводится путем сопоставления фактического объема финансирования за счет всех источников финансирования за отчетный период (Ффакт) к запланированному объему (Фплан) по следующей формуле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Ф = -----------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лан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 – степень уровня финансирования мероприятий Программы за отчет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>факт</w:t>
      </w:r>
      <w:r>
        <w:rPr>
          <w:bCs/>
          <w:sz w:val="28"/>
          <w:szCs w:val="28"/>
        </w:rPr>
        <w:t xml:space="preserve"> – фактический объем финансирования мероприятий Программы            за отчет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лан </w:t>
      </w:r>
      <w:r>
        <w:rPr>
          <w:bCs/>
          <w:sz w:val="28"/>
          <w:szCs w:val="28"/>
        </w:rPr>
        <w:t>– объем финансирования мероприятий, предусмотренный Программой на отчетный период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3.3. Выполнение запланированных мероприяти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Степень выполнения каждого запланированного мероприятия Программы за отчетный период (Мj) определяется путем сопоставления фактически полученного результата от реализации мероприятия (Мфакт)             к его запланированному значению (Мплан)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= ------------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 xml:space="preserve">               М</w:t>
      </w:r>
      <w:r>
        <w:rPr>
          <w:sz w:val="28"/>
          <w:szCs w:val="28"/>
          <w:vertAlign w:val="subscript"/>
        </w:rPr>
        <w:t>план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</w:rPr>
        <w:t xml:space="preserve"> – показатель степени выполнения мероприятия Программы за отчет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 xml:space="preserve">факт </w:t>
      </w:r>
      <w:r>
        <w:rPr>
          <w:bCs/>
          <w:sz w:val="28"/>
          <w:szCs w:val="28"/>
        </w:rPr>
        <w:t>– фактически полученный результат по мероприятию за отчет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 xml:space="preserve">план </w:t>
      </w:r>
      <w:r>
        <w:rPr>
          <w:bCs/>
          <w:sz w:val="28"/>
          <w:szCs w:val="28"/>
        </w:rPr>
        <w:t>– предусмотренный Программой ожидаемый результат по мероприятию за отчет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 xml:space="preserve"> – порядковый номер мероприятия Программы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 среднего показателя степени выполнения запланированных мероприятий за отчетный период (М) определяется как отношение суммы оценок степени выполнения запланированных мероприятий к их количеств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∑ </w:t>
      </w:r>
      <w:r>
        <w:rPr>
          <w:bCs/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j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 = 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– среднее значение степени выполнения запланированных мероприятий Программы за отчет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∑ </w:t>
      </w:r>
      <w:r>
        <w:rPr>
          <w:bCs/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– сумма оценок </w:t>
      </w:r>
      <w:r>
        <w:rPr>
          <w:sz w:val="28"/>
          <w:szCs w:val="28"/>
        </w:rPr>
        <w:t>степени выполнения запланированных мероприятий Программы</w:t>
      </w:r>
      <w:r>
        <w:rPr>
          <w:bCs/>
          <w:sz w:val="28"/>
          <w:szCs w:val="28"/>
        </w:rPr>
        <w:t xml:space="preserve"> за отчет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К – количество мероприятий Программы,</w:t>
      </w:r>
      <w:r>
        <w:rPr>
          <w:sz w:val="28"/>
          <w:szCs w:val="28"/>
        </w:rPr>
        <w:t xml:space="preserve"> подлежащих выполнению               в отчетном период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4. При проведении Оценки определяется показатель эффективности использования финансовых средств (Э), как отношение среднего показателя степени выполнения запланированных мероприятий (М) к степени уровня финансирования (Ф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Э = 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Ф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Э – эффективность использования финансовых средств Программы               за отчетный период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– среднее значение степени выполнения запланированных мероприятий Программы за отчетный период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 – степень уровня финансирования мероприятий Программы в отчетном периоде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5.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(И) и показателя эффективности использования финансовых средств Программы (Э) по следующей формуле: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=   И x Э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– показатель эффективности реализации Программы за отчетный период;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– среднее значение достижения запланированных значений целевых показателей Программы за отчет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Э – эффективность использования финансовых средств Программы                 в отчетном периоде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ывод об эффективности реализации Программы формируется                        на основании значений П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признается: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высоким уровнем эффективности, если значение П больше либо равно 0,9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 средним уровнем эффективности, если значение П меньше 0,9,                     но больше либо равно 0,7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реализация Программы признается с низким уровнем эффектив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7"/>
        <w:ind w:left="1080" w:hanging="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ind w:left="570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851" w:gutter="0" w:header="720" w:top="1134" w:footer="26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center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Раздел 8.</w:t>
      </w:r>
      <w:r>
        <w:rPr>
          <w:b/>
          <w:i/>
          <w:sz w:val="32"/>
        </w:rPr>
        <w:t xml:space="preserve"> </w:t>
      </w:r>
      <w:r>
        <w:rPr>
          <w:b/>
          <w:sz w:val="28"/>
          <w:szCs w:val="28"/>
          <w:lang w:eastAsia="en-US"/>
        </w:rPr>
        <w:t xml:space="preserve"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</w:t>
      </w:r>
    </w:p>
    <w:p>
      <w:pPr>
        <w:pStyle w:val="Style16"/>
        <w:shd w:fill="FFFFFF" w:val="clear"/>
        <w:spacing w:lineRule="auto" w:line="360" w:before="0" w:after="0"/>
        <w:ind w:right="6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shd w:fill="FFFFFF" w:val="clear"/>
        <w:spacing w:lineRule="auto" w:line="360" w:before="0" w:after="0"/>
        <w:ind w:right="6" w:firstLine="709"/>
        <w:jc w:val="both"/>
        <w:rPr/>
      </w:pPr>
      <w:r>
        <w:rPr>
          <w:sz w:val="28"/>
          <w:szCs w:val="28"/>
        </w:rPr>
        <w:t>Для качественного функционирования и развития транспортной инфраструктуры муниципального образования Среднеольшанский сельсовет Пристенского района Курской области необходимо постоянно актуализировать и дополнять нормативно-правовую б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851" w:gutter="0" w:header="720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6390" w:leader="none"/>
      </w:tabs>
      <w:ind w:right="-142" w:hanging="0"/>
      <w:jc w:val="center"/>
    </w:pPr>
    <w:rPr>
      <w:b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2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 w:before="0" w:after="0"/>
      <w:ind w:firstLine="567"/>
      <w:contextualSpacing/>
    </w:pPr>
    <w:rPr>
      <w:b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G1">
    <w:name w:val="G_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38:00Z</dcterms:created>
  <dc:creator>Admin</dc:creator>
  <dc:description/>
  <cp:keywords/>
  <dc:language>en-US</dc:language>
  <cp:lastModifiedBy>Озерова</cp:lastModifiedBy>
  <dcterms:modified xsi:type="dcterms:W3CDTF">2019-10-21T13:38:00Z</dcterms:modified>
  <cp:revision>2</cp:revision>
  <dc:subject/>
  <dc:title/>
</cp:coreProperties>
</file>