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ольш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сте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 от 21.11.2016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в редакции реш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 от 14.12.2018г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ограмм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3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лексного развития социальной инфраструктуры муниципального образования «Среднеольшанский сельсовет» Пристенского района</w:t>
      </w:r>
    </w:p>
    <w:p>
      <w:pPr>
        <w:pStyle w:val="Style13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 на 2016- 2032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здел 1. Паспорт</w:t>
      </w:r>
    </w:p>
    <w:p>
      <w:pPr>
        <w:pStyle w:val="Style13"/>
        <w:tabs>
          <w:tab w:val="clear" w:pos="6390"/>
          <w:tab w:val="left" w:pos="8222" w:leader="none"/>
        </w:tabs>
        <w:ind w:right="-17" w:firstLine="720"/>
        <w:rPr/>
      </w:pP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 w:val="false"/>
          <w:sz w:val="24"/>
        </w:rPr>
        <w:t>муниципального образования «Среднеольшанский сельсовет» Пристен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Курской области на 2016-203</w:t>
      </w:r>
      <w:r>
        <w:rPr>
          <w:rFonts w:cs="Arial"/>
          <w:b w:val="false"/>
          <w:color w:val="000000"/>
          <w:sz w:val="24"/>
          <w:szCs w:val="24"/>
          <w:lang w:val="ru-RU"/>
        </w:rPr>
        <w:t>2</w:t>
      </w:r>
      <w:r>
        <w:rPr>
          <w:rFonts w:cs="Arial"/>
          <w:b w:val="false"/>
          <w:color w:val="000000"/>
          <w:sz w:val="24"/>
          <w:szCs w:val="24"/>
        </w:rPr>
        <w:t xml:space="preserve">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390"/>
                <w:tab w:val="left" w:pos="8222" w:leader="none"/>
              </w:tabs>
              <w:ind w:right="-17" w:firstLine="7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b w:val="false"/>
                <w:sz w:val="24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Курской области на 2016-_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енеральный план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 утведжнен Решением Собрания депутатов Среднеольшанского сельсовета от 27.12.2013г. № 39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firstLine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853" w:leader="none"/>
              </w:tabs>
              <w:autoSpaceDE w:val="false"/>
              <w:ind w:left="348" w:firstLine="851"/>
              <w:rPr/>
            </w:pPr>
            <w:r>
              <w:rPr>
                <w:i/>
                <w:iCs/>
                <w:sz w:val="28"/>
                <w:szCs w:val="28"/>
              </w:rPr>
              <w:t>Улучшение эксплуатационного состояния объектов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before="0" w:after="0"/>
              <w:ind w:left="34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12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16 - 2032 годы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 финансирования Программы составит 11,4 млн. рублей, в т.ч.: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–   0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7 год  – 4,3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8 год  –   1,6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9 год  –  3,95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0 год  –   0,7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1 – 2032 годы  –  0,75  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Style14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ind w:firstLine="31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балансированное развитие сети объектов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List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сплуатационного состояния объектов;</w:t>
            </w:r>
          </w:p>
          <w:p>
            <w:pPr>
              <w:pStyle w:val="List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фортных и безопасных условий для граждан </w:t>
            </w:r>
          </w:p>
          <w:p>
            <w:pPr>
              <w:pStyle w:val="List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рриториальная доступность объектов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писание социально-экономического состояния поселения</w:t>
      </w:r>
    </w:p>
    <w:p>
      <w:pPr>
        <w:pStyle w:val="ListParagraph"/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неольшанский сельсовет расположен в южной части Пристенского района Курской области. На севере он граничит с Нагольненским и Ярыгинским сельсоветами, на востоке с Ярыгинским сельсоветом, на юге с Белгородской областью, на западе с Бобрышевским сельсоветом. </w:t>
      </w:r>
      <w:r>
        <w:rPr>
          <w:rFonts w:cs="Arial" w:ascii="Arial" w:hAnsi="Arial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Среднеольшанского сельсовета равна 109,2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что составляет 10,9% площади Пристенского района. Численность населения сельсовета на 01.01.2016г. составила 927 человек, средняя плотность населения – 8,5 чел.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реднеольшанского сельсовета входят 6 населенных пунктов. Административным центром муниципального образования является село Верхняя Ольшанка с численностью населения  535 человек. </w:t>
      </w:r>
    </w:p>
    <w:p>
      <w:pPr>
        <w:pStyle w:val="Style13"/>
        <w:keepNext w:val="true"/>
        <w:rPr/>
      </w:pPr>
      <w:r>
        <w:rPr>
          <w:rFonts w:cs="Arial" w:ascii="Arial" w:hAnsi="Arial"/>
          <w:sz w:val="24"/>
        </w:rPr>
        <w:t xml:space="preserve">Таблица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Таблица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/>
        <w:t xml:space="preserve"> </w:t>
        <w:tab/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4"/>
        <w:gridCol w:w="2050"/>
        <w:gridCol w:w="1860"/>
        <w:gridCol w:w="2063"/>
      </w:tblGrid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</w:t>
              <w:softHyphen/>
              <w:t>ность от центра МО, 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ред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стрень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рыт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еребря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хорошее транспортно-географическое  положение. По территории сельсовета проходит участок железной дороги «Москва-Харьков», входящий в состав юго-восточного отделения Московской железной дороги – филиал ОАО "Российские железные дороги" (Курский регион). Межмуниципальные автомобильные дороги связывают сельсовет с районным центром и региональными автодорогами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едство с Белгородской областью является положительным фактором в силу ее высокого экономического развития.</w:t>
      </w:r>
    </w:p>
    <w:p>
      <w:pPr>
        <w:pStyle w:val="ListParagraph"/>
        <w:tabs>
          <w:tab w:val="left" w:pos="0" w:leader="none"/>
          <w:tab w:val="left" w:pos="540" w:leader="none"/>
          <w:tab w:val="left" w:pos="708" w:leader="none"/>
        </w:tabs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Среднеольшанский сельсовет был преобразован путем объединения граничащих между собой муниципальных образований: муниципальное образование «Среднеольшанский сельсовет» Пристенского района Курской области и муниципальное образование «Вышнеольшанский сельсовет» Пристенского района в муниципальное образование «Среднеольшанский сельсовет» Пристенского района Курской области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социально обслуживания муниципального образования «Среднеольша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keepNext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Style13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6"/>
        <w:gridCol w:w="1402"/>
        <w:gridCol w:w="1233"/>
        <w:gridCol w:w="1994"/>
        <w:gridCol w:w="1491"/>
      </w:tblGrid>
      <w:tr>
        <w:trPr>
          <w:tblHeader w:val="true"/>
          <w:trHeight w:val="5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й обслужи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емкость  существующих сохраняемых объек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 при школ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лощ. з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ий или фельдшерско-акушерский 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установки (в Д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библиоте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иниц хра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,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продовольственных тов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ые столовые, закусоч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обеспечение безопасности, качества и эффективности использования объектов существующей социальной инфраструктуры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ых учреждений Среднеольшанского сельсовета представлена учреждениями обще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- Перечень и характеристика объектов общего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ельсовета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54"/>
        <w:gridCol w:w="1553"/>
        <w:gridCol w:w="1577"/>
        <w:gridCol w:w="1048"/>
        <w:gridCol w:w="1921"/>
        <w:gridCol w:w="1573"/>
      </w:tblGrid>
      <w:tr>
        <w:trPr>
          <w:trHeight w:val="127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находится в собствен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сотрудников, осн./техни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Средне-ольшанская</w:t>
            </w:r>
            <w:r>
              <w:rPr>
                <w:sz w:val="28"/>
                <w:szCs w:val="28"/>
              </w:rPr>
              <w:t xml:space="preserve"> средняя общеобразователь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213, Курская об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Средняя Ольшанка, ул.Школьная, д.5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 Сергей Александ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72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Верхнее-Ольшанская </w:t>
            </w: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14, Курская обл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Верхняя Ольшанка, ул.Школьная, д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хненко Александр Викто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8 г. на территории</w:t>
      </w:r>
      <w:r>
        <w:rPr>
          <w:rFonts w:cs="Arial" w:ascii="Arial" w:hAnsi="Arial"/>
        </w:rPr>
        <w:t xml:space="preserve"> Среднеольшанского сельсовета детские дошкольные учреждения отсутствуют. </w:t>
      </w:r>
      <w:r>
        <w:rPr>
          <w:bCs/>
          <w:iCs/>
          <w:sz w:val="28"/>
          <w:szCs w:val="28"/>
        </w:rPr>
        <w:t>Необходимости в строительстве дошкольных образовательных учреждений не имеется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е школ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овете действуют две общеобразовательных школы: Среднеольшанская СОШ (с.Средняя Ольшанка) и Верхне-Ольшанская СОШ (с.Верхняя Ольшанк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мощность школ сельсовета 400 человек, фактически посещают школы 65 учеников. Школы работают в одну смену, средняя наполняемость классов 4 человека.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 и социальное обеспеч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истема здравоохранения Среднеольшанского сельсовета представлена двумя фельдшерско-акушерскими пунктами расположенными в селе Средняя Ольшанка и селе Верхняя Ольшанка.</w:t>
      </w:r>
    </w:p>
    <w:p>
      <w:pPr>
        <w:pStyle w:val="Style13"/>
        <w:keepNext w:val="tru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ервую медицинскую помощь население Среднеольшан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 </w:t>
      </w:r>
    </w:p>
    <w:p>
      <w:pPr>
        <w:pStyle w:val="Style13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5 - Перечень учреждений здравоохранения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1939"/>
        <w:gridCol w:w="1702"/>
        <w:gridCol w:w="1802"/>
        <w:gridCol w:w="1630"/>
      </w:tblGrid>
      <w:tr>
        <w:trPr>
          <w:tblHeader w:val="true"/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товый адре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руково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дание находится в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 с.Сред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 Центральная, д.27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чак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пункт с.Верх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ерхняя Ольшанка, ул.Студенческая, д.2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он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</w:tbl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 - Характеристика учреждений здравоохранения сельсовета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6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реждений здравоохранения (отделений), в т.ч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ые сооруж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территории Среднеольшанского сельсовета имеются 5 спортивных объектов для занятия физкультурой, в том числе 3 плоскостных сооружения и 2 спортивных зала. Спортивные объекты входят в общеобразовательную систему и расположены в селах Средняя Ольшанка и Верхняя Ольшанка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культур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tabs>
          <w:tab w:val="clear" w:pos="708"/>
          <w:tab w:val="left" w:pos="8460" w:leader="none"/>
        </w:tabs>
        <w:ind w:right="540" w:firstLine="708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Среднеольшанского сельсовета представлены двумя сельскими домами культуры (МКУК «Средне-Ольшанский Центральный сельский Дом культуры»,  МКУК «Верхнеольшанский Дом культуры»), и двумя библиотеками (МКУК межпоселковая библиотека «Среднеольшанская  сельская библиотека», обособленное подразделение «Вышнеольшанская сельская библиотека»)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 - Перечень и характеристика учреждений культуры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4"/>
        <w:gridCol w:w="3327"/>
        <w:gridCol w:w="2452"/>
        <w:gridCol w:w="876"/>
        <w:gridCol w:w="1048"/>
      </w:tblGrid>
      <w:tr>
        <w:trPr>
          <w:tblHeader w:val="true"/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ание находится в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 емкость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Средне-Ольшанский Центральный сельский Дом культур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редняя Ольшанка, ул.Центральная, д.2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ес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Верхнеольшанский  Дом культур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мест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хнеольшанская сельская библиотека» МКУК «Пристенская межпоселенческая библиоте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Ольшанк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 тыс. томов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еольшанская сельская библиотека» МКУК «Пристенская межпоселенческая библиоте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Центральная, д.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тыс. томов</w:t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, бытовое обслуживание, общественное пит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ера торговли и бытового обслуживания населения Среднеольшанского сельсовета представлена 2 павильонами, обшей торговой площадью 4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редприятия общественного питания в сельсовете отсутствую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на территории сельсовета отсутствую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uppressAutoHyphens w:val="true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 Прогнозируемый спрос на услуги социальной инфраструктуры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6-2032 годов будет наблюдаться повышенный спрос на социальные услуги.</w:t>
      </w:r>
    </w:p>
    <w:p>
      <w:pPr>
        <w:pStyle w:val="Style13"/>
        <w:suppressAutoHyphens w:val="true"/>
        <w:ind w:right="-142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3"/>
        <w:suppressAutoHyphens w:val="true"/>
        <w:ind w:right="-142" w:firstLine="85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3"/>
        <w:suppressAutoHyphens w:val="true"/>
        <w:ind w:right="-142" w:firstLine="851"/>
        <w:jc w:val="both"/>
        <w:rPr>
          <w:b w:val="false"/>
          <w:b w:val="false"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  <w:br/>
      </w:r>
      <w:r>
        <w:rPr>
          <w:b w:val="false"/>
          <w:lang w:val="en-US"/>
        </w:rPr>
        <w:t xml:space="preserve">По состоянию на 01.01.2018 г. Среднеольшанский сельсовет Пристенского района Курской области имеет  всю необходимую </w:t>
      </w:r>
      <w:r>
        <w:rPr>
          <w:b w:val="false"/>
          <w:bCs/>
          <w:lang w:val="en-US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  <w:kern w:val="2"/>
        </w:rPr>
        <w:t>Региональные нормативы градостроительного проектирования Курской области, утвержденные постановлением Администрации Курской области от 15 ноября 2011 года № 577-п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Генеральный план </w:t>
      </w:r>
      <w:r>
        <w:rPr>
          <w:rFonts w:cs="Arial" w:ascii="Arial" w:hAnsi="Arial"/>
        </w:rPr>
        <w:t xml:space="preserve">муниципального образования «Бобрышевский сельсовет» Пристенского района </w:t>
      </w:r>
      <w:r>
        <w:rPr>
          <w:rFonts w:cs="Arial" w:ascii="Arial" w:hAnsi="Arial"/>
          <w:lang w:val="en-US" w:eastAsia="en-US"/>
        </w:rPr>
        <w:t>Курской области, утвержд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м Собрания депутатов Среднеольшанского сельсовета Пристенского района Курской области № 39 от 27.12.2013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Генеральный план муниципального образования «Среднеольшанский сельсовет» Пристенского района Курской области, утвержденное решением Собрания депутатов Среднеольшанского сельсовета Пристенского района Курской области № 82 от 21.11.2017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населенных пунктов  муниципального образования «Среднеольшанский сельсовет» Пристенского района  Курской области, утвержденные решением Собрания депутатов Среднеольшанского сельсовета Пристенского района Курской области № 47 от 26.12.2011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овета Пристенского района Курской области №5 от 02.02.2012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190 от 31.03.2014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01от 11.01.2017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Среднеольшанского сельсовета Пристенского района Курской области 02 апреля 2014 г. № 13 «Об утверждении Правил землепользования и застройки муниципального образования «Среднеольшанский сельсовет» Пристенского района  Курской  области»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Постановление администрации Среднеольшанского сельсовета Пристенского района Курской области от 15 ноября 2013 года № 35 «</w:t>
      </w:r>
      <w:r>
        <w:rPr>
          <w:rFonts w:eastAsia="Times New Roman"/>
          <w:b w:val="false"/>
          <w:bCs w:val="false"/>
          <w:sz w:val="24"/>
          <w:szCs w:val="24"/>
        </w:rPr>
        <w:t>Об утверждении муниципальной Программы «Устойчивое развитие территории Среднеольшанского сельсовета  Пристенского района  Курской области на 2014-2017 годы и на период до 2020 год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Местные нормативы градостроительного проектирования Среднеольшанского сельсовета Пристенского района Курской области, утвержденные решением Собрания депутатов Среднеольшанского сельсовета Пристенского района Курской области № 36 от 21.11.2016г.;</w:t>
      </w:r>
    </w:p>
    <w:p>
      <w:pPr>
        <w:pStyle w:val="Style15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Муниципальная программа «Устойчивое развитие территории Среднеольшанского сельсовета Пристенского района Курской области на 2014-2017 годы и  на период до 2020 года», утвержденная решением Собрания депутатов Среднеольшанского сельсовета Пристенского района Курской области №36 от 21.11.2016г.</w:t>
      </w:r>
    </w:p>
    <w:p>
      <w:pPr>
        <w:pStyle w:val="Normal"/>
        <w:tabs>
          <w:tab w:val="clear" w:pos="708"/>
          <w:tab w:val="left" w:pos="8460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3. </w:t>
      </w:r>
      <w:r>
        <w:rPr>
          <w:rFonts w:cs="Arial" w:ascii="Arial" w:hAnsi="Arial"/>
          <w:b/>
          <w:bCs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800"/>
        <w:gridCol w:w="1800"/>
        <w:gridCol w:w="1800"/>
        <w:gridCol w:w="3033"/>
      </w:tblGrid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бъекта соци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ируем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дполагаемый источник финансир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Среднеольш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здания, спортзала и спортивной площадки,  ремонт водопровода 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, замена водопровода и канализаци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КОУ «Верхнее-Ольша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й пункт с. Верх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й пункт с.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Средне-Ольшанский Центральны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меется проектно-сметная документация ,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Верхнеольшан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М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>
          <w:trHeight w:val="362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етская площадки в с. Верхняя Ольшан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етская площадки в с. 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реднеольша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Раздел 4. </w:t>
      </w:r>
      <w:r>
        <w:rPr>
          <w:rFonts w:cs="Arial" w:ascii="Arial" w:hAnsi="Arial"/>
          <w:b/>
          <w:bCs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Запланированный объем средств на реализацию Программы на 2016 - 2032 годы составляет 29,7 млн.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разование – 4,2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дравоохранение – 0,77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культуру – 24,13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порт – 0,6 млн.ру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граммы на 2016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Раздел 5. </w:t>
      </w:r>
      <w:r>
        <w:rPr>
          <w:rFonts w:cs="Arial" w:ascii="Arial" w:hAnsi="Arial"/>
          <w:b/>
          <w:bCs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учреждений культуры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административных зданий - 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о детских площадок – 2 шт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цировано зданий -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ФАП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 памятный знак  -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ремонтировано зданий школы – 2 шт. 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ремонтировано спортзалов и спортивных площадок – 1 ш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4 годы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50"/>
        <w:gridCol w:w="872"/>
        <w:gridCol w:w="928"/>
        <w:gridCol w:w="1990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эффект от реализации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олучения эфф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окупаемости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yle14"/>
              <w:ind w:firstLine="312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  помощь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нднеольшанского сельсовета с.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стен и полов, замена око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</w:tbl>
    <w:p>
      <w:p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5"/>
        <w:suppressAutoHyphens w:val="true"/>
        <w:spacing w:lineRule="auto" w:line="240" w:before="0" w:after="0"/>
        <w:ind w:left="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Для более качественного функционирования </w:t>
      </w:r>
      <w:r>
        <w:rPr>
          <w:bCs/>
          <w:sz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</w:rPr>
        <w:t>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енднеольшанского сельсовета с.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color w:val="000080"/>
      <w:lang w:val="en-US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tabs>
        <w:tab w:val="left" w:pos="708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next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ListParagraph">
    <w:name w:val="List Paragraph"/>
    <w:basedOn w:val="Normal"/>
    <w:next w:val="Normal"/>
    <w:qFormat/>
    <w:pPr>
      <w:widowControl w:val="false"/>
      <w:tabs>
        <w:tab w:val="left" w:pos="708" w:leader="none"/>
      </w:tabs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ConsPlusTitle">
    <w:name w:val="ConsPlusTitle"/>
    <w:next w:val="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">
    <w:name w:val="Таблица1"/>
    <w:basedOn w:val="Normal"/>
    <w:next w:val="Normal"/>
    <w:qFormat/>
    <w:pPr>
      <w:keepNext w:val="true"/>
      <w:tabs>
        <w:tab w:val="left" w:pos="708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3:00Z</dcterms:created>
  <dc:creator>Admin</dc:creator>
  <dc:description/>
  <cp:keywords/>
  <dc:language>en-US</dc:language>
  <cp:lastModifiedBy>Озерова</cp:lastModifiedBy>
  <dcterms:modified xsi:type="dcterms:W3CDTF">2019-10-21T13:44:00Z</dcterms:modified>
  <cp:revision>3</cp:revision>
  <dc:subject/>
  <dc:title/>
</cp:coreProperties>
</file>