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РЕДНЕОЛЬШАНСКОЛГО СЕЛЬСОВНЕ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СТЕНСКОГО РАЙОНА  КУ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От 09 декабря 2014 г.                                                                             № 129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Об утверждении подпрограммы  </w:t>
      </w:r>
      <w:r>
        <w:rPr>
          <w:sz w:val="28"/>
          <w:szCs w:val="28"/>
        </w:rPr>
        <w:t xml:space="preserve"> </w:t>
      </w:r>
      <w:r>
        <w:rPr/>
        <w:t>«Обеспечение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комплексной безопасности жизнедеятельности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населения от чрезвычайных ситуаций  природного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и техногенного характера, стабильности техногенной обстановки»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179</w:t>
        </w:r>
      </w:hyperlink>
      <w:r>
        <w:rPr/>
        <w:t xml:space="preserve"> Бюджетного кодекса Российской Федерации Администрация Среднеольшанского сельсовета Пристенского района   Курской области постановляет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 xml:space="preserve">1. Утвердить прилагаемую подпрограммы  </w:t>
      </w:r>
      <w:r>
        <w:rPr>
          <w:sz w:val="28"/>
          <w:szCs w:val="28"/>
        </w:rPr>
        <w:t xml:space="preserve"> </w:t>
      </w:r>
      <w:r>
        <w:rPr/>
        <w:t>«Обеспечение комплексной безопасности жизнедеятельности населения от чрезвычайных ситуаций 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 муниципального образования на 2015-2020 годы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>2.  Установить, что в ходе реализации программы отдельные мероприятия могут уточняться, а объемы их финансирования и сроки корректироватьс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>3.  Контроль за выполнением настоящего постановления возложить на заместителя Главы Администрации  Среднеольшанского сельсовета Пристенского района Курской области Озерову Е.М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 </w:t>
      </w:r>
      <w:r>
        <w:rPr/>
        <w:t>Постановление вступает в силу с 1 января 2015 год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Среднеольшанского сельсовета</w:t>
      </w:r>
    </w:p>
    <w:p>
      <w:pPr>
        <w:pStyle w:val="Normal"/>
        <w:rPr>
          <w:b/>
          <w:b/>
        </w:rPr>
      </w:pPr>
      <w:r>
        <w:rPr>
          <w:b/>
        </w:rPr>
        <w:t>Пристенского района</w:t>
      </w:r>
    </w:p>
    <w:p>
      <w:pPr>
        <w:pStyle w:val="Normal"/>
        <w:rPr>
          <w:b/>
          <w:b/>
        </w:rPr>
      </w:pPr>
      <w:r>
        <w:rPr>
          <w:b/>
        </w:rPr>
        <w:t>Курской области                                                                      В.Н. Мерзликин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I. Характеристика сферы реализации подпрограммы, описа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условиях динамично меняющихся социально-политических и экономических решений пожары продолжают оставаться мощным дестабилизирующим фактором, негативно влияющим на состояние экономики муниципального образования. Обеспечение пожарной безопасности становится все более сложной и многогранной проблемой, которая стоит в ряду основополагающих в системе безопасности личности, общества и государства.</w:t>
      </w:r>
    </w:p>
    <w:p>
      <w:pPr>
        <w:pStyle w:val="Normal"/>
        <w:autoSpaceDE w:val="false"/>
        <w:ind w:firstLine="540"/>
        <w:jc w:val="both"/>
        <w:rPr/>
      </w:pPr>
      <w:r>
        <w:rPr/>
        <w:t>Тяжесть последствий от пожара напрямую зависит от целого ряда проводимых заблаговременно мер, направленных на обеспечение условий для спасения людей и материальных ценностей при пожаре, успешное его тушение.</w:t>
      </w:r>
    </w:p>
    <w:p>
      <w:pPr>
        <w:pStyle w:val="Normal"/>
        <w:autoSpaceDE w:val="false"/>
        <w:ind w:firstLine="540"/>
        <w:jc w:val="both"/>
        <w:rPr/>
      </w:pPr>
      <w:r>
        <w:rPr/>
        <w:t>В этой связи основной задачей настоящей Программы является решение комплекса мероприятий, направленных на обеспечение оперативной помощи в случае возникновения пожара, снижение риска гибели людей при пожарах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II. Приоритеты государственной политики в сфере реализ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ы, цели, задачи и показатели (индикаторы)</w:t>
      </w:r>
    </w:p>
    <w:p>
      <w:pPr>
        <w:pStyle w:val="Normal"/>
        <w:widowControl w:val="false"/>
        <w:autoSpaceDE w:val="false"/>
        <w:jc w:val="center"/>
        <w:rPr/>
      </w:pPr>
      <w:r>
        <w:rPr/>
        <w:t>достижения целей и решения задач, описание основ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ожидаемых конечных результатов подпрограммы, сроков</w:t>
      </w:r>
    </w:p>
    <w:p>
      <w:pPr>
        <w:pStyle w:val="Normal"/>
        <w:widowControl w:val="false"/>
        <w:autoSpaceDE w:val="false"/>
        <w:jc w:val="center"/>
        <w:rPr/>
      </w:pPr>
      <w:r>
        <w:rPr/>
        <w:t>и контрольных этапов реализации под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оритетами государственной политики в области обеспечения уменьшения рисков от пожаров в муниципальном образовании 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вышение эффективности мероприятий по минимизации риска пожаров, угроз жизни и здоровью люд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ащение современными техническими средствами связи ДПК в целях обеспечения эффективного управления силами и средствами при пожарах и других чрезвычайных ситуац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вершенствование учебно-тренировочной в целях боевой и служебной подготовки ДП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ями подпрограммы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ие эффективной системы пожарной безопасности в муниципальном образов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необходимых условий для предотвращения гибели людей при пожар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кращение материального ущерб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технической оснащенности ДПК в соответствии с нормами, утвержденными действующим законодательством РФ, Кур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сударственная поддержка органами исполнительной власти Курской области общественных объединений пожарной охра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ми задачами, решение которых предусмотрено подпрограммой,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эффективного повседневного функционирования противопожар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еализация </w:t>
      </w:r>
      <w:hyperlink r:id="rId3">
        <w:r>
          <w:rPr>
            <w:rStyle w:val="InternetLink"/>
          </w:rPr>
          <w:t>Закона</w:t>
        </w:r>
      </w:hyperlink>
      <w:r>
        <w:rPr/>
        <w:t xml:space="preserve"> Курской области от 23 августа 2011 г. N 64-ЗКО "О системе мер правовой и социальной защиты добровольных пожарных, формах государственной поддержки общественных объединений пожарной охраны на территории Курской области";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программой предусматривается определение следующих целевых индикаторов и показателей оценки эффективности ее реализ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нижение количества людей, получивших травму при пожар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величение числа спасенных на пожар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нижение числа населенных пунктов, находящихся вне зоны нормативного прибытия добровольных пожарных коман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необходимого уровня пожарной безопасности и минимизация потерь вследствие пожаров является важным фактором устойчивого социально-экономического развития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достаточное материально-техническое обеспечение не позволяет обеспечить значительное снижение основных показателей риска пожаров для населения, территорий и объектов. Необходим комплекс организационных и практических мероприятий, направленных на обеспечение пожарной безопасности в населенных пунктах и на объектах различных форм соб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граммно-целевой метод обеспечит реализацию политики в сфере обеспечения пожарной безопасности и взаимодействия всех уровней исполнительной власти в области пожарной безопасности, позволит согласовать мероприятия программы, сроки, объемы и источники финансирования, контроль за ходом реализации мероприятий и ожидаемые результ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программа реализуется в один этап в течение 2015 - 2020 годов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III. Характеристика основных мероприятий под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стижение целей и решение задач подпрограммы обеспечивается путем выполнения основны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государственной под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дельные мероприятия подпрограммы являются взаимозависимыми. Успешное выполнение одного мероприятия может зависеть от выполнения друг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ледовательность выполнения отдельных мероприятий и решения задач подпрограммы определяется администрацией Среднеольшанского сельсовета. Система программных мероприятий включает в себя следующие приоритетные направ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амках осуществления этого основного мероприятия предусматрив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готовка, переподготовка и повышение квалификации работников добровольной пожарной охраны и добровольных пожар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оборудование, модернизация, ремонт и техническое обслуживание приспособленной техники для пожаротушения, приобретение пожарной техники, пожарно-технического вооружения, пожарно-технического оборудования, средств оперативной связи, снаряжения, боевой одежды, вещевого имущества с целью дальнейшей передачи общественным объединениям пожарной охран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обретение пожарно-технического вооружения, пожарно-технического оборудования, средств оперативной связи с целью дальнейшей передачи общественным объединениям пожарной охран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обретение снаряжения, боевой одежды, вещевого имущества с целью дальнейшей передачи общественным объединениям пожарной охран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ханизм реализации подпрограммы основан на обеспечении достижения запланированных результатов и показателей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программных мероприятий осуществляется посредством размещения заказов на поставки товаров, выполнение работ, оказание услуг для государственных нужд в порядке, предусмотренном действующим законодательство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IV. Характеристика мер государственного регулирова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логовые, таможенные, тарифные, кредитные и иные меры государственного регулирования не предусмотрен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V. Прогноз сводных показателей государственных заданий</w:t>
      </w:r>
    </w:p>
    <w:p>
      <w:pPr>
        <w:pStyle w:val="Normal"/>
        <w:widowControl w:val="false"/>
        <w:autoSpaceDE w:val="false"/>
        <w:jc w:val="center"/>
        <w:rPr/>
      </w:pPr>
      <w:r>
        <w:rPr/>
        <w:t>по этапам реализации под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амках подпрограммы государственные задания не предусмотрен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VI. Характеристика основных мероприятий, реализуемых</w:t>
      </w:r>
    </w:p>
    <w:p>
      <w:pPr>
        <w:pStyle w:val="Normal"/>
        <w:widowControl w:val="false"/>
        <w:autoSpaceDE w:val="false"/>
        <w:jc w:val="center"/>
        <w:rPr/>
      </w:pPr>
      <w:r>
        <w:rPr/>
        <w:t>органами местного самоуправл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ы местного самоуправления принимают участия в реализации основных мероприятий под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VII. Информация об участии предприятий и организаций,</w:t>
      </w:r>
    </w:p>
    <w:p>
      <w:pPr>
        <w:pStyle w:val="Normal"/>
        <w:widowControl w:val="false"/>
        <w:autoSpaceDE w:val="false"/>
        <w:jc w:val="center"/>
        <w:rPr/>
      </w:pPr>
      <w:r>
        <w:rPr/>
        <w:t>а также внебюджетных фондов в реализации под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небюджетные фонды и предприятия участия в реализации подпрограммы -  принимают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VIII. Обоснование объема финансовых ресурсов,</w:t>
      </w:r>
    </w:p>
    <w:p>
      <w:pPr>
        <w:pStyle w:val="Normal"/>
        <w:widowControl w:val="false"/>
        <w:autoSpaceDE w:val="false"/>
        <w:jc w:val="center"/>
        <w:rPr/>
      </w:pPr>
      <w:r>
        <w:rPr/>
        <w:t>необходимых для реализации под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овое обеспечение подпрограммы в части расходных обязательств комитета по осуществлению полномочий в области гражданской обороны, защиты населения и территорий от чрезвычайных ситуаций и пожарной безопасности муниципального образования осуществляется за счет бюджетных ассигнований муниципального бюджета, предусматриваемых в бюджете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овое обеспечение подпрограммы составляют средства  бюджета муниципального образования «Среднеольшанский сельсовет» Пристенского района  в период 2015 - 2020 годов в размере 57250  рублей, в том числе по годам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015 год - 1000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016 год -  1000 рублей;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>2017 год -  18000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18 год -  17250 рублей</w:t>
      </w:r>
    </w:p>
    <w:p>
      <w:pPr>
        <w:pStyle w:val="Normal"/>
        <w:widowControl w:val="false"/>
        <w:autoSpaceDE w:val="false"/>
        <w:jc w:val="both"/>
        <w:rPr/>
      </w:pPr>
      <w:r>
        <w:rPr/>
        <w:t>2019 год -  19000 рублей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020 год -  1000 рублей.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за ходом реализации Подпрограммы осуществляет администрация Среднеольшанского сельсовета Пристенского  района  Курской  обл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D248428E6B2550EF3ED69DB67C85685925A63E5B26D0BAD80E8ADB4E36E23B1D89D7D48B95D95F22TEL" TargetMode="External"/><Relationship Id="rId3" Type="http://schemas.openxmlformats.org/officeDocument/2006/relationships/hyperlink" Target="consultantplus://offline/ref=9F913F4C8A3542C67502DB335D24B7E9542095021D67CFD8087E36D49314506D02k5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06:00Z</dcterms:created>
  <dc:creator>Admin</dc:creator>
  <dc:description/>
  <cp:keywords/>
  <dc:language>en-US</dc:language>
  <cp:lastModifiedBy>1</cp:lastModifiedBy>
  <dcterms:modified xsi:type="dcterms:W3CDTF">2019-10-23T08:35:00Z</dcterms:modified>
  <cp:revision>3</cp:revision>
  <dc:subject/>
  <dc:title/>
</cp:coreProperties>
</file>