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ЕОЛЬШАНСКОГО СЕЛЬСОВЕТА  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14» декабря 2018года № 48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ограмму комплексного развития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муниципального образования «Среднеольшанский сельсовет» Пристенского района Курской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на 2016- 2032 годы, утвержденную решением Собрания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реднеольшанского сельсовета Пристенского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№ 36 от 21.11.2016г.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 2003 г №131-ФЗ "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заключением Комитета </w:t>
      </w:r>
      <w:r>
        <w:rPr>
          <w:bCs/>
          <w:lang w:eastAsia="ar-SA"/>
        </w:rPr>
        <w:t xml:space="preserve">департамента архитектуры и градостроительства </w:t>
      </w:r>
      <w:r>
        <w:rPr/>
        <w:t xml:space="preserve">Курской области от 13.11.2018г.. №01.7.-01-61/1879, Уставом муниципального образования «Среднеольшанский сельсовет» Пристенского района Курской области, Собрание депутатов Среднеольшанского сельсовета Пристенского района Курской области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 Внести в Программу комплексного развития социальной инфраструктуры муниципального образования «Среднеольшанский сельсовет» Пристенского района Курской области на 2016- 2032 годы, утвержденную решением Собрания депутатов Среднеольшанского сельсовета Пристенского района Курской области № 36 от 21.11.2016г. изменения и дополнения, изложив её в новой редакц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Решение Собрания депутатов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4.12.2018г. № 25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ограмму комплексного развития социальной инфраструктуры муниципального образования «Среднеольшанский сельсовет» Пристенского района Курской области на 2016- 2032 годы, утвержденную решением Собрания депутатов Среднеольшанского сельсовета Пристенского района Курской области № 36 от 21.11.2016г.» считать утратившим силу.</w:t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right="-16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ольш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сте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 от 21.11.2016г.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 в редакции реш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 от 14.12.2018г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6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ограмма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tabs>
          <w:tab w:val="clear" w:pos="6390"/>
          <w:tab w:val="left" w:pos="8222" w:leader="none"/>
        </w:tabs>
        <w:ind w:right="-17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лексного развития социальной инфраструктуры муниципального образования «Среднеольшанский сельсовет» Пристенского района</w:t>
      </w:r>
    </w:p>
    <w:p>
      <w:pPr>
        <w:pStyle w:val="Style15"/>
        <w:tabs>
          <w:tab w:val="clear" w:pos="6390"/>
          <w:tab w:val="left" w:pos="8222" w:leader="none"/>
        </w:tabs>
        <w:ind w:right="-17"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 на 2016- 2032 год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г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здел 1. Паспорт</w:t>
      </w:r>
    </w:p>
    <w:p>
      <w:pPr>
        <w:pStyle w:val="Style15"/>
        <w:tabs>
          <w:tab w:val="clear" w:pos="6390"/>
          <w:tab w:val="left" w:pos="8222" w:leader="none"/>
        </w:tabs>
        <w:ind w:right="-17" w:firstLine="720"/>
        <w:rPr/>
      </w:pPr>
      <w:r>
        <w:rPr>
          <w:rFonts w:eastAsia="Arial"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Arial" w:ascii="Arial" w:hAnsi="Arial"/>
          <w:b w:val="false"/>
          <w:sz w:val="24"/>
        </w:rPr>
        <w:t>муниципального образования «Среднеольшанский сельсовет» Пристен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Курской области на 2016-203</w:t>
      </w:r>
      <w:r>
        <w:rPr>
          <w:rFonts w:cs="Arial"/>
          <w:b w:val="false"/>
          <w:color w:val="000000"/>
          <w:sz w:val="24"/>
          <w:szCs w:val="24"/>
          <w:lang w:val="ru-RU"/>
        </w:rPr>
        <w:t>2</w:t>
      </w:r>
      <w:r>
        <w:rPr>
          <w:rFonts w:cs="Arial"/>
          <w:b w:val="false"/>
          <w:color w:val="000000"/>
          <w:sz w:val="24"/>
          <w:szCs w:val="24"/>
        </w:rPr>
        <w:t xml:space="preserve">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390"/>
                <w:tab w:val="left" w:pos="8222" w:leader="none"/>
              </w:tabs>
              <w:ind w:right="-17" w:firstLine="7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b w:val="false"/>
                <w:sz w:val="24"/>
              </w:rPr>
              <w:t xml:space="preserve">муниципального образования «Среднеольшанский сельсовет» Пристенского района </w:t>
            </w: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t>Курской области на 2016-_2032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енеральный план </w:t>
            </w:r>
            <w:r>
              <w:rPr>
                <w:rFonts w:cs="Arial" w:ascii="Arial" w:hAnsi="Arial"/>
              </w:rPr>
              <w:t xml:space="preserve">муниципального образования «Среднеольшанский сельсовет» Пристен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 утведжнен Решением Собрания депутатов Среднеольшанского сельсовета от 27.12.2013г. № 39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492"/>
              <w:jc w:val="both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" w:firstLine="49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</w:rPr>
              <w:t xml:space="preserve">муниципального образования «Среднеольшанского сельсовет» Пристенского района </w:t>
            </w:r>
            <w:r>
              <w:rPr>
                <w:rFonts w:cs="Arial" w:ascii="Arial" w:hAnsi="Arial"/>
                <w:lang w:val="en-US" w:eastAsia="en-US"/>
              </w:rPr>
              <w:t>Курской области</w:t>
            </w:r>
            <w:r>
              <w:rPr>
                <w:rFonts w:cs="Arial" w:ascii="Arial" w:hAnsi="Arial"/>
                <w:color w:val="000000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8" w:leader="none"/>
                <w:tab w:val="left" w:pos="853" w:leader="none"/>
              </w:tabs>
              <w:autoSpaceDE w:val="false"/>
              <w:ind w:left="348" w:firstLine="851"/>
              <w:rPr/>
            </w:pPr>
            <w:r>
              <w:rPr>
                <w:i/>
                <w:iCs/>
                <w:sz w:val="28"/>
                <w:szCs w:val="28"/>
              </w:rPr>
              <w:t>Улучшение эксплуатационного состояния объектов;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before="0" w:after="0"/>
              <w:ind w:left="34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и безопасных условий для граждан в учреждениях социальной сфер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tabs>
                <w:tab w:val="left" w:pos="708" w:leader="none"/>
              </w:tabs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tabs>
                <w:tab w:val="left" w:pos="708" w:leader="none"/>
              </w:tabs>
              <w:ind w:right="-1" w:firstLine="31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2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016 - 2032 годы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2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объем  финансирования Программы составит 11,4 млн. рублей, в т.ч.:</w:t>
            </w:r>
          </w:p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 –   0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7 год  – 4,3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8 год  –   1,65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19 год  –  3,95 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0 год  –   0,75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rFonts w:cs="Arial" w:ascii="Arial" w:hAnsi="Arial"/>
              </w:rPr>
              <w:t xml:space="preserve">2021 – 2032 годы  –  0,75    </w:t>
            </w:r>
            <w:r>
              <w:rPr>
                <w:rFonts w:cs="Arial" w:ascii="Arial" w:hAnsi="Arial"/>
                <w:lang w:val="en-US" w:eastAsia="en-US"/>
              </w:rPr>
              <w:t xml:space="preserve">млн.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Style16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tabs>
                <w:tab w:val="left" w:pos="708" w:leader="none"/>
              </w:tabs>
              <w:ind w:firstLine="312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балансированное развитие сети объектов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List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сплуатационного состояния объектов;</w:t>
            </w:r>
          </w:p>
          <w:p>
            <w:pPr>
              <w:pStyle w:val="List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комфортных и безопасных условий для граждан </w:t>
            </w:r>
          </w:p>
          <w:p>
            <w:pPr>
              <w:pStyle w:val="List"/>
              <w:autoSpaceDE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ерриториальная доступность объектов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писание социально-экономического состояния поселения</w:t>
      </w:r>
    </w:p>
    <w:p>
      <w:pPr>
        <w:pStyle w:val="ListParagraph"/>
        <w:suppressAutoHyphens w:val="true"/>
        <w:spacing w:lineRule="auto" w:line="240"/>
        <w:ind w:left="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реднеольшанский сельсовет расположен в южной части Пристенского района Курской области. На севере он граничит с Нагольненским и Ярыгинским сельсоветами, на востоке с Ярыгинским сельсоветом, на юге с Белгородской областью, на западе с Бобрышевским сельсоветом. </w:t>
      </w:r>
      <w:r>
        <w:rPr>
          <w:rFonts w:cs="Arial" w:ascii="Arial" w:hAnsi="Arial"/>
        </w:rPr>
        <w:t>Утвержден  в статусе муниципального образования Законом Курской области № 26-ЗКО от 26.04.201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 Среднеольшанского сельсовета равна 109,2 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что составляет 10,9% площади Пристенского района. Численность населения сельсовета на 01.01.2016г. составила 927 человек, средняя плотность населения – 8,5 чел./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Среднеольшанского сельсовета входят 6 населенных пунктов. Административным центром муниципального образования является село Верхняя Ольшанка с численностью населения  535 человек. </w:t>
      </w:r>
    </w:p>
    <w:p>
      <w:pPr>
        <w:pStyle w:val="Style15"/>
        <w:keepNext w:val="true"/>
        <w:rPr/>
      </w:pPr>
      <w:r>
        <w:rPr>
          <w:rFonts w:cs="Arial" w:ascii="Arial" w:hAnsi="Arial"/>
          <w:sz w:val="24"/>
        </w:rPr>
        <w:t xml:space="preserve">Таблица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Таблица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/>
        <w:t xml:space="preserve"> </w:t>
        <w:tab/>
        <w:t>Сведения о населении муниципального образования 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4"/>
        <w:gridCol w:w="2050"/>
        <w:gridCol w:w="1860"/>
        <w:gridCol w:w="2063"/>
      </w:tblGrid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ный пункт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ален</w:t>
              <w:softHyphen/>
              <w:t>ность от центра МО, к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ред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ижняя Ольшан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Остреньк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Корыт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еребряно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имеет хорошее транспортно-географическое  положение. По территории сельсовета проходит участок железной дороги «Москва-Харьков», входящий в состав юго-восточного отделения Московской железной дороги – филиал ОАО "Российские железные дороги" (Курский регион). Межмуниципальные автомобильные дороги связывают сельсовет с районным центром и региональными автодорогами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едство с Белгородской областью является положительным фактором в силу ее высокого экономического развития.</w:t>
      </w:r>
    </w:p>
    <w:p>
      <w:pPr>
        <w:pStyle w:val="ListParagraph"/>
        <w:tabs>
          <w:tab w:val="left" w:pos="0" w:leader="none"/>
          <w:tab w:val="left" w:pos="540" w:leader="none"/>
          <w:tab w:val="left" w:pos="708" w:leader="none"/>
        </w:tabs>
        <w:suppressAutoHyphens w:val="true"/>
        <w:spacing w:lineRule="auto" w:line="240"/>
        <w:ind w:left="0"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2010 году в соответствии с законом Курской области «О преобразовании некоторых муниципальных образований и внесении изменений в отдельные законодательные акты Курской области» Среднеольшанский сельсовет был преобразован путем объединения граничащих между собой муниципальных образований: муниципальное образование «Среднеольшанский сельсовет» Пристенского района Курской области и муниципальное образование «Вышнеольшанский сельсовет» Пристенского района в муниципальное образование «Среднеольшанский сельсовет» Пристенского района Курской области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социально обслуживания муниципального образования «Среднеольшан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5"/>
        <w:keepNext w:val="tru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3</w:t>
      </w:r>
    </w:p>
    <w:p>
      <w:pPr>
        <w:pStyle w:val="Style15"/>
        <w:keepNext w:val="true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6"/>
        <w:gridCol w:w="1402"/>
        <w:gridCol w:w="1233"/>
        <w:gridCol w:w="1994"/>
        <w:gridCol w:w="1491"/>
      </w:tblGrid>
      <w:tr>
        <w:trPr>
          <w:tblHeader w:val="true"/>
          <w:trHeight w:val="53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й обслужи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емкость  существующих сохраняемых объекто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шко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 при школ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площ. за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стные спортивные соору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ий или фельдшерско-акушерский пун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установки (в Д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е библиоте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единиц хран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,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торг.площ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 продовольственных тов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торг.площ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доступные столовые, закусоч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/ме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1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связ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таблицы свидетельствуют о том, что в целом обеспеченность сельсовета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обеспечение безопасности, качества и эффективности использования объектов существующей социальной инфраструктуры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разовательных учреждений Среднеольшанского сельсовета представлена учреждениями обще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 - Перечень и характеристика объектов общего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сельсовета</w:t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454"/>
        <w:gridCol w:w="1553"/>
        <w:gridCol w:w="1577"/>
        <w:gridCol w:w="1048"/>
        <w:gridCol w:w="1921"/>
        <w:gridCol w:w="1573"/>
      </w:tblGrid>
      <w:tr>
        <w:trPr>
          <w:trHeight w:val="127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й адре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находится в собственн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сотрудников, осн./техни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, чел.</w:t>
            </w:r>
          </w:p>
        </w:tc>
      </w:tr>
      <w:tr>
        <w:trPr>
          <w:trHeight w:val="48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КОУ «Средне-ольшанская</w:t>
            </w:r>
            <w:r>
              <w:rPr>
                <w:sz w:val="28"/>
                <w:szCs w:val="28"/>
              </w:rPr>
              <w:t xml:space="preserve"> средняя общеобразовательна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2213, Курская об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Средняя Ольшанка, ул.Школьная, д.51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ьялов Сергей Александр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сте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172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Верхнее-Ольшанская </w:t>
            </w: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6214, Курская обл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енский район, с.Верхняя Ольшанка, ул.Школьная, д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хненко Александр Викторови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стенского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8 г. на территории</w:t>
      </w:r>
      <w:r>
        <w:rPr>
          <w:rFonts w:cs="Arial" w:ascii="Arial" w:hAnsi="Arial"/>
        </w:rPr>
        <w:t xml:space="preserve"> Среднеольшанского сельсовета детские дошкольные учреждения отсутствуют. </w:t>
      </w:r>
      <w:r>
        <w:rPr>
          <w:bCs/>
          <w:iCs/>
          <w:sz w:val="28"/>
          <w:szCs w:val="28"/>
        </w:rPr>
        <w:t>Необходимости в строительстве дошкольных образовательных учреждений не имеется.</w:t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е школ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овете действуют две общеобразовательных школы: Среднеольшанская СОШ (с.Средняя Ольшанка) и Верхне-Ольшанская СОШ (с.Верхняя Ольшанк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мощность школ сельсовета 400 человек, фактически посещают школы 65 учеников. Школы работают в одну смену, средняя наполняемость классов 4 человека. 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е и социальное обеспеч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истема здравоохранения Среднеольшанского сельсовета представлена двумя фельдшерско-акушерскими пунктами расположенными в селе Средняя Ольшанка и селе Верхняя Ольшанка.</w:t>
      </w:r>
    </w:p>
    <w:p>
      <w:pPr>
        <w:pStyle w:val="Style15"/>
        <w:keepNext w:val="tru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ервую медицинскую помощь население Среднеольшанского сельсовета получает в фельдшерско-акушерских пунктах, стационарную и профильную медицинскую помощь население получает в районной и областной больницах. </w:t>
      </w:r>
    </w:p>
    <w:p>
      <w:pPr>
        <w:pStyle w:val="Style15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5 - Перечень учреждений здравоохранения сель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1939"/>
        <w:gridCol w:w="1702"/>
        <w:gridCol w:w="1802"/>
        <w:gridCol w:w="1630"/>
      </w:tblGrid>
      <w:tr>
        <w:trPr>
          <w:tblHeader w:val="true"/>
          <w:trHeight w:val="9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чтовый адре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руководи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дание находится в собствен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й пункт с.Средняя Ольша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яя Ольшанка, ул. Центральная, д.27/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чакова Татьяна Ива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стенская ЦР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 пункт с.Верхняя Ольшан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Верхняя Ольшанка, ул.Студенческая, д.2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онова Татьяна Иван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ристенская ЦР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</w:tbl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 - Характеристика учреждений здравоохранения сельсовета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6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реждений здравоохранения (отделений), в т.ч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униципальных учреждений (отделений)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едицинского персонала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здравоохранения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ъекты социальной защиты населения на территории сельсовета отсутствуют.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ртивные сооруж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территории Среднеольшанского сельсовета имеются 5 спортивных объектов для занятия физкультурой, в том числе 3 плоскостных сооружения и 2 спортивных зала. Спортивные объекты входят в общеобразовательную систему и расположены в селах Средняя Ольшанка и Верхняя Ольшанка.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 культур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tabs>
          <w:tab w:val="clear" w:pos="708"/>
          <w:tab w:val="left" w:pos="8460" w:leader="none"/>
        </w:tabs>
        <w:ind w:right="540" w:firstLine="708"/>
        <w:rPr>
          <w:rFonts w:ascii="Arial" w:hAnsi="Arial" w:cs="Arial"/>
        </w:rPr>
      </w:pPr>
      <w:r>
        <w:rPr>
          <w:rFonts w:cs="Arial" w:ascii="Arial" w:hAnsi="Arial"/>
        </w:rPr>
        <w:t>Учреждения культуры Среднеольшанского сельсовета представлены двумя сельскими домами культуры (МКУК «Средне-Ольшанский Центральный сельский Дом культуры»,  МКУК «Верхнеольшанский Дом культуры»), и двумя библиотеками (МКУК межпоселковая библиотека «Среднеольшанская  сельская библиотека», обособленное подразделение «Вышнеольшанская сельская библиотека»).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 - Перечень и характеристика учреждений культуры</w:t>
      </w:r>
    </w:p>
    <w:p>
      <w:pPr>
        <w:pStyle w:val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4"/>
        <w:gridCol w:w="3327"/>
        <w:gridCol w:w="2452"/>
        <w:gridCol w:w="876"/>
        <w:gridCol w:w="1048"/>
      </w:tblGrid>
      <w:tr>
        <w:trPr>
          <w:tblHeader w:val="true"/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ание находится в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атная численность сотрудников, осн./техни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ая емкость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 «Средне-Ольшанский Центральный сельский Дом культур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редняя Ольшанка, ул.Центральная, д.28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реднеольшан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мес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 «Верхнеольшанский  Дом культуры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рхняя Ольшанка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Озерова, д.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реднеольшанског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мест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ерхнеольшанская сельская библиотека» МКУК «Пристенская межпоселенческая библиоте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Верхняя Ольшанка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ова, д.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ристенская межпоселенческая библиоте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 тыс. томов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неольшанская сельская библиотека» МКУК «Пристенская межпоселенческая библиотека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редняя Ольшанка, ул.Центральная, д.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ристенская межпоселенческая библиоте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 тыс. томов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 потребность населения сельсовета в объектах культурно-досугового типа и библиотеках удовлетворен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говля, бытовое обслуживание, общественное пит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фера торговли и бытового обслуживания населения Среднеольшанского сельсовета представлена 2 павильонами, обшей торговой площадью 4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Предприятия общественного питания в сельсовете отсутствую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на территории сельсовета отсутствую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 Прогнозируемый спрос на услуги социальной инфраструктуры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гласно генерального плана МО   произойдет незначительное увеличение численности населения поселения, а следовательно, и увеличение градостроительной деятельности. В связи с этим можно сделать вывод что на протяжение 2016-2032 годов будет наблюдаться повышенный спрос на социальные услуги.</w:t>
      </w:r>
    </w:p>
    <w:p>
      <w:pPr>
        <w:pStyle w:val="Style15"/>
        <w:suppressAutoHyphens w:val="true"/>
        <w:ind w:right="-142"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uppressAutoHyphens w:val="true"/>
        <w:ind w:right="-142" w:firstLine="85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5"/>
        <w:suppressAutoHyphens w:val="true"/>
        <w:ind w:right="-142" w:firstLine="851"/>
        <w:jc w:val="both"/>
        <w:rPr>
          <w:b w:val="false"/>
          <w:b w:val="false"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  <w:br/>
      </w:r>
      <w:r>
        <w:rPr>
          <w:b w:val="false"/>
          <w:lang w:val="en-US"/>
        </w:rPr>
        <w:t xml:space="preserve">По состоянию на 01.01.2018 г. Среднеольшанский сельсовет Пристенского района Курской области имеет  всю необходимую </w:t>
      </w:r>
      <w:r>
        <w:rPr>
          <w:b w:val="false"/>
          <w:bCs/>
          <w:lang w:val="en-US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ind w:firstLine="49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color w:val="000000"/>
          <w:kern w:val="2"/>
        </w:rPr>
        <w:t>Региональные нормативы градостроительного проектирования Курской области, утвержденные постановлением Администрации Курской области от 15 ноября 2011 года № 577-п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Генеральный план </w:t>
      </w:r>
      <w:r>
        <w:rPr>
          <w:rFonts w:cs="Arial" w:ascii="Arial" w:hAnsi="Arial"/>
        </w:rPr>
        <w:t xml:space="preserve">муниципального образования «Бобрышевский сельсовет» Пристенского района </w:t>
      </w:r>
      <w:r>
        <w:rPr>
          <w:rFonts w:cs="Arial" w:ascii="Arial" w:hAnsi="Arial"/>
          <w:lang w:val="en-US" w:eastAsia="en-US"/>
        </w:rPr>
        <w:t>Курской области, утвержде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м Собрания депутатов Среднеольшанского сельсовета Пристенского района Курской области № 39 от 27.12.2013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Генеральный план муниципального образования «Среднеольшанский сельсовет» Пристенского района Курской области, утвержденное решением Собрания депутатов Среднеольшанского сельсовета Пристенского района Курской области № 82 от 21.11.2017г.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населенных пунктов  муниципального образования «Среднеольшанский сельсовет» Пристенского района  Курской области, утвержденные решением Собрания депутатов Среднеольшанского сельсовета Пристенского района Курской области № 47 от 26.12.2011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овета Пристенского района Курской области №5 от 02.02.2012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ельсовета Пристенского района Курской области №190 от 31.03.2014г.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землепользования и застройки муниципального образования «Среднеольшанский сельсовет» Пристенского района Курской области, утвержденные решением Собрания депутатов Среднеольшанского сельсовета Пристенского района Курской области №01от 11.01.2017г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рания депутатов Среднеольшанского сельсовета Пристенского района Курской области 02 апреля 2014 г. № 13 «Об утверждении Правил землепользования и застройки муниципального образования «Среднеольшанский сельсовет» Пристенского района  Курской  области»</w:t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>Постановление администрации Среднеольшанского сельсовета Пристенского района Курской области от 15 ноября 2013 года № 35 «</w:t>
      </w:r>
      <w:r>
        <w:rPr>
          <w:rFonts w:eastAsia="Times New Roman"/>
          <w:b w:val="false"/>
          <w:bCs w:val="false"/>
          <w:sz w:val="24"/>
          <w:szCs w:val="24"/>
        </w:rPr>
        <w:t>Об утверждении муниципальной Программы «Устойчивое развитие территории Среднеольшанского сельсовета  Пристенского района  Курской области на 2014-2017 годы и на период до 2020 года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Местные нормативы градостроительного проектирования Среднеольшанского сельсовета Пристенского района Курской области, утвержденные решением Собрания депутатов Среднеольшанского сельсовета Пристенского района Курской области № 36 от 21.11.2016г.;</w:t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Муниципальная программа «Устойчивое развитие территории Среднеольшанского сельсовета Пристенского района Курской области на 2014-2017 годы и  на период до 2020 года», утвержденная решением Собрания депутатов Среднеольшанского сельсовета Пристенского района Курской области №36 от 21.11.2016г.</w:t>
      </w:r>
    </w:p>
    <w:p>
      <w:pPr>
        <w:pStyle w:val="Normal"/>
        <w:tabs>
          <w:tab w:val="clear" w:pos="708"/>
          <w:tab w:val="left" w:pos="8460" w:leader="none"/>
        </w:tabs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3. </w:t>
      </w:r>
      <w:r>
        <w:rPr>
          <w:rFonts w:cs="Arial" w:ascii="Arial" w:hAnsi="Arial"/>
          <w:b/>
          <w:bCs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800"/>
        <w:gridCol w:w="1800"/>
        <w:gridCol w:w="1800"/>
        <w:gridCol w:w="3033"/>
      </w:tblGrid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объекта социаль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ируем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редполагаемый источник финансир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>
          <w:trHeight w:val="323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</w:tr>
      <w:tr>
        <w:trPr>
          <w:trHeight w:val="1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ОУ «Среднеольш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монт здания, спортзала и спортивной площадки,  ремонт водопровода и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на окон на пластиковые, замена теплотрассы, замена дверей, замена освещения, Газификация здания, замена водопровода и канализаци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МКОУ «Верхнее-Ольша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льдшерско-акушерский пункт с. Верх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льдшерско-акушерский пункт с.Сред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раска пола и панелей, побелка стен 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 «Средне-Ольшанский Центральный сель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зификация зда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меется проектно-сметная документация ,косметическ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КУК  «Верхнеольшанский Дом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сметическ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 М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>
          <w:trHeight w:val="362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о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етская площадки в с. Верхняя Ольшанка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о детской площад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етская площадки в с. Средняя Ольш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о детской площадки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реднеольша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азификация зд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кущий ремонт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мена окон на пластиковые, замена теплотрассы, замена дверей, замена освещения, Газификац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М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Раздел 4. </w:t>
      </w:r>
      <w:r>
        <w:rPr>
          <w:rFonts w:cs="Arial" w:ascii="Arial" w:hAnsi="Arial"/>
          <w:b/>
          <w:bCs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Запланированный объем средств на реализацию Программы на 2016 - 2032 годы составляет 29,7 млн. рублей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разование – 4,2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здравоохранение – 0,77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культуру – 24,13 млн.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порт – 0,6 млн.руб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программы на 2016 - 203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Раздел 5. </w:t>
      </w:r>
      <w:r>
        <w:rPr>
          <w:rFonts w:cs="Arial" w:ascii="Arial" w:hAnsi="Arial"/>
          <w:b/>
          <w:bCs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зданий учреждений культуры -  2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административных зданий -  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роено детских площадок – 2 шт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зифицировано зданий - 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но зданий ФАП -  2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 памятный знак  -  1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ремонтировано зданий школы – 2 шт. </w:t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тремонтировано спортзалов и спортивных площадок – 1 шт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Heading2"/>
        <w:rPr/>
      </w:pPr>
      <w:r>
        <w:rPr>
          <w:bCs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</w:t>
      </w:r>
      <w:r>
        <w:rPr/>
        <w:t xml:space="preserve"> 2016– 2034 годы  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11"/>
        <w:gridCol w:w="2589"/>
        <w:gridCol w:w="2902"/>
        <w:gridCol w:w="954"/>
        <w:gridCol w:w="1206"/>
        <w:gridCol w:w="1550"/>
        <w:gridCol w:w="872"/>
        <w:gridCol w:w="928"/>
        <w:gridCol w:w="1990"/>
      </w:tblGrid>
      <w:tr>
        <w:trPr>
          <w:trHeight w:val="2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реализации про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эффект от реализации про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получения эффек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окупаемости проек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Среднеольшанской СОШ с.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ства бюджетов всех уровней,  инвестиции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 с. 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yle16"/>
              <w:ind w:firstLine="312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нсорская   помощь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. 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МКУК «Средне- Ольшан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и канализации Среднеольшанской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ортзала и спортивной площадки Среднеольшанской СО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одвод, подвязка, установка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и устан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дминистративного здания Срнднеольшанского сельсовета с.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Средне- Ольшанский ЦС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Верхнеольшанский 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. Ср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 .В.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кровли, замена полов, окон, утепление стен и оби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   Верхне-Ольшанской СОШ с.Верхняя Ольш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стен и полов, замена око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социальных услу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редства бюджетов всех уровней,  инвестиции</w:t>
            </w:r>
          </w:p>
        </w:tc>
      </w:tr>
    </w:tbl>
    <w:p>
      <w:pPr>
        <w:pStyle w:val="Normal"/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Для более качественного функционирования </w:t>
      </w:r>
      <w:r>
        <w:rPr>
          <w:bCs/>
          <w:sz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sz w:val="28"/>
        </w:rPr>
        <w:t>орректировку Правил землепользования и застройки муниципального образования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before="0" w:after="0"/>
        <w:ind w:firstLine="851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-2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Среднеольшанской СОШ с.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мятного знака с. 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. 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МКУК «Средне- Ольш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а и канализации Среднеольша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портзала и спортивной площадки Среднеольша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етской площадки с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дминистративного здания Сренднеольшанского сельсовета с.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Средне- Ольшанский Ц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МКУК «Верхнеольшанский 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. Ср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ФАП с .В.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   Верхне-Ольшанской СОШ с.Верхняя Ольш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0" w:after="0"/>
        <w:ind w:right="-16" w:hanging="0"/>
        <w:jc w:val="right"/>
        <w:rPr/>
      </w:pPr>
      <w:r>
        <w:rPr/>
      </w:r>
    </w:p>
    <w:sectPr>
      <w:type w:val="nextPage"/>
      <w:pgSz w:orient="landscape" w:w="16838" w:h="11906"/>
      <w:pgMar w:left="902" w:right="1440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color w:val="000080"/>
      <w:lang w:val="en-US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2"/>
    <w:qFormat/>
    <w:rPr>
      <w:rFonts w:ascii="Arial" w:hAnsi="Arial" w:cs="Arial"/>
      <w:b/>
      <w:color w:val="000080"/>
      <w:lang w:val="en-US" w:bidi="ar-SA"/>
    </w:rPr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next w:val="Normal"/>
    <w:qFormat/>
    <w:pPr>
      <w:tabs>
        <w:tab w:val="clear" w:pos="708"/>
        <w:tab w:val="left" w:pos="6390" w:leader="none"/>
      </w:tabs>
      <w:ind w:right="-142" w:hanging="0"/>
      <w:jc w:val="center"/>
    </w:pPr>
    <w:rPr>
      <w:b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tabs>
        <w:tab w:val="left" w:pos="708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next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ListParagraph">
    <w:name w:val="List Paragraph"/>
    <w:basedOn w:val="Normal"/>
    <w:next w:val="Normal"/>
    <w:qFormat/>
    <w:pPr>
      <w:widowControl w:val="false"/>
      <w:tabs>
        <w:tab w:val="left" w:pos="708" w:leader="none"/>
      </w:tabs>
      <w:spacing w:lineRule="auto" w:line="360" w:before="0" w:after="0"/>
      <w:ind w:left="720" w:firstLine="851"/>
      <w:contextualSpacing/>
      <w:jc w:val="both"/>
    </w:pPr>
    <w:rPr>
      <w:kern w:val="2"/>
    </w:rPr>
  </w:style>
  <w:style w:type="paragraph" w:styleId="ConsPlusTitle">
    <w:name w:val="ConsPlusTitle"/>
    <w:next w:val="Norma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аблица1"/>
    <w:basedOn w:val="Normal"/>
    <w:next w:val="Normal"/>
    <w:qFormat/>
    <w:pPr>
      <w:keepNext w:val="true"/>
      <w:tabs>
        <w:tab w:val="left" w:pos="708" w:leader="none"/>
      </w:tabs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7:00Z</dcterms:created>
  <dc:creator>Admin</dc:creator>
  <dc:description/>
  <cp:keywords/>
  <dc:language>en-US</dc:language>
  <cp:lastModifiedBy>Озерова</cp:lastModifiedBy>
  <cp:lastPrinted>2018-12-21T13:24:00Z</cp:lastPrinted>
  <dcterms:modified xsi:type="dcterms:W3CDTF">2018-12-21T10:37:00Z</dcterms:modified>
  <cp:revision>15</cp:revision>
  <dc:subject/>
  <dc:title/>
</cp:coreProperties>
</file>