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ind w:left="720" w:hanging="0"/>
        <w:jc w:val="center"/>
        <w:rPr/>
      </w:pPr>
      <w:r>
        <w:rPr>
          <w:sz w:val="28"/>
          <w:szCs w:val="28"/>
        </w:rPr>
        <w:t>СРЕДНЕОЛЬШАНСКОГО СЕЛЬСОВЕТА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«04» сентября 2018 г. N 11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дпрограмму «Энергосбережение и повышение энергетической эффективности в муниципальном образовании «Среднеольшанский» сельсовет» Пристенского района Курской области на 2016-2020 годы», утвержденную постановлением Администрации Среднеольшанского сельсовета Пристенского района Курской области № 62 от 18.07.2017г.</w:t>
      </w:r>
    </w:p>
    <w:p>
      <w:pPr>
        <w:pStyle w:val="ConsPlusNormal1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пунктом 2 статьи 179 Бюджетного кодекса Российской Федерации», в связи с уточнением проводимых мероприятий в рамках реализации  муниципальной подпрограммы «Энергосбережение и повышение энергетической эффективности Среднеольшанского сельсовета Пристенского района Курской области», Администрация Среднеольша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Внести следующие изменения и дополнения в  муниципальную подпрограмму «Энергосбережение и повышение энергетической эффективности Среднеольшанского сельсовета Пристенского района Курской области», утвержденную постановлением Администрации  Среднеольшанского сельсовета Пристенского района Курской области № 62 от 18.07.2017г. </w:t>
      </w:r>
    </w:p>
    <w:p>
      <w:pPr>
        <w:pStyle w:val="Normal"/>
        <w:ind w:firstLine="708"/>
        <w:jc w:val="both"/>
        <w:rPr/>
      </w:pPr>
      <w:r>
        <w:rPr/>
        <w:t>1.1. Приложение №1 «Индикаторы расчета целевых показателей муниципальных программ энергосбережения и повышения энергетической эффективности на период до 2020 года», приложение №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 муниципальной программы Пристенского района  Курской области «Энергосбережение и повышение энергетической эффективности в МО «Среднеольшанский сельсовет» в Пристенском районе Курской области на 2016-2020 годы» и приложение № 5 «Ресурсное обеспечение реализации муниципальной программы Пристенского района Курской области «Энергосбережение и повышение энергетической эффективности в МО «Среднеольшанский сельсовет» в Пристенском районе Курской области на 2016-2020 годы» за чет средств местного бюджета и внебюджетных источников» изложить их в новой редакции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color w:val="000000"/>
        </w:rPr>
      </w:pPr>
      <w:r>
        <w:rPr>
          <w:color w:val="000000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23"/>
        <w:gridCol w:w="1119"/>
        <w:gridCol w:w="1058"/>
        <w:gridCol w:w="938"/>
        <w:gridCol w:w="938"/>
        <w:gridCol w:w="938"/>
        <w:gridCol w:w="938"/>
        <w:gridCol w:w="939"/>
        <w:gridCol w:w="939"/>
      </w:tblGrid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40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 расчета целевых показателей муниципальных программ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95" w:hRule="atLeast"/>
        </w:trPr>
        <w:tc>
          <w:tcPr>
            <w:tcW w:w="140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свед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.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000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000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у.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.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ого финансирования муниципальной программы по энергосбережения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КД, обеспеченных централизованным теплоснабжение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2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к муниципальной программе Среднеольша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стенского района  Курской области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«Энергосбережение и повышение  энергетической                             эффективности в МО «Среднеольшанский сельсовет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в Пристенском районе Курской области           на период2016-2020 годы»                              </w:t>
      </w:r>
    </w:p>
    <w:p>
      <w:pPr>
        <w:pStyle w:val="Normal"/>
        <w:jc w:val="right"/>
        <w:rPr>
          <w:rFonts w:eastAsia="Arial"/>
        </w:rPr>
      </w:pPr>
      <w:r>
        <w:rPr>
          <w:bCs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Arial"/>
        </w:rPr>
        <w:t>от  20.12. 2016г № 152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>от 18.07.2017 № 6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 муниципальной программы Пристенского района  Курской области «Энергосбережение и повышение энергетической эффективности в МО «Среднеольшанский сельсовет» в Пристенском районе Курской области на 2016-2020 годы»</w:t>
      </w:r>
    </w:p>
    <w:p>
      <w:pPr>
        <w:pStyle w:val="Normal"/>
        <w:widowControl w:val="false"/>
        <w:autoSpaceDE w:val="false"/>
        <w:ind w:left="12240" w:hanging="0"/>
        <w:jc w:val="center"/>
        <w:rPr/>
      </w:pPr>
      <w:r>
        <w:rPr/>
        <w:t xml:space="preserve">   </w:t>
      </w:r>
      <w:r>
        <w:rPr/>
        <w:t>(тыс. рублей</w:t>
      </w:r>
      <w:r>
        <w:rPr>
          <w:b/>
          <w:bCs/>
        </w:rPr>
        <w:t>)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3"/>
        <w:gridCol w:w="2684"/>
        <w:gridCol w:w="1128"/>
        <w:gridCol w:w="1128"/>
        <w:gridCol w:w="988"/>
        <w:gridCol w:w="988"/>
        <w:gridCol w:w="992"/>
      </w:tblGrid>
      <w:tr>
        <w:trPr>
          <w:tblHeader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  программы,  подпрограммы  муниципальной  программы,  основного  мероприятия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и ресурсного обеспечения 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blHeader w:val="true"/>
          <w:trHeight w:val="27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нергосбережение и повышение энергетической эффективности в в МО «Среднеольшанский сельсовет» в Пристенском районе Курской области на 2016-2020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«Технические мероприятия по энергосбережению в жилищном фонд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к муниципальной программе Среднеольша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стенского района  Курской области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«Энергосбережение и повышение  энергетической                             эффективности в МО «Среднеольшанский сельсовет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в Пристенском районе Курской области            на период 2016-2020 годы»                              </w:t>
      </w:r>
    </w:p>
    <w:p>
      <w:pPr>
        <w:pStyle w:val="Normal"/>
        <w:rPr>
          <w:rFonts w:eastAsia="Arial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Arial"/>
        </w:rPr>
        <w:t>от  20.12. 2016г № 152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>от 18.07.2017 № 6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 программы Пристенского района Курской области «Энергосбережение и повышение  энергетической эффективности  в МО «Среднеольшанский сельсовет» в Пристенском районе  Курской области на 2016-2020 годы» за чет средств местного бюджета и внебюджетных источников</w:t>
      </w:r>
    </w:p>
    <w:p>
      <w:pPr>
        <w:pStyle w:val="Normal"/>
        <w:ind w:left="12240" w:hanging="0"/>
        <w:rPr/>
      </w:pPr>
      <w:r>
        <w:rPr/>
        <w:t xml:space="preserve">       </w:t>
      </w:r>
      <w:r>
        <w:rPr/>
        <w:t>(тыс. руб.)</w:t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21"/>
        <w:gridCol w:w="1859"/>
        <w:gridCol w:w="567"/>
        <w:gridCol w:w="992"/>
        <w:gridCol w:w="709"/>
        <w:gridCol w:w="709"/>
        <w:gridCol w:w="851"/>
        <w:gridCol w:w="851"/>
        <w:gridCol w:w="907"/>
        <w:gridCol w:w="936"/>
        <w:gridCol w:w="992"/>
      </w:tblGrid>
      <w:tr>
        <w:trPr>
          <w:tblHeader w:val="true"/>
          <w:trHeight w:val="72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муни-ципальной программмы, подпрограммы муниципальной программы, основного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blHeader w:val="true"/>
          <w:trHeight w:val="30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</w:tr>
      <w:tr>
        <w:trPr>
          <w:tblHeader w:val="true"/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8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 </w:t>
            </w:r>
            <w:r>
              <w:rPr/>
              <w:t xml:space="preserve">в МО «Среднеольшанский сельсовет» в </w:t>
            </w:r>
            <w:r>
              <w:rPr>
                <w:color w:val="000000"/>
              </w:rPr>
              <w:t xml:space="preserve">Пристенском районе Курской области на 2016-2020 год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сего по программ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Энергосбережение в Среднеольшанском сельсовете в Пристенском районе Кур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реднеольш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ольшанский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-Ольшанский Ц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оконных рам на пластиковые пакеты, замена входной деревянной двери на металлическую (Среднеольшанский ДК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ind w:right="-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ламп накаливания на светодиодные (администрация, Среднеольшанский ДК,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Верхнеольшанский ДК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личное освещение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ind w:right="-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зификация Администрац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4:00Z</dcterms:created>
  <dc:creator>Admin</dc:creator>
  <dc:description/>
  <cp:keywords/>
  <dc:language>en-US</dc:language>
  <cp:lastModifiedBy>Озерова</cp:lastModifiedBy>
  <cp:lastPrinted>2018-09-04T16:50:00Z</cp:lastPrinted>
  <dcterms:modified xsi:type="dcterms:W3CDTF">2018-09-04T13:51:00Z</dcterms:modified>
  <cp:revision>4</cp:revision>
  <dc:subject/>
  <dc:title>АДМИНИСТРАЦИЯ </dc:title>
</cp:coreProperties>
</file>