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ЕОЛЬШАНСКОГО СЕЛЬСОВЕТА  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ШЕНИЕ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«10» мая 2018года № 25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ограмму комплексного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социальной инфраструктуры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реднеольшанский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» Пристенского района Курской области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 2032 годы, утвержденную решением Собрания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реднеольшанского сельсовета Пристенского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№ 36 от 21.11.2016г.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 2003 г №131-ФЗ "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заключением Комитета строительства и архитектуры Курской области от 27.04.2017г. №11.1-01-27/1151, Уставом муниципального образования «Среднеольшанский сельсовет» Пристенского района Курской области, Собрание депутатов 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ограмму комплексного развития социальной инфраструктуры муниципального образования «Среднеольшанский сельсовет» Пристенского района Курской области на 2016- 2032 годы,</w:t>
      </w:r>
      <w:r>
        <w:rPr/>
        <w:t xml:space="preserve"> </w:t>
      </w:r>
      <w:r>
        <w:rPr>
          <w:sz w:val="28"/>
          <w:szCs w:val="28"/>
        </w:rPr>
        <w:t>утвержденную решением Собрания депутатов Среднеольшанского сельсовета Пристенского района Курской области № 36 от 21.11.2016г. изменения и дополнения, изложив её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публикования (обнародования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0" w:after="0"/>
        <w:ind w:right="-16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реднеольша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сте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 от 21.11.2016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 в редакции решения № 25 от 10.05.2018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6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ограмм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tabs>
          <w:tab w:val="clear" w:pos="6390"/>
          <w:tab w:val="left" w:pos="8222" w:leader="none"/>
        </w:tabs>
        <w:ind w:right="-17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плексного развития социальной инфраструктуры муниципального образования «Среднеольшанский сельсовет» Пристенского района</w:t>
      </w:r>
    </w:p>
    <w:p>
      <w:pPr>
        <w:pStyle w:val="Style15"/>
        <w:tabs>
          <w:tab w:val="clear" w:pos="6390"/>
          <w:tab w:val="left" w:pos="8222" w:leader="none"/>
        </w:tabs>
        <w:ind w:right="-17"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 на 2016- 2032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здел 1. Паспорт</w:t>
      </w:r>
    </w:p>
    <w:p>
      <w:pPr>
        <w:pStyle w:val="Style15"/>
        <w:tabs>
          <w:tab w:val="clear" w:pos="6390"/>
          <w:tab w:val="left" w:pos="8222" w:leader="none"/>
        </w:tabs>
        <w:ind w:right="-17" w:firstLine="720"/>
        <w:rPr/>
      </w:pPr>
      <w:r>
        <w:rPr>
          <w:rFonts w:eastAsia="Arial"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Программы комплексного развития социальной инфраструктуры </w:t>
      </w:r>
      <w:bookmarkStart w:id="0" w:name="sub_10"/>
      <w:r>
        <w:rPr>
          <w:rFonts w:cs="Arial" w:ascii="Arial" w:hAnsi="Arial"/>
          <w:b w:val="false"/>
          <w:sz w:val="24"/>
        </w:rPr>
        <w:t>муниципального образования «Среднеольшанский сельсовет» Пристен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Курской области на 2016-203</w:t>
      </w:r>
      <w:r>
        <w:rPr>
          <w:rFonts w:cs="Arial"/>
          <w:b w:val="false"/>
          <w:color w:val="000000"/>
          <w:sz w:val="24"/>
          <w:szCs w:val="24"/>
          <w:lang w:val="ru-RU"/>
        </w:rPr>
        <w:t>2</w:t>
      </w:r>
      <w:r>
        <w:rPr>
          <w:rFonts w:cs="Arial"/>
          <w:b w:val="false"/>
          <w:color w:val="000000"/>
          <w:sz w:val="24"/>
          <w:szCs w:val="24"/>
        </w:rPr>
        <w:t xml:space="preserve">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390"/>
                <w:tab w:val="left" w:pos="8222" w:leader="none"/>
              </w:tabs>
              <w:ind w:right="-17" w:firstLine="72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b w:val="false"/>
                <w:sz w:val="24"/>
              </w:rPr>
              <w:t xml:space="preserve">муниципального образования «Среднеольшанский сельсовет» Пристенского района </w: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Курской области на 2016-_2032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tabs>
                <w:tab w:val="left" w:pos="708" w:leader="none"/>
              </w:tabs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енеральный план </w:t>
            </w:r>
            <w:r>
              <w:rPr>
                <w:rFonts w:cs="Arial" w:ascii="Arial" w:hAnsi="Arial"/>
              </w:rPr>
              <w:t xml:space="preserve">муниципального образования «Среднеольшанский сельсовет» Пристенского района </w:t>
            </w:r>
            <w:r>
              <w:rPr>
                <w:rFonts w:cs="Arial" w:ascii="Arial" w:hAnsi="Arial"/>
                <w:lang w:val="en-US" w:eastAsia="en-US"/>
              </w:rPr>
              <w:t>Курской области утведжнен Решением Собрания депутатов Среднеольшанского сельсовета от 27.12.2013г. № 39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49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492"/>
              <w:jc w:val="both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firstLine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</w:rPr>
              <w:t xml:space="preserve">муниципального образования «Среднеольшанского сельсовет» Пристенского района </w:t>
            </w:r>
            <w:r>
              <w:rPr>
                <w:rFonts w:cs="Arial" w:ascii="Arial" w:hAnsi="Arial"/>
                <w:lang w:val="en-US" w:eastAsia="en-US"/>
              </w:rPr>
              <w:t>Курской области</w:t>
            </w:r>
            <w:r>
              <w:rPr>
                <w:rFonts w:cs="Arial" w:ascii="Arial" w:hAnsi="Arial"/>
                <w:color w:val="000000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tabs>
                <w:tab w:val="left" w:pos="708" w:leader="none"/>
              </w:tabs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tabs>
                <w:tab w:val="left" w:pos="708" w:leader="none"/>
              </w:tabs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2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016 - 2032 годы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объем  финансирования Программы составит 11,4 млн. рублей, в т.ч.: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 –   0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17 год  – 4,3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18 год  –   1,65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19 год  –  3,95 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20 год  –   0,75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21 – 2034 годы  –  0,75   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Style16"/>
              <w:ind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tabs>
                <w:tab w:val="left" w:pos="708" w:leader="none"/>
              </w:tabs>
              <w:ind w:firstLine="31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Arial" w:ascii="Arial" w:hAnsi="Arial"/>
          <w:b/>
        </w:rPr>
        <w:t>Раздел 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писание социально-экономического состояния поселения</w:t>
      </w:r>
    </w:p>
    <w:p>
      <w:pPr>
        <w:pStyle w:val="ListParagraph"/>
        <w:suppressAutoHyphens w:val="true"/>
        <w:spacing w:lineRule="auto" w:line="240"/>
        <w:ind w:left="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реднеольшанский сельсовет расположен в южной части Пристенского района Курской области. На севере он граничит с Нагольненским и Ярыгинским сельсоветами, на востоке с Ярыгинским сельсоветом, на юге с Белгородской областью, на западе с Бобрышевским сельсоветом. </w:t>
      </w:r>
      <w:r>
        <w:rPr>
          <w:rFonts w:cs="Arial" w:ascii="Arial" w:hAnsi="Arial"/>
        </w:rPr>
        <w:t>Утвержден  в статусе муниципального образования Законом Курской области № 26-ЗКО от 26.04.2010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щадь Среднеольшанского сельсовета равна 109,2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что составляет 10,9% площади Пристенского района. Численность населения сельсовета на 01.01.2016г. составила 927 человек, средняя плотность населения – 8,5 чел./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Среднеольшанского сельсовета входят 6 населенных пунктов. Административным центром муниципального образования является село Верхняя Ольшанка с численностью населения  535 человек. </w:t>
      </w:r>
    </w:p>
    <w:p>
      <w:pPr>
        <w:pStyle w:val="Style15"/>
        <w:keepNext w:val="true"/>
        <w:rPr/>
      </w:pPr>
      <w:r>
        <w:rPr>
          <w:rFonts w:cs="Arial" w:ascii="Arial" w:hAnsi="Arial"/>
          <w:sz w:val="24"/>
        </w:rPr>
        <w:t xml:space="preserve">Таблица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Таблица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/>
        <w:t xml:space="preserve"> </w:t>
        <w:tab/>
        <w:t>Сведения о населении муниципального образования (по населенным пункта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4"/>
        <w:gridCol w:w="2050"/>
        <w:gridCol w:w="1860"/>
        <w:gridCol w:w="2063"/>
      </w:tblGrid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ный пунк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лен</w:t>
              <w:softHyphen/>
              <w:t>ность от центра МО, к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яя Ольшан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редняя Ольшан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льшан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Острень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орытн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еребрян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имеет хорошее транспортно-географическое  положение. По территории сельсовета проходит участок железной дороги «Москва-Харьков», входящий в состав юго-восточного отделения Московской железной дороги – филиал ОАО "Российские железные дороги" (Курский регион). Межмуниципальные автомобильные дороги связывают сельсовет с районным центром и региональными автодорогами Кур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едство с Белгородской областью является положительным фактором в силу ее высокого экономического развития.</w:t>
      </w:r>
    </w:p>
    <w:p>
      <w:pPr>
        <w:pStyle w:val="ListParagraph"/>
        <w:tabs>
          <w:tab w:val="left" w:pos="0" w:leader="none"/>
          <w:tab w:val="left" w:pos="540" w:leader="none"/>
          <w:tab w:val="left" w:pos="708" w:leader="none"/>
        </w:tabs>
        <w:suppressAutoHyphens w:val="true"/>
        <w:spacing w:lineRule="auto" w:line="240"/>
        <w:ind w:left="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2010 году в соответствии с законом Курской области «О преобразовании некоторых муниципальных образований и внесении изменений в отдельные законодательные акты Курской области» Среднеольшанский сельсовет был преобразован путем объединения граничащих между собой муниципальных образований: муниципальное образование «Среднеольшанский сельсовет» Пристенского района Курской области и муниципальное образование «Вышнеольшанский сельсовет» Пристенского района в муниципальное образование «Среднеольшанский сельсовет» Пристенского района Курской области.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социально обслуживания муниципального образования «Среднеольшан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5"/>
        <w:keepNext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3</w:t>
      </w:r>
    </w:p>
    <w:p>
      <w:pPr>
        <w:pStyle w:val="Style15"/>
        <w:keepNext w:val="true"/>
        <w:rPr/>
      </w:pPr>
      <w:r>
        <w:rPr/>
        <w:t>Обеспеченность населения основными учреждениями социального и культурно-бытового обслуживания по состоянию на 01.01.2016 г.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16"/>
        <w:gridCol w:w="1402"/>
        <w:gridCol w:w="1233"/>
        <w:gridCol w:w="1994"/>
        <w:gridCol w:w="1491"/>
      </w:tblGrid>
      <w:tr>
        <w:trPr>
          <w:tblHeader w:val="true"/>
          <w:trHeight w:val="5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й обслужи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емкость  существующих сохраняемых объект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 при школ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площ. з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ий или фельдшерско-акушерский пун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установки (в Д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библиоте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единиц хран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,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торг.площ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 продовольственных това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торг.площ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доступные столовые, закусоч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1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я связ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Style17"/>
        <w:widowControl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 и воспита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образовательных учреждений состоит из:</w:t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 - Перечень и характеристика объектов общего</w:t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сельсовета</w:t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6"/>
        <w:gridCol w:w="1604"/>
        <w:gridCol w:w="1610"/>
        <w:gridCol w:w="1073"/>
        <w:gridCol w:w="1965"/>
        <w:gridCol w:w="1609"/>
      </w:tblGrid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находится в собственно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сотрудников, осн./техни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, чел.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ОУ «СреднеольшанскаяСОШ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2213, Курская об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енский район, с.Средняя Ольшанка, ул.Школьная, д.5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ьялов Сергей Александ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стен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/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172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Верхнее-ОльшанскаяСОШ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214, Курская обл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енский район, с.Верхняя Ольшанка, ул.Школьная, д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хненко Александр Викто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стен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/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ольшанском сельсовете детские дошкольные учреждения отсутствую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ьсовете действуют две общеобразовательных школы: Среднеольшанская СОШ (с.Средняя Ольшанка) и Верхне-Ольшанская СОШ (с.Верхняя Ольшанк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мощность школ сельсовета 400 человек, фактически посещают школы 65 учеников. Школы работают в одну смену, средняя наполняемость классов 4 человека.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оохранение и социальное обеспеч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истема здравоохранения Среднеольшанского сельсовета представлена двумя фельдшерско-акушерскими пунктами расположенными в селе Средняя Ольшанка и селе Верхняя Ольшанка.</w:t>
      </w:r>
    </w:p>
    <w:p>
      <w:pPr>
        <w:pStyle w:val="Style15"/>
        <w:keepNext w:val="tru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ервую медицинскую помощь население Среднеольшанского сельсовета получает в фельдшерско-акушерских пунктах, стационарную и профильную медицинскую помощь население получает в районной и областной больницах. </w:t>
      </w:r>
    </w:p>
    <w:p>
      <w:pPr>
        <w:pStyle w:val="Style15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5 - Перечень учреждений здравоохранения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1939"/>
        <w:gridCol w:w="1702"/>
        <w:gridCol w:w="1802"/>
        <w:gridCol w:w="1630"/>
      </w:tblGrid>
      <w:tr>
        <w:trPr>
          <w:tblHeader w:val="true"/>
          <w:trHeight w:val="9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чтовый адре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руковод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дание находится в собствен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й пункт с.Средняя Ольша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яя Ольшанка, ул. Центральная, д.27/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чакова Татьяна Иван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стенская ЦРБ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пункт с.Верхняя Ольша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ерхняя Ольшанка, ул.Студенческая, д.25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онова Татьяна Иван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стенская ЦРБ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</w:tbl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 - Характеристика учреждений здравоохранения сельсовета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1696"/>
        <w:gridCol w:w="2134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реждений здравоохранения (отделений), в т.ч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учреждений (отделений)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едицинского персонал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ъекты социальной защиты населения на территории сельсовета отсутствуют.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ивные сооруж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территории Среднеольшанского сельсовета имеются 5 спортивных объектов для занятия физкультурой, в том числе 3 плоскостных сооружения и 2 спортивных зала. Спортивные объекты входят в общеобразовательную систему и расположены в селах Средняя Ольшанка и Верхняя Ольшанка.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я культур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tabs>
          <w:tab w:val="clear" w:pos="708"/>
          <w:tab w:val="left" w:pos="8460" w:leader="none"/>
        </w:tabs>
        <w:ind w:right="540" w:firstLine="708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 Среднеольшанского сельсовета представлены двумя сельскими домами культуры (МКУК «Средне-Ольшанский Центральный сельский Дом культуры»,  МКУК «Верхнеольшанский Дом культуры»), и двумя библиотеками (МКУК межпоселковая библиотека «Среднеольшанская  сельская библиотека», обособленное подразделение «Вышнеольшанская сельская библиотека»).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 - Перечень и характеристика учреждений культуры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6"/>
        <w:gridCol w:w="740"/>
        <w:gridCol w:w="888"/>
        <w:gridCol w:w="740"/>
        <w:gridCol w:w="998"/>
      </w:tblGrid>
      <w:tr>
        <w:trPr>
          <w:tblHeader w:val="true"/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ание находится в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атная численность сотрудников, осн./техни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ая емкость</w:t>
            </w:r>
          </w:p>
        </w:tc>
      </w:tr>
      <w:tr>
        <w:trPr>
          <w:trHeight w:val="8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 «Средне-Ольшанский Центральный сельский Дом культур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редняя Ольшанка, ул.Центральная, д.2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реднеольшан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мест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 «Верхнеольшанский  Дом культур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яя Ольшанка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Озерова, д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реднеольшан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мест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рхнеольшанская сельская библиотека» МКУК «Пристенская межпоселенческая библиоте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Ольшанка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ерова, д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ристенская межпоселенческая библиоте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 тыс. томов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неольшанская сельская библиотека» МКУК «Пристенская межпоселенческая библиоте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яя Ольшанка, ул.Центральная, д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ристенская межпоселенческая библиоте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 тыс. томов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потребность населения сельсовета в объектах культурно-досугового типа и библиотеках удовлетворен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, бытовое обслуживание, общественное пита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фера торговли и бытового обслуживания населения Среднеольшанского сельсовета представлена 2 павильонами, обшей торговой площадью 45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Предприятия общественного питания в сельсовете отсутствую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 на территории сельсовета отсутствую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uppressAutoHyphens w:val="true"/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 Прогнозируемый спрос на услуги социальной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огласно генерального плана МО   произойдет незначительное увеличение численности населения поселения, а, следовательно, и увеличение градостроительной деятельности. В связи с этим можно сделать вывод что на протяжение 2016-2032 годов будет наблюдаться повышенный спрос на социальные услуги.</w:t>
      </w:r>
    </w:p>
    <w:p>
      <w:pPr>
        <w:pStyle w:val="Style15"/>
        <w:suppressAutoHyphens w:val="true"/>
        <w:ind w:right="-142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uppressAutoHyphens w:val="true"/>
        <w:ind w:right="-142" w:firstLine="85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5"/>
        <w:suppressAutoHyphens w:val="true"/>
        <w:ind w:right="-142" w:firstLine="851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  <w:br/>
      </w:r>
      <w:r>
        <w:rPr>
          <w:rFonts w:cs="Arial" w:ascii="Arial" w:hAnsi="Arial"/>
          <w:lang w:val="en-US"/>
        </w:rPr>
        <w:t xml:space="preserve">По состоянию на 01.01.2018 г. Среднеольшанский сельсовет Пристенского района Курской области имеет  всю необходимую </w:t>
      </w:r>
      <w:r>
        <w:rPr>
          <w:rFonts w:cs="Arial" w:ascii="Arial" w:hAnsi="Arial"/>
          <w:bCs/>
          <w:lang w:val="en-US"/>
        </w:rPr>
        <w:t>нормативно-правовую базу, для функционирования и развития социальной инфраструктуры поселения.</w:t>
      </w:r>
    </w:p>
    <w:p>
      <w:pPr>
        <w:pStyle w:val="Normal"/>
        <w:ind w:firstLine="4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ind w:firstLine="4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ind w:firstLine="4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color w:val="000000"/>
          <w:kern w:val="2"/>
        </w:rPr>
        <w:t>Региональные нормативы градостроительного проектирования Курской области, утвержденные постановлением Администрации Курской области от 15 ноября 2011 года № 577-п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Генеральный план </w:t>
      </w:r>
      <w:r>
        <w:rPr>
          <w:rFonts w:cs="Arial" w:ascii="Arial" w:hAnsi="Arial"/>
        </w:rPr>
        <w:t xml:space="preserve">муниципального образования «Бобрышевский сельсовет» Пристенского района </w:t>
      </w:r>
      <w:r>
        <w:rPr>
          <w:rFonts w:cs="Arial" w:ascii="Arial" w:hAnsi="Arial"/>
          <w:lang w:val="en-US" w:eastAsia="en-US"/>
        </w:rPr>
        <w:t>Курской области, утвержде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м Собрания депутатов Среднеольшанского сельсовета Пристенского района Курской области № 39 от 27.12.2013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Генеральный план муниципального образования «Среднеольшанский сельсовет» Пристенского района Курской области, утвержденное решением Собрания депутатов Среднеольшанского сельсовета Пристенского района Курской области № 82 от 21.11.2017г.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населенных пунктов  муниципального образования «Среднеольшанский сельсовет» Пристенского района  Курской области, утвержденные решением Собрания депутатов Среднеольшанского сельсовета Пристенского района Курской области № 47 от 26.12.2011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Правила землепользования и застройки муниципального образования «Среднеольшанский сельсовет» Пристенского района Курской области, утвержденные решением Собрания депутатов Среднеольшанского совета Пристенского района Курской области №5 от 02.02.2012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муниципального образования «Среднеольшанский сельсовет» Пристенского района Курской области, утвержденные решением Собрания депутатов Среднеольшанского сельсовета Пристенского района Курской области №190 от 31.03.2014г.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муниципального образования «Среднеольшанский сельсовет» Пристенского района Курской области, утвержденные решением Собрания депутатов Среднеольшанского сельсовета Пристенского района Курской области №01от 11.01.2017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депутатов Среднеольшанского сельсовета Пристенского района Курской области 02 апреля 2014 г. № 13 «Об утверждении Правил землепользования и застройки муниципального образования «Среднеольшанский сельсовет» Пристенского района  Курской  области»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Постановление администрации Среднеольшанского сельсовета Пристенского района Курской области от 15 ноября 2013 года № 35 «</w:t>
      </w:r>
      <w:r>
        <w:rPr>
          <w:rFonts w:eastAsia="Times New Roman"/>
          <w:b w:val="false"/>
          <w:bCs w:val="false"/>
          <w:sz w:val="24"/>
          <w:szCs w:val="24"/>
        </w:rPr>
        <w:t>Об утверждении муниципальной Программы «Устойчивое развитие территории Среднеольшанского сельсовета  Пристенского района  Курской области на 2014-2017 годы и на период до 2020 года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Местные нормативы градостроительного проектирования Среднеольшанского сельсовета Пристенского района Курской области, утвержденные решением Собрания депутатов Среднеольшанского сельсовета Пристенского района Курской области № 36 от 21.11.2016г.;</w:t>
      </w:r>
    </w:p>
    <w:p>
      <w:pPr>
        <w:pStyle w:val="Style17"/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Муниципальная программа «Устойчивое развитие территории Среднеольшанского сельсовета Пристенского района Курской области на 2014-2017 годы и  на период до 2020 года», утвержденная решением Собрания депутатов Среднеольшанского сельсовета Пристенского района Курской области №36 от 21.11.2016г.</w:t>
      </w:r>
    </w:p>
    <w:p>
      <w:pPr>
        <w:pStyle w:val="Normal"/>
        <w:tabs>
          <w:tab w:val="clear" w:pos="708"/>
          <w:tab w:val="left" w:pos="8460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3. </w:t>
      </w:r>
      <w:r>
        <w:rPr>
          <w:rFonts w:cs="Arial" w:ascii="Arial" w:hAnsi="Arial"/>
          <w:b/>
          <w:bCs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800"/>
        <w:gridCol w:w="1800"/>
        <w:gridCol w:w="1800"/>
        <w:gridCol w:w="3033"/>
      </w:tblGrid>
      <w:tr>
        <w:trPr>
          <w:trHeight w:val="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объекта соци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ируем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меч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дполагаемый источник финансир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23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</w:tr>
      <w:tr>
        <w:trPr>
          <w:trHeight w:val="14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ОУ «Среднеольш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монт здания, спортзала и спортивной площадки,  ремонт водопровода и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мена окон на пластиковые, замена теплотрассы, замена дверей, замена освещения, Газификация здания, замена водопровода и канализаци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МКОУ «Верхнее-Ольша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раска пола и панелей, побелка стен 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ДОУ «Детский сад с.Бобрыш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игр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игрового оборудования для у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дпункт с. Верхняя Ольш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раска пола и панелей, побелка стен 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льдшерско-акушерский пункт с.Средняя Ольш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раска пола и панелей, побелка стен 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 «Средне-Ольшанский Центральный сель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азификация зд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меется проектно-сметная документация ,косметическ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 «Верхнеольшан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сметическ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М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>
          <w:trHeight w:val="362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о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етская площадки в с. Верхняя Ольшанк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ьство детской площад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етская площадки в с. Средняя Ольш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ьство детской площад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реднеольша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азификация зд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мена окон на пластиковые, замена теплотрассы, замена дверей, замена освещения, Газификация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Раздел 4. </w:t>
      </w:r>
      <w:r>
        <w:rPr>
          <w:rFonts w:cs="Arial" w:ascii="Arial" w:hAnsi="Arial"/>
          <w:b/>
          <w:bCs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Запланированный объем средств на реализацию Программы на 2016 - 2032 годы составляет 29,7 млн. рублей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разование – 4,2 млн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здравоохранение – 0,77 млн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культуру – 24,13 млн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порт – 0,6 млн.руб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 программы на 2016 - 203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 xml:space="preserve">Раздел 5. </w:t>
      </w:r>
      <w:r>
        <w:rPr>
          <w:rFonts w:cs="Arial" w:ascii="Arial" w:hAnsi="Arial"/>
          <w:b/>
          <w:bCs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о зданий учреждений культуры -  2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о административных зданий -  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роено детских площадок – 2 шт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ифицировано зданий -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о зданий ФАП -  2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 памятный знак  - 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ремонтировано зданий школы – 2 шт. </w:t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тремонтировано спортзалов и спортивных площадок – 1 шт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p>
      <w:pPr>
        <w:pStyle w:val="Heading2"/>
        <w:rPr/>
      </w:pPr>
      <w:r>
        <w:rPr>
          <w:bCs w:val="false"/>
        </w:rPr>
        <w:t>Перечень мероприятий (инвестиционных проектов) по проектированию, строительству, реконструкции объектов социальной инфраструктуры </w:t>
      </w:r>
      <w:r>
        <w:rPr/>
        <w:t xml:space="preserve"> 2016– 2034 годы  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11"/>
        <w:gridCol w:w="2589"/>
        <w:gridCol w:w="2902"/>
        <w:gridCol w:w="954"/>
        <w:gridCol w:w="1206"/>
        <w:gridCol w:w="1550"/>
        <w:gridCol w:w="872"/>
        <w:gridCol w:w="720"/>
        <w:gridCol w:w="2198"/>
      </w:tblGrid>
      <w:tr>
        <w:trPr>
          <w:trHeight w:val="2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(проект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(реконструкция, проектирование, строительств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траты на реализацию проекта (млн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эффект от реализации про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олучения эфф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окупаемости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Среднеольшанской СОШ с. 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ства бюджетов всех уровней,  инвестици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ого знака с. В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ого зна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yle16"/>
              <w:ind w:firstLine="312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  помощь</w:t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. В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и устан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МКУК «Средне- Ольшанский ЦС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и канализации Среднеольшанской С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портзала и спортивной площадки Среднеольшанской С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 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и устан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дминистративного здания Срнднеольшанского сельсовета с.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Средне- Ольшанский ЦС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Верхнеольшанский 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. 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 .В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   Верхне-Ольшанской СОШ с.Верхняя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ка стен и полов, замена око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</w:tbl>
    <w:p>
      <w:pPr>
        <w:pStyle w:val="Normal"/>
        <w:ind w:left="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7"/>
        <w:suppressAutoHyphens w:val="true"/>
        <w:spacing w:lineRule="auto" w:line="240" w:before="0" w:after="0"/>
        <w:ind w:lef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before="0" w:after="0"/>
        <w:ind w:firstLine="851"/>
        <w:contextualSpacing/>
        <w:jc w:val="center"/>
        <w:rPr/>
      </w:pPr>
      <w:r>
        <w:rPr>
          <w:rFonts w:cs="Arial" w:ascii="Arial" w:hAnsi="Arial"/>
          <w:b/>
          <w:sz w:val="28"/>
        </w:rPr>
        <w:t xml:space="preserve">Для более качественного функционирования </w:t>
      </w:r>
      <w:r>
        <w:rPr>
          <w:rFonts w:cs="Arial" w:ascii="Arial" w:hAnsi="Arial"/>
          <w:b/>
          <w:bCs/>
          <w:sz w:val="28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rFonts w:cs="Arial" w:ascii="Arial" w:hAnsi="Arial"/>
          <w:b/>
          <w:sz w:val="28"/>
        </w:rPr>
        <w:t>орректировку Правил землепользования и застройки муниципального образования и своевременное внесение изменений в местные нормативы градостроительного проектирования на основании постоянного мониторинга изменений регионального и федерального законодательства.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before="0" w:after="0"/>
        <w:ind w:firstLine="851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, млн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20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Среднеольшанской СОШ с. 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ого знака с. В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. В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МКУК «Средне- Ольшан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и канализации Среднеольша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портзала и спортивной площадки Среднеольша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 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дминистративного здания Срнднеольшанского сельсовета с.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Средне- Ольшан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Верхнеольшанский 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. 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 .В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   Верхне-Ольшанской СОШ с.Верхняя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color w:val="000080"/>
      <w:lang w:val="en-US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2">
    <w:name w:val="Знак Знак12"/>
    <w:qFormat/>
    <w:rPr>
      <w:rFonts w:ascii="Arial" w:hAnsi="Arial" w:cs="Arial"/>
      <w:b/>
      <w:color w:val="000080"/>
      <w:lang w:val="en-US" w:bidi="ar-SA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tabs>
        <w:tab w:val="left" w:pos="708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next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ListParagraph">
    <w:name w:val="List Paragraph"/>
    <w:basedOn w:val="Normal"/>
    <w:next w:val="Normal"/>
    <w:qFormat/>
    <w:pPr>
      <w:widowControl w:val="false"/>
      <w:tabs>
        <w:tab w:val="left" w:pos="708" w:leader="none"/>
      </w:tabs>
      <w:spacing w:lineRule="auto" w:line="360" w:before="0" w:after="0"/>
      <w:ind w:left="720" w:firstLine="851"/>
      <w:contextualSpacing/>
      <w:jc w:val="both"/>
    </w:pPr>
    <w:rPr>
      <w:kern w:val="2"/>
    </w:rPr>
  </w:style>
  <w:style w:type="paragraph" w:styleId="ConsPlusTitle">
    <w:name w:val="ConsPlusTitle"/>
    <w:next w:val="Norma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аблица1"/>
    <w:basedOn w:val="Normal"/>
    <w:next w:val="Normal"/>
    <w:qFormat/>
    <w:pPr>
      <w:keepNext w:val="true"/>
      <w:tabs>
        <w:tab w:val="left" w:pos="708" w:leader="none"/>
      </w:tabs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7:00Z</dcterms:created>
  <dc:creator>Admin</dc:creator>
  <dc:description/>
  <cp:keywords/>
  <dc:language>en-US</dc:language>
  <cp:lastModifiedBy>Озерова</cp:lastModifiedBy>
  <dcterms:modified xsi:type="dcterms:W3CDTF">2018-06-09T07:41:00Z</dcterms:modified>
  <cp:revision>6</cp:revision>
  <dc:subject/>
  <dc:title/>
</cp:coreProperties>
</file>