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ОЛЬША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СТ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ноября  2017 г. N 8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администрации Среднеольшанского сельсовета Пристенского района Курской области  на 2018 - 2020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 Администрации Среднеольшанского сельсовета   Пристанского района Курской 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муниципальную </w:t>
      </w:r>
      <w:hyperlink w:anchor="Par38">
        <w:r>
          <w:rPr>
            <w:rStyle w:val="InternetLink"/>
          </w:rPr>
          <w:t>программу</w:t>
        </w:r>
      </w:hyperlink>
      <w:r>
        <w:rPr/>
        <w:t xml:space="preserve"> "Развитие малого и среднего предпринимательства в администрации Среднеольшанского сельсовета Пристенского района  Курской области  на 2018 - 2020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. Заместителю главы администрации Применко Т.Е. обеспечить  размещение на официальном сайте Администрации 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 Применко Т.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новление вступает в силу с 01января 2018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Среднеольшанского сельсовета                                  Л.А. Малыхина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" w:name="Par33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реднеольша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овета Присте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ноября 2017 г. N 8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«СРЕДНЕОЛЬШАНСКИЙ СЕЛЬСОВЕТ» ПРИСТЕНСКОГО РАЙОНА КУРСКОЙ ОБЛАСТИ  НА 2015 - 2017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42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муниципальном образовании «Среднеольшанский сельсовет» Пристенского района  </w:t>
      </w:r>
    </w:p>
    <w:p>
      <w:pPr>
        <w:pStyle w:val="Normal"/>
        <w:widowControl w:val="false"/>
        <w:autoSpaceDE w:val="false"/>
        <w:jc w:val="center"/>
        <w:rPr/>
      </w:pPr>
      <w:r>
        <w:rPr/>
        <w:t>Курской области на 2018 - 2020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0"/>
        <w:gridCol w:w="624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  программа   "Развитие   малого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 в администрации Среднеольшанского сельсовета Пристенского района  Курской области  на 2018 - 2020 годы" (далее - Программа)          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азчик Программы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Среднеольшанского сельсовета Пристенского района  Курской области                  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-координато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Среднеольшанского сельсовета Пристенского района  Курской области                     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разработчи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Среднеольшанского сельсовета Пристенского района  Курской области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Программы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йствие    развитию    малого    и    средн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 в администрации Среднеольшанского сельсовета Пристенского района  Курской области              </w:t>
            </w:r>
          </w:p>
        </w:tc>
      </w:tr>
      <w:tr>
        <w:trPr>
          <w:trHeight w:val="18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 Программы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е правовой  базы,  обеспечиваю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приятные  условия  для  развития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ая и  имущественная  поддержка  су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инфраструктуры   поддержки   су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ая  поддержка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реализа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 - 2020 годы                                 </w:t>
            </w:r>
          </w:p>
        </w:tc>
      </w:tr>
      <w:tr>
        <w:trPr>
          <w:trHeight w:val="544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w:anchor="Par353">
              <w:r>
                <w:rPr>
                  <w:rStyle w:val="InternetLink"/>
                  <w:rFonts w:cs="Courier New" w:ascii="Courier New" w:hAnsi="Courier New"/>
                </w:rPr>
                <w:t>Перечень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ограмм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,   разработка   и   принятие   нормати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  актов   в   целях    совершенств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ей    нормативной     правовой     баз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ющей предпринимательскую деятельность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      общественных       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ей  к   разработке   и   экспертиз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 актов,  касающихся  предприниматель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;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нкетирования среди субъектов малого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 предпринимательства   по    проблема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рживающим   развитие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,   определение    путей    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;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 деятельности 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;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информационных материалов, связанных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ю       малого       и   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,    в    СМИ,    на     сайт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Среднеольшанского сельсовета Пристенского района  Курской области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  субъектов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       к       участию     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тавочно-ярмарочных мероприятиях               </w:t>
            </w:r>
          </w:p>
        </w:tc>
      </w:tr>
      <w:tr>
        <w:trPr>
          <w:trHeight w:val="28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и 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объем финансирования мероприятий 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2018 - 2020 годы - 3000  руб.,  в  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: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 бюджета   муниципального образования  - 3000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: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год - 1000 руб.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9 год - 1000 руб.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0 год - 1000 руб.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олагаемые средства областного и федер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ов    - софинансирование возможно.</w:t>
            </w:r>
          </w:p>
        </w:tc>
      </w:tr>
      <w:tr>
        <w:trPr>
          <w:trHeight w:val="47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показател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хозяйствующих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 предпринимательства    -    учас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кетирования по проблемам, сдерживающим развит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 субъектов 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,    начинающих    соб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знес,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озданных  рабочих  мест  субъектами малого и среднего предпринимательства, связанных  с  организацией  и  ведением дела;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атериалов  о  деятельности  малого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предпринимательства,   размещенных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 администрации Среднеольшанского сельсовета Пристенского района  Курской области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хозяйствующих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предпринимательства,   привлеченных 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ю в выставочно-ярмарочных мероприятиях     </w:t>
            </w:r>
          </w:p>
        </w:tc>
      </w:tr>
      <w:tr>
        <w:trPr>
          <w:trHeight w:val="8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результат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рограммы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мероприятий     Программы     буд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собствовать  устойчивому  развитию  малого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предпринимательства,  в  том  числе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ритетных   отраслях    экономики,    сниж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й напряженности, сохранению существу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озданию новых рабочих мест, повышению ка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конкурентоспособности  производимых  товаров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, расширению рынков сбыта продукции  кур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производителей.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мероприятий    Программы    позвол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ить следующие результаты: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местить в СМИ, на сайте администрации Среднеольшанского сельсовета Пристенского района  Курской области материалы, связанных  с  деятельностью  малого  и   средн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;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ь  к   участию   в   выставочно-ярмароч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х не менее 8 хозяйствующих су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ь   к   участию   в   анкетировании   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ующих   субъектов   малого   и   средн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     с     целью     выя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ществующих проблем их развития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27"/>
      <w:bookmarkEnd w:id="4"/>
      <w:r>
        <w:rPr/>
        <w:t>I. Характеристика текущего состояния малого и сред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ьства на территории муниципального образования «Среднеольшан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малого и среднего предпринимательства является важным индикатором делового и экономического климата в муниципальном образовании «Среднеольшанский сельсовет». В сфере малого и среднего бизнеса заложен потенциал для развития конкуренции, увеличения дополнительных рабочих мест, расширения налогов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малых и средних предприятий и индивидуальных предпринимателей в муниципальном образовании «Среднеольшанский сельсовет» -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малых и средних предприятий приходится на:  розничную торговлю -  37 %, сельское хозяйство -  63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2015 - 2017 годах поддержка субъектов малого и среднего предпринимательства  на территории муниципального образования «Среднеольшанский сельсовет» оказывалась в соответствии с долгосрочной целевой </w:t>
      </w:r>
      <w:hyperlink r:id="rId4">
        <w:r>
          <w:rPr>
            <w:rStyle w:val="InternetLink"/>
          </w:rPr>
          <w:t>программой</w:t>
        </w:r>
      </w:hyperlink>
      <w:r>
        <w:rPr/>
        <w:t xml:space="preserve"> развития и поддержки малого и среднего предпринимательства в муниципальном образовании «Среднеольшанский сельсовет» на 2015 - 2017 годы. На реализацию дан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в 2015 - 2017 годы из бюджета муниципального образования денежные средства не выделя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ейшим условием сохранения социальной стабильности в муниципальном образовании «Среднеольшанский сельсовет» является обеспечение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казания помощи гражданам, желающим открыть собственное дело, в областном центре функционирует Центр информационно-методической поддержки малого предпринимательства, в котором проходят семинарские занятия, включающие разделы: управление бизнесом, налогообложение, трудовое право, предпринимательское право и т.д. Такое обучение позволяет сориентироваться в основах предпринимательства и новичкам, и людям, занимающимся предпринимательской деятельностью, а также оказавшимся в трудной жизненной ситуации. Администрация  Среднеольшанского сельсовета оказывает содействие в обучении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фере поддержки и развития малого и среднего предпринимательства, остаются проблемы, препятствующие развитию данного сектора экономики, такие,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к собственных финансовых средств на открытие дела и ограниченный доступ к кредитным ресурсам из-за высокой процентной ставки кре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нормативно-правовое регулирование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информационное обеспечение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ий уровень предпринимательской культуры и квалификации кадров, занятых на малых и средних пред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продвижение продукции, производимой малыми и средними предприятиями, на внутренний и внешний ры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ого, чтобы сохранить существующие и создать новые малые и средние предприятия, увеличить количество рабочих мест, занятых в сфере производства, оказывать предусмотренные законодательством формы поддержки субъектов малого и среднего предпринимательства разработана настоящая Программа, призванная сконцентрировать усилия Администрации Среднеольшанского сельсовета и общественных объединений предпринимателей на решении указанны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258"/>
      <w:bookmarkEnd w:id="5"/>
      <w:r>
        <w:rPr/>
        <w:t>II. Основная цель и задачи Программы, сроки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разработана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 и представляет собой комплекс мероприятий по созданию благоприятных условий для развития малого и среднего предпринимательства, сформированных с учетом позитивных наработок в финансовой и иных формах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ется содействие развитию малого и среднего предпринимательства в муниципальном образовании «Среднеольшанский сельсов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правовой базы в соответствии с законодательством, обеспечивающей благоприятные условия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поддержка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будет реализована в один этап в течение 2018 - 2020 г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69"/>
      <w:bookmarkEnd w:id="6"/>
      <w:r>
        <w:rPr/>
        <w:t>III. Перечень 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одержит комплекс мероприятий, направленных на достижение ее цели и решение задач. Мероприятия увязаны по срокам, ресурсам и исполнителям и отражают конечный результат, подлежащий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задачи "Формирование правовой среды, обеспечивающей благоприятные условия для развития малого и среднего предпринимательства" предусматриваю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, 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общественных организаций предпринимателей к разработке и экспертизе правовых актов, касающихс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деятель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задачи "Информационная поддержка субъектов малого и среднего предпринимательства" будут выполнять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информационных материалов, связанных с деятельностью малого и среднего предпринимательства, в СМИ, на сайте Администрации Среднеольша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 совещаний по вопроса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убъектов малого и среднего предпринимательства к участию в выставочно-ярмароч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53">
        <w:r>
          <w:rPr>
            <w:rStyle w:val="InternetLink"/>
          </w:rPr>
          <w:t>Перечень</w:t>
        </w:r>
      </w:hyperlink>
      <w:r>
        <w:rPr/>
        <w:t xml:space="preserve"> программных мероприятий, сроки их реализации, объемы финансирования, ожидаемые результаты от реализации мероприятий представлены в приложении 1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294"/>
      <w:bookmarkEnd w:id="7"/>
      <w:r>
        <w:rPr/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ероприятий Программы на 2018 - 2020 годы - 3000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бюджета муниципального образования  -  3000 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— 1000 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— 1000 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— 1000 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инансирования Программы являются средства бюджета муниципального образования, софинансирование Программы 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-координатор Программы -  Администрация Среднеольшанского сельсовета Пристен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</w:t>
      </w:r>
      <w:hyperlink w:anchor="Par625">
        <w:r>
          <w:rPr>
            <w:rStyle w:val="InternetLink"/>
          </w:rPr>
          <w:t>обеспечение</w:t>
        </w:r>
      </w:hyperlink>
      <w:r>
        <w:rPr/>
        <w:t xml:space="preserve"> Программы приведено в приложении 2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312"/>
      <w:bookmarkEnd w:id="8"/>
      <w:r>
        <w:rPr/>
        <w:t>V. Механизм реализации Программы, контрол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ходом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руководство и контроль за ходом реализации Программы осуществляет исполнитель-координатор Программы -  Администрация  Среднеольшанского сельсовета Пристен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исполнителем  Программы является -  Администрация  Среднеольшанского сельсовета Пристен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и Программы несут ответственность за качество и своевременное исполнение мероприятий, рациональное использование финансовых средств, выделяем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-координатор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выделяемых средств вносит предложения по уточнению затрат на мероприятия Программы, уточняет механизм их реализации, а также вносит в установленном порядке предложения по корректировке Программы либо прекращению ее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 мониторинг выполнения мероприятий и целев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325"/>
      <w:bookmarkEnd w:id="9"/>
      <w:r>
        <w:rPr/>
        <w:t>VI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устойчивому развитию малого и среднего предпринимательства, в том числе в приоритетных отраслях экономики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курских товаропроизводителей.</w:t>
      </w:r>
    </w:p>
    <w:p>
      <w:pPr>
        <w:pStyle w:val="Normal"/>
        <w:widowControl w:val="false"/>
        <w:autoSpaceDE w:val="false"/>
        <w:snapToGrid w:val="false"/>
        <w:jc w:val="both"/>
        <w:rPr>
          <w:rFonts w:cs="Courier New"/>
        </w:rPr>
      </w:pPr>
      <w:r>
        <w:rPr>
          <w:rFonts w:cs="Courier New"/>
        </w:rPr>
        <w:t>Реализация    мероприятий     Программы     будет способствовать  устойчивому  развитию  малого   и среднего  предпринимательства,  в  том  числе   в приоритетных   отраслях    экономики,    снижению социальной напряженности, сохранению существующих и созданию новых рабочих мест, повышению качества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и конкурентоспособности  производимых  товаров  и услуг, расширению рынков сбыта продукции  курских товаропроизводителей.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</w:rPr>
        <w:t xml:space="preserve">Реализация   мероприятий    Программы    позволит получить следующие результаты: разместить в СМИ, на сайте администрации Среднеольшанского сельсовета Пристенского района  Курской области материалы ,связанные  с  деятельностью  малого  и   среднего предпринимательства; привлечь  к   участию   в   выставочно-ярмарочных мероприятиях не менее 7 хозяйствующих субъектов малого и среднего предпринимательства;           привлечь   к   участию   в   анкетировании    7  хозяйствующих   субъектов   малого   и   среднего предпринимательства     с     целью     выявления существующих проблем их развития.           </w:t>
      </w:r>
      <w:r>
        <w:rPr>
          <w:rFonts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-координатор муниципальной программы проводит оценку эффективности реализации Программы за отчетный год (весь период реализации) в соответствии с методикой, утвержденной в составе Программы. Результаты оценки вместе с годовым отчетом предоставляются главе Администрации Среднеольшанского сельсовета,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73">
        <w:r>
          <w:rPr>
            <w:rStyle w:val="InternetLink"/>
          </w:rPr>
          <w:t>Перечень</w:t>
        </w:r>
      </w:hyperlink>
      <w:r>
        <w:rPr/>
        <w:t xml:space="preserve"> показателей для проведения оценки эффективности реализации Программы представлен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84">
        <w:r>
          <w:rPr>
            <w:rStyle w:val="InternetLink"/>
          </w:rPr>
          <w:t>Методика</w:t>
        </w:r>
      </w:hyperlink>
      <w:r>
        <w:rPr/>
        <w:t xml:space="preserve"> оценки эффективности реализации Программы приведена в приложении 4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BF6413A0B4E6C740F9C69C6C8573BD8D12CFDA51F7C5FCDF158526CF9g4L" TargetMode="External"/><Relationship Id="rId3" Type="http://schemas.openxmlformats.org/officeDocument/2006/relationships/hyperlink" Target="consultantplus://offline/ref=2AFBF6413A0B4E6C740F9C69C6C8573BD8D32BFDA8107C5FCDF158526C941C284F5B0671E3EFEDB4F6g4L" TargetMode="External"/><Relationship Id="rId4" Type="http://schemas.openxmlformats.org/officeDocument/2006/relationships/hyperlink" Target="consultantplus://offline/ref=2AFBF6413A0B4E6C740F9C7FC5A40D37DEDF75F1A916730898AE030F3B9D167F08145F33A7E1EEBC65F7B1FDgFL" TargetMode="External"/><Relationship Id="rId5" Type="http://schemas.openxmlformats.org/officeDocument/2006/relationships/hyperlink" Target="consultantplus://offline/ref=2AFBF6413A0B4E6C740F9C7FC5A40D37DEDF75F1A916730898AE030F3B9D167F08145F33A7E1EEBC65F7B1FDgFL" TargetMode="External"/><Relationship Id="rId6" Type="http://schemas.openxmlformats.org/officeDocument/2006/relationships/hyperlink" Target="consultantplus://offline/ref=2AFBF6413A0B4E6C740F9C69C6C8573BD8D12CFDA51F7C5FCDF158526CF9g4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2:00Z</dcterms:created>
  <dc:creator>Пользователь</dc:creator>
  <dc:description/>
  <cp:keywords/>
  <dc:language>en-US</dc:language>
  <cp:lastModifiedBy>Admin</cp:lastModifiedBy>
  <cp:lastPrinted>2014-12-16T09:55:00Z</cp:lastPrinted>
  <dcterms:modified xsi:type="dcterms:W3CDTF">2017-11-22T06:50:00Z</dcterms:modified>
  <cp:revision>5</cp:revision>
  <dc:subject/>
  <dc:title>Документ предоставлен КонсультантПлюс</dc:title>
</cp:coreProperties>
</file>