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т 21 июля 2023 года №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еольшанский сельсовет» Прист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ур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Устава  муниципального образования «Среднеольшанский сельсовет» Пристенского района Курской области (с последующими изменениями и дополнениями), руководствуясь  пунктом 1 части 1 статьи 17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Среднеольшанский сельсовет» Пристенского района Курской области, Собрание депутатов Среднеольшанского сельсовета Присте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 w:tgtFrame="Logical">
        <w:r>
          <w:rPr>
            <w:rStyle w:val="InternetLink"/>
            <w:color w:val="000000"/>
            <w:sz w:val="28"/>
            <w:szCs w:val="28"/>
            <w:u w:val="none"/>
          </w:rPr>
          <w:t>Устав муниципального образования «Среднеольшанский сельсовет» Пристенского района Курской области</w:t>
        </w:r>
      </w:hyperlink>
      <w:r>
        <w:rPr/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абзаце 2 части 5 статьи 9 «Местный референдум»</w:t>
      </w:r>
      <w:r>
        <w:rPr>
          <w:sz w:val="28"/>
          <w:szCs w:val="28"/>
        </w:rPr>
        <w:t xml:space="preserve"> слова «Назначенный судом местный референдум организуется Избирательной комиссией Среднеольшанского сельсовета Пристен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Среднеольшанского сельсовета Пристенского района, местного референдум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) часть 3 статьи 10 «Муниципальные выборы» </w:t>
      </w:r>
      <w:r>
        <w:rPr>
          <w:bCs/>
          <w:sz w:val="28"/>
          <w:szCs w:val="28"/>
        </w:rPr>
        <w:t>признать утратившей силу;</w:t>
      </w:r>
      <w:bookmarkStart w:id="0" w:name="_Hlk109396270"/>
    </w:p>
    <w:p>
      <w:pPr>
        <w:pStyle w:val="Normal"/>
        <w:ind w:firstLine="709"/>
        <w:jc w:val="both"/>
        <w:rPr/>
      </w:pPr>
      <w:bookmarkEnd w:id="0"/>
      <w:r>
        <w:rPr>
          <w:b/>
          <w:sz w:val="28"/>
          <w:szCs w:val="28"/>
        </w:rPr>
        <w:t>3) в статье 11 «</w:t>
      </w:r>
      <w:r>
        <w:rPr>
          <w:b/>
          <w:bCs/>
          <w:sz w:val="28"/>
          <w:szCs w:val="28"/>
        </w:rPr>
        <w:t xml:space="preserve">Голосование по отзыву депутата Собрания депутатов Среднеольшанского сельсовета Пристенского района, Главы Среднеольшанского сельсовета Пристенского района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части 4 слова «организует Избирательная комиссия Среднеольшанского сельсовета Пристен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Среднеольшанского сельсовета Пристенского района, местного референдума в поряд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</w:t>
      </w:r>
      <w:bookmarkStart w:id="1" w:name="_Hlk129597093"/>
      <w:r>
        <w:rPr>
          <w:sz w:val="28"/>
          <w:szCs w:val="28"/>
        </w:rPr>
        <w:t>Инициативная группа обращается в Избирательную комиссию</w:t>
      </w:r>
      <w:bookmarkEnd w:id="1"/>
      <w:r>
        <w:rPr>
          <w:sz w:val="28"/>
          <w:szCs w:val="28"/>
        </w:rPr>
        <w:t xml:space="preserve"> Среднеольшанского сельсовета Пристен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Среднеольшанского сельсовета Пристенского района, местного референдума с ходатайств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Избирательная комиссия Среднеольшанского сельсовета Пристенского района со дня получения ходатайства» заменить словами «Избирательная комиссия, организующая подготовку и проведение выборов в органы местного самоуправления Среднеольшанского сельсовета Пристенского района, местного референдума со дня получения ходатайств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) в статье 24 «Статус депутата Собрания депутатов</w:t>
      </w:r>
      <w:r>
        <w:rPr/>
        <w:t xml:space="preserve"> </w:t>
      </w:r>
      <w:r>
        <w:rPr>
          <w:b/>
          <w:sz w:val="28"/>
          <w:szCs w:val="28"/>
        </w:rPr>
        <w:t xml:space="preserve">Среднеольшанского сельсовета Пристенского района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ь 4 дополнить новым абзацем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 соответствии с федеральным законодательством полномочия депутата Собрания депутатов </w:t>
      </w:r>
      <w:bookmarkStart w:id="2" w:name="_Hlk129597986"/>
      <w:r>
        <w:rPr>
          <w:bCs/>
          <w:sz w:val="28"/>
          <w:szCs w:val="28"/>
        </w:rPr>
        <w:t>Среднеольшанского сельсовета Пристенского района</w:t>
      </w:r>
      <w:bookmarkEnd w:id="2"/>
      <w:r>
        <w:rPr>
          <w:bCs/>
          <w:sz w:val="28"/>
          <w:szCs w:val="28"/>
        </w:rPr>
        <w:t xml:space="preserve"> прекращаются досрочно решением Собрания депутатов Среднеольшанского сельсовета Пристенского района в случае отсутствия депутата Собрания депутатов Среднеольшанского сельсовета Пристенского района без уважительных причин на всех заседаниях Собрания депутатов Среднеольшанского сельсовета Пристенского района в течение шести месяцев подряд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части 6, 7, 8, 9 признать утратившими сил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) </w:t>
      </w:r>
      <w:r>
        <w:rPr>
          <w:b/>
          <w:bCs/>
          <w:sz w:val="28"/>
          <w:szCs w:val="28"/>
        </w:rPr>
        <w:t>части 10, 11, 12 стать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Глава Среднеольшанского сельсовета Пристенского района»</w:t>
      </w:r>
      <w:r>
        <w:rPr>
          <w:bCs/>
          <w:sz w:val="28"/>
          <w:szCs w:val="28"/>
        </w:rPr>
        <w:t xml:space="preserve"> признать утратившими сил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6) абзац 4 части 5 статьи 36 «Администрация Среднеольшанского сельсовета Пристенского района Курской области»</w:t>
      </w:r>
      <w:r>
        <w:rPr>
          <w:bCs/>
          <w:sz w:val="28"/>
          <w:szCs w:val="28"/>
        </w:rPr>
        <w:t xml:space="preserve"> признать утратившим силу;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7) статью 37 «Избирательная комиссия </w:t>
      </w:r>
      <w:bookmarkStart w:id="3" w:name="_Hlk129600228"/>
      <w:r>
        <w:rPr>
          <w:rFonts w:eastAsia="Calibri"/>
          <w:b/>
          <w:bCs/>
          <w:sz w:val="28"/>
          <w:szCs w:val="28"/>
        </w:rPr>
        <w:t>Среднеольшанского сельсовета Пристенского района»</w:t>
      </w:r>
      <w:bookmarkEnd w:id="3"/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знать утратившей сил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) </w:t>
      </w:r>
      <w:r>
        <w:rPr>
          <w:b/>
          <w:bCs/>
          <w:sz w:val="28"/>
          <w:szCs w:val="28"/>
        </w:rPr>
        <w:t>часть 3 стать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татус муниципального служащего</w:t>
      </w:r>
      <w:r>
        <w:rPr>
          <w:rFonts w:eastAsia="Calibri"/>
          <w:b/>
          <w:bCs/>
          <w:sz w:val="28"/>
          <w:szCs w:val="28"/>
        </w:rPr>
        <w:t xml:space="preserve"> Среднеольшанского сельсовета Пристенского района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Муниципальный служащий Среднеольшанского сельсовета Пристенского района в соответствии с федеральным законодательством в период прохождения муниципальной службы обязан соблюдать запреты и ограничения, установленные 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) в статье 47 «Составление проекта бюджет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Проект бюджета Среднеольшанского сельсовета Пристенского района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Среднеольшанского сельсовета Пристенского рай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3 признать утратившей силу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0) в части 1 статьи 48 «Порядок внесения проекта решения о бюджете на рассмотрение Собрания депутатов Среднеольшанского сельсовета Пристенского района и его рассмотрения» </w:t>
      </w:r>
      <w:r>
        <w:rPr>
          <w:sz w:val="28"/>
          <w:szCs w:val="28"/>
        </w:rPr>
        <w:t>слова «вносит проект решения о бюджете на очередной финансовый год ( 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) в статье 49 «Исполнение местного бюджет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наименовании слова </w:t>
      </w:r>
      <w:bookmarkStart w:id="4" w:name="_Hlk129611917"/>
      <w:r>
        <w:rPr>
          <w:sz w:val="28"/>
          <w:szCs w:val="28"/>
        </w:rPr>
        <w:t>«местного бюджета» заменить словами «бюджета Среднеольшанского сельсовета Присте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б) в части 1 слова «местного бюджета» заменить словами «бюджета Среднеольшанского сельсовета Присте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3 слова «Кассовое обслуживание» заменить словами «Казначейское обслуживание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2) абзац 2 части 5 статьи 50 «Бюджетная отчетность об исполнении бюджета Среднеольшанского сельсовета Пристенского район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3) части 1,2 статьи 53 «Муниципальные заимствования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В соответствии с Бюджетным кодексом Российской Федерации Среднеольшанский сельсовет Пристенского района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 имени Среднеольшанского сельсовета Пристенского района право осуществления муниципальных заимствований в соответствии с Бюджетным кодексом Российской Федерации принадлежит Администрации Среднеольшанского сельсовета Пристенского района.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4) статью 64 «Приведение нормативных правовых актов органов местного самоуправления Среднеольшанского сельсовета Пристенского района в соответствие с настоящим Уставом»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менения, внесенные Решением Собрания депутатов Среднеольшанского сельсовета Пристенского района от 21 июля 2023 года №14 в часть 4 статьи 24 «Статус депутата Собрания депутатов Среднеольшанского сельсовета Пристен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Среднеольшанского сельсовета Прист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осле его государственной регистрации в течение семи дней со дня получения из Управления Министерства юстиции Российской Федерации по Курской области уведомления, предусмотренного частью 6 статьи4 Федерального закона от 21 июля 2005 года №97-ФЗ «О государственной регистрации уставов муниципальных образований» на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-й – здание администрации Среднеольшанского сельсовет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-й – павильон ЧП Сотова Т.А., с. Средняя Ольшанк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около здания Верхнеольшанского ДК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-й - здание магазина ЧП Гудок А.И., с. Верхняя Ольшанк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-й - здание ДК «Спутник», с. Верхняя Ольша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ольша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Пристенского района                                                                                А.И. Ж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Среднеольша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 района                                                                          М.В. Дорохова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:8080/content/act/4b48b762-8417-43ae-9cd4-25573b5b88f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24:00Z</dcterms:created>
  <dc:creator>Admin</dc:creator>
  <dc:description/>
  <cp:keywords/>
  <dc:language>en-US</dc:language>
  <cp:lastModifiedBy>Озерова</cp:lastModifiedBy>
  <dcterms:modified xsi:type="dcterms:W3CDTF">2023-08-01T11:45:00Z</dcterms:modified>
  <cp:revision>7</cp:revision>
  <dc:subject/>
  <dc:title/>
</cp:coreProperties>
</file>