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СРЕДНЕОЛЬШАНСКОГО СЕЛЬСОВЕТ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18» феврал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реднеольшан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реднеольшанский сельсовет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- 10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избранных в Собрание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Пристенского райо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10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– 10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ены члены комиссии по обсуждению проекта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сельсовет» Пристенского района  Курской области», приему и учету предложений по нему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 – Чеботаева Г.П. – специалист Среднеольшанского сельсовета Пристенского района Курской обла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четова Л.С. – начальник отдела Среднеольшанского сельсовета Пристенского района Курской области»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иров А.И. - депутат</w:t>
      </w:r>
      <w:r>
        <w:rPr>
          <w:sz w:val="28"/>
          <w:szCs w:val="28"/>
        </w:rPr>
        <w:t xml:space="preserve"> Собрания депутатов Среднеольшанского  сельсовета Пристенского района Курской обла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О принятии решения «О внесении изменений и дополнений в Устав муниципального образования «Среднеольшанский сельсовет»  Пристенского район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Чеботаеву Г.П. – специалиста </w:t>
      </w:r>
      <w:r>
        <w:rPr>
          <w:sz w:val="28"/>
          <w:szCs w:val="28"/>
        </w:rPr>
        <w:t>Среднеольшанского</w:t>
      </w:r>
      <w:r>
        <w:rPr>
          <w:spacing w:val="-1"/>
          <w:sz w:val="28"/>
          <w:szCs w:val="28"/>
        </w:rPr>
        <w:t xml:space="preserve"> сельсовета Пристенского района Курской области</w:t>
      </w:r>
      <w:r>
        <w:rPr>
          <w:sz w:val="28"/>
          <w:szCs w:val="28"/>
        </w:rPr>
        <w:t>, председателя комиссии по обсуждению проекта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сельсовет» Пристенского района Курской области», приему и учету предложений по нему с докладом по данному вопросу, которая выступила с предложением внести на рассмотрение проект решения поправки в соответствии с полученными методическими рекоменд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оклада депутаты приступили к обсуждению. В обсуждении приняли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ерова Н.В. - предложила полностью учесть рекомендации публичных слушаний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а И.В.– внесла предложение принять доработанный проект решения в целом, с учетом предложенных замеч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доработанное Решение «О внесении изменений и дополнений в Устав муниципального образования «Среднеольшанский сельсовет» Пристенского района Ку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.</w:t>
      </w:r>
    </w:p>
    <w:p>
      <w:pPr>
        <w:pStyle w:val="Normal"/>
        <w:ind w:left="840" w:firstLine="576"/>
        <w:jc w:val="both"/>
        <w:rPr>
          <w:sz w:val="28"/>
          <w:szCs w:val="28"/>
        </w:rPr>
      </w:pPr>
      <w:r>
        <w:rPr>
          <w:sz w:val="28"/>
          <w:szCs w:val="28"/>
        </w:rPr>
        <w:t>«За»-10 депутатов;</w:t>
      </w:r>
    </w:p>
    <w:p>
      <w:pPr>
        <w:pStyle w:val="Normal"/>
        <w:ind w:left="840" w:firstLine="576"/>
        <w:jc w:val="both"/>
        <w:rPr>
          <w:sz w:val="28"/>
          <w:szCs w:val="28"/>
        </w:rPr>
      </w:pPr>
      <w:r>
        <w:rPr>
          <w:sz w:val="28"/>
          <w:szCs w:val="28"/>
        </w:rPr>
        <w:t>«Против»- нет депутатов;</w:t>
      </w:r>
    </w:p>
    <w:p>
      <w:pPr>
        <w:pStyle w:val="Normal"/>
        <w:ind w:left="840" w:firstLine="576"/>
        <w:jc w:val="both"/>
        <w:rPr/>
      </w:pPr>
      <w:r>
        <w:rPr>
          <w:sz w:val="28"/>
          <w:szCs w:val="28"/>
        </w:rPr>
        <w:t>«Воздержались»- нет депутат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тенского района                                                </w:t>
        <w:tab/>
        <w:t xml:space="preserve">              А.И.Жи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                              </w:t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>С.Е.Воро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2:00Z</dcterms:created>
  <dc:creator>Admin</dc:creator>
  <dc:description/>
  <cp:keywords/>
  <dc:language>en-US</dc:language>
  <cp:lastModifiedBy>Озерова</cp:lastModifiedBy>
  <cp:lastPrinted>2019-02-19T12:21:00Z</cp:lastPrinted>
  <dcterms:modified xsi:type="dcterms:W3CDTF">2019-02-19T09:22:00Z</dcterms:modified>
  <cp:revision>13</cp:revision>
  <dc:subject/>
  <dc:title/>
</cp:coreProperties>
</file>