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Правил благоустройства территории муниципального образования «Среднеольшанский сельсовет»  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8 г. 14-00 с. Средняя Ольшанка, здание Администрации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убличные слушания назначены на основании  РЕШЕНИЯ Собрания депутатов Среднеольшанского сельсовета от «09» января 2018 г. № 5</w:t>
      </w:r>
      <w:r>
        <w:rPr>
          <w:bCs/>
          <w:spacing w:val="-3"/>
          <w:sz w:val="28"/>
          <w:szCs w:val="28"/>
        </w:rPr>
        <w:t xml:space="preserve"> «Об утверждении проекта решения Собрания депутатов </w:t>
      </w:r>
      <w:r>
        <w:rPr>
          <w:bCs/>
          <w:spacing w:val="-1"/>
          <w:sz w:val="28"/>
          <w:szCs w:val="28"/>
        </w:rPr>
        <w:t xml:space="preserve">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ведении публичных слушаний по обсуждению данного проекта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  и место проведения</w:t>
      </w:r>
      <w:r>
        <w:rPr>
          <w:sz w:val="28"/>
          <w:szCs w:val="28"/>
        </w:rPr>
        <w:t>: 31 января 2018 года в 14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> 16</w:t>
      </w:r>
      <w:r>
        <w:rPr>
          <w:sz w:val="28"/>
          <w:szCs w:val="28"/>
        </w:rPr>
        <w:t>  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информация о  проекте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Главы Среднеольшанского сельсовета Л.А. Малыхино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 результатах общественных обсуждений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специалиста  1 разряда Администрации Среднеольшанского сельсовета  Г.П. Чеботаевой)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инятие Резолюции по проекту  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Информация Главы Среднеольшанского сельсовета Л.А. Малыхиной)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в информацию Главы Среднеольшанского сельсовета Малыхиной Л.А., обсудив имеющиеся вопросы, участники публичных слушаний рекомендуют  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ли информацию специалиста  1 разряда Администрации Среднеольшанского сельсовета Чеботаевой  Г.П., которая проинформировала, что  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,</w:t>
      </w:r>
      <w:r>
        <w:rPr>
          <w:sz w:val="28"/>
          <w:szCs w:val="28"/>
        </w:rPr>
        <w:t xml:space="preserve"> которые проводились с 09.01.2018 г.  по 31.01.2018 г. предложений и рекомендаций не поступало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у проведенных публичных слушаний  принята следующая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1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0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                                            Л.А. Малыхина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                  Г.П. Чебота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2:00Z</dcterms:created>
  <dc:creator>admin</dc:creator>
  <dc:description/>
  <cp:keywords/>
  <dc:language>en-US</dc:language>
  <cp:lastModifiedBy>Озерова</cp:lastModifiedBy>
  <cp:lastPrinted>2018-03-01T16:25:00Z</cp:lastPrinted>
  <dcterms:modified xsi:type="dcterms:W3CDTF">2018-03-01T13:26:00Z</dcterms:modified>
  <cp:revision>6</cp:revision>
  <dc:subject/>
  <dc:title>Протокол</dc:title>
</cp:coreProperties>
</file>