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ДЕПУТАТОВ СРЕДНЕОЛЬШАНСКОГО СЕЛЬСОВЕТА 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28"/>
          <w:szCs w:val="28"/>
        </w:rPr>
        <w:t>от «13» феврал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реднеольшан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реднеольшанский сельсовет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- 10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избранных в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Пристенского райо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10 чел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– 10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члены комиссии по обсуждению  проекта решения Собрания депутатов Среднеольшанского  сельсовета Пристенского района «О внесении изменений и дополнений в Устав  муниципального образования  «Среднеольшанский сельсовет» Пристенского района  Курской  области», приему и учету предложений по нему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 – Чеботаева Г.П. – специалист Среднеольшанского сельсовета Пристенского района Курской обла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очетова Л.С. – начальник отдела Среднеольшанского сельсовета Пристенского района Курской области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Жиров А.И. - депутат</w:t>
      </w:r>
      <w:r>
        <w:rPr>
          <w:sz w:val="28"/>
          <w:szCs w:val="28"/>
        </w:rPr>
        <w:t xml:space="preserve"> Собрания депутатов Среднеольшанского  сельсовета Пристенского района Курской обла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в Устав муниципального образования «Среднеольшанский   сельсовет»  Пристенского район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Чеботаеву Г.П. – специалиста </w:t>
      </w:r>
      <w:r>
        <w:rPr>
          <w:sz w:val="28"/>
          <w:szCs w:val="28"/>
        </w:rPr>
        <w:t>Среднеольшанского</w:t>
      </w:r>
      <w:r>
        <w:rPr>
          <w:spacing w:val="-1"/>
          <w:sz w:val="28"/>
          <w:szCs w:val="28"/>
        </w:rPr>
        <w:t xml:space="preserve"> сельсовета Пристенского района Курской области</w:t>
      </w:r>
      <w:r>
        <w:rPr>
          <w:sz w:val="28"/>
          <w:szCs w:val="28"/>
        </w:rPr>
        <w:t>,  председателя комиссии по обсуждению проекта решения Собрания депутатов Среднеольшанского сельсовета Пристенского района  «О внесении изменений и дополнений в Устав муниципального образования   «Среднеольшанский сельсовет» Пристенского района  Курской области», приему и учету предложений по нему с докладом по данному вопросу, которая выступила с предложением внести на рассмотрение проект решения поправки в соответствии с полученными методиче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окончания доклада депутаты приступили к обсуждению. В обсуждении приняли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рова Н.В. -  предложила полностью учесть рекомендации публичных слушаний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а И.В.– внесла предложение принять доработанный проект решения в целом, с учетом предложенных замеч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 доработанное Решение  «О внесении изменений и дополнений в Устав муниципального образования «Среднеольшанский  сельсовет»  Пристенского района Курской 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10 депутатов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нет депутатов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 нет депутат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тенского района                                                </w:t>
        <w:tab/>
        <w:t xml:space="preserve">              А.И.Жи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                              </w:t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>С.Е.Воро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2:00Z</dcterms:created>
  <dc:creator>Admin</dc:creator>
  <dc:description/>
  <cp:keywords/>
  <dc:language>en-US</dc:language>
  <cp:lastModifiedBy>Озерова</cp:lastModifiedBy>
  <cp:lastPrinted>2018-02-26T15:23:00Z</cp:lastPrinted>
  <dcterms:modified xsi:type="dcterms:W3CDTF">2018-02-28T12:43:00Z</dcterms:modified>
  <cp:revision>7</cp:revision>
  <dc:subject/>
  <dc:title/>
</cp:coreProperties>
</file>