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09» января 2018 г.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Среднеольшанского сельсовета Пристенского района «О внесении изменений и дополнений в Устав муниципального образования «Среднеольшанский сельсовет» Пристенского района Курской области»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Собрание депутатов Среднеольшанского сельсовета Пристенского района Курской области Решило: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Собрания депутатов Среднеольшанского сельсовета Пристенского района Курской области «О внесении изменений и дополнений в Устав муниципального образования «Среднеольшанский сельсовет» Пристенского района Курской области» 31 января 2018 года в 14-00 часов по адресу: Курская область, </w:t>
      </w:r>
      <w:r>
        <w:rPr>
          <w:spacing w:val="2"/>
          <w:sz w:val="28"/>
          <w:szCs w:val="28"/>
        </w:rPr>
        <w:t>Пристенский</w:t>
      </w:r>
      <w:r>
        <w:rPr>
          <w:sz w:val="28"/>
          <w:szCs w:val="28"/>
        </w:rPr>
        <w:t xml:space="preserve"> район, с. Верхняя Ольшанка, ул.Озерова, д.17, Администрация Среднеольшанского</w:t>
      </w:r>
      <w:r>
        <w:rPr>
          <w:spacing w:val="-1"/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>Пристенского</w:t>
      </w:r>
      <w:r>
        <w:rPr>
          <w:spacing w:val="-1"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А.И. Жи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>Пристенского района Курской области                                   Л.А.Малыхи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СРЕДНЕОЛЬШАНСКОГО СЕЛЬСОВЕТА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31» января 2018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епутат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реднеольшан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реднеольшанский сельсовет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- 10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избранных в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Пристенского район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10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 – 10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ены члены комиссии по обсуждению проекта решения Собрания депутатов Пристенского сельсовета, Пристенского района «О внесении изменений и дополнений в Устав муниципального образования «Среднеольшанский сельсовет» Пристенского района Курской области», приему и учету предложений по нему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Председатель комиссии – Малыхина Л.А. – Главы администрации </w:t>
      </w:r>
      <w:r>
        <w:rPr>
          <w:sz w:val="28"/>
          <w:szCs w:val="28"/>
        </w:rPr>
        <w:t>Среднеольшанск</w:t>
      </w:r>
      <w:r>
        <w:rPr>
          <w:spacing w:val="-1"/>
          <w:sz w:val="28"/>
          <w:szCs w:val="28"/>
        </w:rPr>
        <w:t>ого сельсовета Пристенского района Курской обла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Чеботаева Г. П. – специалист Среднеольшанского сельсовета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очетова Л. С. – начальник отдела Среднеольшанского сельсов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 принятии решения «О внесении изменений и дополнений в Устав муниципального образования «Среднеольшанский сельсовет» Пристенского района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лыхину Л.А – Глава Администрации </w:t>
      </w:r>
      <w:r>
        <w:rPr>
          <w:sz w:val="28"/>
          <w:szCs w:val="28"/>
        </w:rPr>
        <w:t>Среднеольшанск</w:t>
      </w:r>
      <w:r>
        <w:rPr>
          <w:spacing w:val="-1"/>
          <w:sz w:val="28"/>
          <w:szCs w:val="28"/>
        </w:rPr>
        <w:t>ого сельсовета Пристенского района Курской области</w:t>
      </w:r>
      <w:r>
        <w:rPr>
          <w:sz w:val="28"/>
          <w:szCs w:val="28"/>
        </w:rPr>
        <w:t>, председателя комиссии по обсуждению проекта решения Собрания депутатов Среднеольшанского сельсовета Пристенского района «О внесении изменений и дополнений в Устав муниципального образования «Среднеольшанский  сельсовет» Пристенского района Курской области», приему и учету предложений по нему с докладом по данному вопросу, которая выступила с предложением внести на рассмотрение проект решения поправки в соответствии с полученными методическими рекоменд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доклада депутаты приступили к обсуждению. В обсуждении приняли участие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Чеботаева Г. П. </w:t>
      </w:r>
      <w:r>
        <w:rPr>
          <w:sz w:val="28"/>
          <w:szCs w:val="28"/>
        </w:rPr>
        <w:t>предложила полностью учесть рекомендации публичных слушаний по проекту решения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Кочетова Л. С. </w:t>
      </w:r>
      <w:r>
        <w:rPr>
          <w:sz w:val="28"/>
          <w:szCs w:val="28"/>
        </w:rPr>
        <w:t>– внесла предложение принять доработанный проект решения в целом, с учетом предложенных замеч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ь доработанное Решение «О внесении изменений и дополнений в Устав муниципального образования «Среднеольшанский сельсовет» Пристенского района Ку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.</w:t>
      </w:r>
    </w:p>
    <w:p>
      <w:pPr>
        <w:pStyle w:val="Normal"/>
        <w:jc w:val="both"/>
        <w:rPr/>
      </w:pPr>
      <w:r>
        <w:rPr>
          <w:sz w:val="28"/>
          <w:szCs w:val="28"/>
        </w:rPr>
        <w:t>«За»-10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- нет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ись»- н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А.И.Жир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С.Е.Вор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0:00Z</dcterms:created>
  <dc:creator>Admin</dc:creator>
  <dc:description/>
  <cp:keywords/>
  <dc:language>en-US</dc:language>
  <cp:lastModifiedBy>Озерова</cp:lastModifiedBy>
  <dcterms:modified xsi:type="dcterms:W3CDTF">2018-02-01T12:28:00Z</dcterms:modified>
  <cp:revision>6</cp:revision>
  <dc:subject/>
  <dc:title/>
</cp:coreProperties>
</file>