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Протокол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№№ 1-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2.12.2021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 результатам публичных слушаний по  внесению изменений в Правила землепользования и застройки муниципального образования «Среднеольшанский сельсовет» Присте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9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95"/>
      </w:tblGrid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декабря 2021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есение изменений в Правила землепользования и застройки муниципального образования «Среднеольшанский сельсовет» Прист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слушани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я 31 Градостроительного кодекса Российской Федерации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реднеольшанского сельсовета Пристенского района Ку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декабря 2021 г. N64«О проведении публичных слушаний по внесению изменений в Правила землепользования и застройки муниципального образования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реднеольша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» Пристенского района Курской области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комиссия по организации проведения публичных слушаний по  внесению изменений в Правила землепользования и застройки муниципального образования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реднеольша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» Пристенского района Курской обла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убликация объявления о проведении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фициальном печатном издании муниципального образования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реднеольша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» Пристенского района Курской области -  «Информационный вестник Среднеольшанского сельсовета» от 22 декабря 2021 г. №5 опубликовано извещение о проведении публичных слушаний по внесению изменений в Правила землепользования и застройки муниципального образования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реднеольша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» Пристенского района Курской област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реднеольшанского сельсовета Пристенского района Курской области от 22 декабря 2021 г. N64 «О проведении публичных слушаний по внесению изменений в Правила землепользования и застройки муниципального образования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реднеольша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» Пристенского района Курской области», размещены в сети Интернет на официальном сайте муниципального образования </w:t>
      </w:r>
      <w:r>
        <w:rPr>
          <w:sz w:val="24"/>
          <w:szCs w:val="24"/>
        </w:rPr>
        <w:t xml:space="preserve">http://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</w:rPr>
          <w:t xml:space="preserve"> srolshanka.rkursk.ru</w:t>
        </w:r>
        <w:r>
          <w:rPr>
            <w:rStyle w:val="InternetLink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Градостроительное зонирование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изменений в Правила землепользования и застройки муниципального образования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реднеольша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» Пристенского района Курской области размещен в сети Интернет на официальном сайте муниципального образования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реднеольша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» Пристенского района Курской области </w:t>
      </w:r>
      <w:r>
        <w:rPr>
          <w:sz w:val="24"/>
          <w:szCs w:val="24"/>
        </w:rPr>
        <w:t xml:space="preserve">http://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</w:rPr>
          <w:t xml:space="preserve"> srolshanka.rkursk.ru</w:t>
        </w:r>
        <w:r>
          <w:rPr>
            <w:rStyle w:val="InternetLink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Градостроительное зонирование».</w:t>
      </w:r>
    </w:p>
    <w:p>
      <w:pPr>
        <w:pStyle w:val="Normal"/>
        <w:spacing w:lineRule="auto" w:line="240" w:before="280" w:after="280"/>
        <w:jc w:val="both"/>
        <w:rPr/>
      </w:pPr>
      <w:r>
        <w:rPr/>
        <w:t>Место и время проведения мероприятий публичных слушани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572"/>
        <w:gridCol w:w="123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ата и время проведения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о прове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мер протокол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декабря  2021г.  в 10-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Средняя Ольшанка, ул.Центральная, д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декабря  2021г.  в 11-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.Верхняя Ольшанка, ул.Озерова , д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декабря  2021г.  в 12-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Нижняя Ольшанка, ул.Зеленая, д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декабря  2021г.  в 13-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.Корытное, ул.Лесная, д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декабря  2021г.  в 14-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.Серебрянное, ул.Серебряная, д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декабря  2021г.  в 15-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.Остренькое, ул.Березовая, д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предложений и замечаний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у рассмотр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сения изменений в Правила землепользования и застройки муниципального образования 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реднеольшан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овет» Пристенского района Кур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оступивших во время публичных слуш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форме: - шт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м виде: -  шт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но устно во время встречи –ш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организации и проведению публичных слушаний по  внесению изменений в Правила землепользования и застройки муниципального образования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реднеольша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» Пристенского района Курской област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вшись с протоколами публичных слушаний от </w:t>
      </w:r>
      <w:r>
        <w:rPr>
          <w:rFonts w:eastAsia="Times New Roman" w:cs="Times New Roman" w:ascii="Times New Roman" w:hAnsi="Times New Roman"/>
          <w:bCs/>
          <w:lang w:eastAsia="ru-RU"/>
        </w:rPr>
        <w:t>22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021г. пришла к следующему заключен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лав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реднеольшанского сельсовета Пристенского района Курской облас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нять постановление о согласии с внесенными изменениями в Правила землепользования и застройки муниципального образования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реднеольша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овет» Пристенского района Курской области и вынести на рассмотрение депутато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реднеольша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овета Пристенского района Курской области для принятия решения об утверждении изменений в Правила землепользования и застройки муниципального образования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реднеольша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овет» Пристенского района Курской области</w:t>
      </w:r>
      <w:r>
        <w:rPr/>
        <w:t>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8"/>
        <w:gridCol w:w="5147"/>
      </w:tblGrid>
      <w:tr>
        <w:trPr/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: Протоколы № 1-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Наде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stenss.rkursk.ru/" TargetMode="External"/><Relationship Id="rId3" Type="http://schemas.openxmlformats.org/officeDocument/2006/relationships/hyperlink" Target="http://www.pristenss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9:00Z</dcterms:created>
  <dc:creator>Admin</dc:creator>
  <dc:description/>
  <cp:keywords/>
  <dc:language>en-US</dc:language>
  <cp:lastModifiedBy>Озерова</cp:lastModifiedBy>
  <dcterms:modified xsi:type="dcterms:W3CDTF">2021-12-22T13:20:00Z</dcterms:modified>
  <cp:revision>9</cp:revision>
  <dc:subject/>
  <dc:title/>
</cp:coreProperties>
</file>