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8 июня 2021 года №22.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публичных слушаний по проект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овки и проекту меже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рритории для  строительства объект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«  Автомобильная дорога местного знач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 социально- значимого объекта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«ДК с.Верхняя Ольшанка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статьей 46 Градостроительного кодекса Российской федерации и рассмотрев предоставленную  документацию, Администрация Среднеольшанского сельсовета Пристенского района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.Назначить публичные слушания по проекту планировки и проекту межевания территории для установления границ земельных участков, предназначенных для строительства объекта «Автомобильная дорога местного значения до социально- значимого объекта  «ДК с.Верхняя Ольшанка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4"/>
          <w:szCs w:val="24"/>
          <w:lang w:val="ru-RU"/>
        </w:rPr>
        <w:t>2. Публичные слушания провести 28 июня 2020 года в 14 часов 00 минут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3. Место проведения публичных слушаний – здание администрации Среднеольшанского сельсовета, расположенное  по адресу: Курская область, Пристенский район, с. Средняя Ольшанка, улица Центральная, дом 24.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4. Место размещения документов и материалов, подлежащих рассмотрению на публичных слушаниях,- Администрация Среднеольшанского сельсовета по адресу: с Средняя Ольшанка, ул. Центральная, д.24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5. Обеспечить выполнение организационных мероприятий по проведению публичных слушаний и подготовку заключения о результатах  публичных слушан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6. Известить через размещение объявлений о проведении публичных слушаний на 5-ти информационных стендах, расположенных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-й – здание администрации Среднеольшанского сельсовета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-й – павильон ИП Сотова Т.А., с. Ср. Ольшанка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-й – около здания Верхнеольшанского ДК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-й – здание магазина ИП Гудок А.И., с. Верхняя Ольшанка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-й – здание ДК «Спутник»,</w:t>
      </w:r>
      <w:r>
        <w:rPr>
          <w:color w:val="000000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. Верхня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Ольша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- в сети Интернет на сайте МО «Среднеольшанский сельсовет»: </w:t>
      </w:r>
      <w:r>
        <w:rPr>
          <w:color w:val="000000"/>
          <w:sz w:val="24"/>
          <w:szCs w:val="24"/>
        </w:rPr>
        <w:t>srolshanka</w:t>
      </w:r>
      <w:r>
        <w:rPr>
          <w:color w:val="000000"/>
          <w:sz w:val="24"/>
          <w:szCs w:val="24"/>
          <w:lang w:val="ru-RU"/>
        </w:rPr>
        <w:t>.rkursk.ru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Контроль за исполнением настоящего постановления оставляю за собой.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8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</w:t>
      </w:r>
    </w:p>
    <w:p>
      <w:pPr>
        <w:pStyle w:val="Normal"/>
        <w:ind w:left="72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еольшанского сельсовета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sz w:val="24"/>
          <w:szCs w:val="24"/>
          <w:lang w:val="ru-RU"/>
        </w:rPr>
        <w:t>Пристенского района                                                                     А.Н.Наде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27:00Z</dcterms:created>
  <dc:creator>Admin</dc:creator>
  <dc:description/>
  <cp:keywords/>
  <dc:language>en-US</dc:language>
  <cp:lastModifiedBy>Озерова</cp:lastModifiedBy>
  <dcterms:modified xsi:type="dcterms:W3CDTF">2021-07-08T12:38:00Z</dcterms:modified>
  <cp:revision>3</cp:revision>
  <dc:subject/>
  <dc:title/>
</cp:coreProperties>
</file>