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РЕДНЕОЛЬШАНСКОГО СЕЛЬСОВ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3» мая 2020г. № 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оек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ки и проекта межев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ритории для  строительства объек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Автомобильная дорога к объекту хран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хозпродукции в с.Верхняя Ольшан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46 Градостроительного кодекса Российской Федерации, публичными слушания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проекту планировки и проекту межевания территории для  строительства объекта «Автомобильная дорога к объекту хранения сельхозпродукции в с.Верхняя Ольшанка Пристенского района Курской области», Администрация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ТАНОВЛЯЕТ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проект планировки и проект межевания территории для  строительства объекта «Автомобильная дорога к объекту хранения сельхозпродукции в с.Верхняя Ольшанка Пристен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постановления оставляю за собой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 Малыхи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7:00Z</dcterms:created>
  <dc:creator>Admin</dc:creator>
  <dc:description/>
  <cp:keywords/>
  <dc:language>en-US</dc:language>
  <cp:lastModifiedBy>Озерова</cp:lastModifiedBy>
  <cp:lastPrinted>2020-05-18T10:17:00Z</cp:lastPrinted>
  <dcterms:modified xsi:type="dcterms:W3CDTF">2020-05-18T07:18:00Z</dcterms:modified>
  <cp:revision>4</cp:revision>
  <dc:subject/>
  <dc:title/>
</cp:coreProperties>
</file>