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Заключение </w:t>
        <w:br/>
        <w:t>по результатам проведения публичных слушаний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о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екту планировки и проекту межевания территории для строительства объекта «Автомобильная дорога к объекту хранения сельхозпродукции в с. Верхняя Ольшанка Пристенского района Курской области»  06.05.2020 года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     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убличные слушания проведены в соответствии со ст.28 Градостроительным кодексом Российской Федерации, Земельным кодексом Российской Федерации, Уставом муниципального образования «Среднеольшанский сельсовет» Пристенского района Курской области и на основании постановления администрации Среднеольшанского сельсовета Пристенского района Курской области  </w:t>
      </w:r>
      <w:r>
        <w:rPr>
          <w:bCs/>
          <w:color w:val="000000"/>
          <w:spacing w:val="-3"/>
          <w:sz w:val="24"/>
          <w:szCs w:val="24"/>
          <w:lang w:val="ru-RU"/>
        </w:rPr>
        <w:t>от 16 апреля 2020 г. №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4"/>
          <w:szCs w:val="24"/>
          <w:lang w:val="ru-RU"/>
        </w:rPr>
        <w:t>31</w:t>
      </w:r>
      <w:r>
        <w:rPr>
          <w:sz w:val="28"/>
          <w:szCs w:val="28"/>
          <w:lang w:val="ru-RU"/>
        </w:rPr>
        <w:t xml:space="preserve"> </w:t>
      </w:r>
      <w:r>
        <w:rPr>
          <w:sz w:val="24"/>
          <w:szCs w:val="24"/>
          <w:lang w:val="ru-RU"/>
        </w:rPr>
        <w:t>«О проведении публичных слушаний по проекту планировки и проекту межевания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рритории для  строительства объекта « Автомобильная дорога к объекту хранения</w:t>
      </w:r>
    </w:p>
    <w:p>
      <w:pPr>
        <w:pStyle w:val="Normal"/>
        <w:jc w:val="both"/>
        <w:rPr>
          <w:rFonts w:cs="Calibri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хозпродукции в с.Верхняя Ольшанка Пристенского района Курской области»</w:t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ab/>
        <w:t>Объявление о проведении публичных слушаний было опубликовано в газете «Информационный вестник»  №5 Среднеольшанского сельсовета  от 01.11.2020г.</w:t>
      </w:r>
    </w:p>
    <w:p>
      <w:pPr>
        <w:pStyle w:val="Normal"/>
        <w:jc w:val="both"/>
        <w:rPr>
          <w:rFonts w:cs="Calibri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 по проекту планировки и проекту межевания территории для установления границ земельных участков, предназначенных для строительства объекта «Автомобильная дорога к объекту хранения сельхозпродукции в с. Верхняя Ольшанка Пристенского района Курской области». в сети Интернет по адресу: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</w:rPr>
        <w:t>srolshanka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kursk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.в разделе «муниципальные нормативные акты» в подразделе «градостроительное зонирование» и на информационных стендах администрации Среднеольшанского сельсовета. Проект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внесения изменений в Правила землепользования и застройки муниципального образования «Среднеольшанский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сельсовет»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Пристенского района Курской области, разработан проектной организацией «ООО «ГЕОМАСТЕР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 проведения публичных слушаний 6 мая 2020 год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о и время проведения публичных слушаний</w:t>
      </w:r>
      <w:r>
        <w:rPr>
          <w:b/>
          <w:bCs/>
          <w:sz w:val="24"/>
          <w:szCs w:val="24"/>
          <w:lang w:val="ru-RU"/>
        </w:rPr>
        <w:t xml:space="preserve">: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6"/>
        <w:gridCol w:w="5739"/>
        <w:gridCol w:w="1270"/>
      </w:tblGrid>
      <w:tr>
        <w:trPr/>
        <w:tc>
          <w:tcPr>
            <w:tcW w:w="2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ротокола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ая</w:t>
            </w:r>
            <w:r>
              <w:rPr>
                <w:sz w:val="24"/>
                <w:szCs w:val="24"/>
              </w:rPr>
              <w:t xml:space="preserve"> 20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 xml:space="preserve"> года в 1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Средняя Ольшанка, ул. Центральная, д. 2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Количество зарегистрированных участников публичных слушаний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согласно явочного листа .</w:t>
      </w:r>
    </w:p>
    <w:p>
      <w:pPr>
        <w:pStyle w:val="Normal"/>
        <w:ind w:firstLine="708"/>
        <w:jc w:val="both"/>
        <w:rPr>
          <w:rFonts w:cs="Calibri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 время проведения публичных слушаний от жителей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елённых пунктов предложений и замечаний, касающихся проекта планировки и проекта межевания территории для установления границ земельных участков, предназначенных для строительства объекта «Автомобильная дорога к объекту хранения сельхозпродукции в с. Верхняя Ольшанка Пристенского района Курской области» для включения их в протокол публичных слушаний – не поступало.</w:t>
      </w: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ab/>
        <w:t>По результатам публичных слушаний проекту планировки и проекту межевания территории для установления границ земельных участков, предназначенных для строительства объекта «Автомобильная дорога к объекту хранения сельхозпродукции в с. Верхняя Ольшанка Пристенского района Курской области»  комиссия решила:</w:t>
      </w:r>
    </w:p>
    <w:p>
      <w:pPr>
        <w:pStyle w:val="Normal"/>
        <w:jc w:val="both"/>
        <w:rPr>
          <w:rFonts w:cs="Calibri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убличные слушания по проекту планировки и проекту межевания территории для установления границ земельных участков, предназначенных для строительства объекта «Автомобильная дорога к объекту хранения сельхозпродукции в с. Верхняя Ольшанка Пристенского района Курской области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 6 мая 2020 года проведены в соответствии с действующим законодательством и считаются состоявшимися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редставленный проект планировки и проект межевания территории для установления границ земельных участков, предназначенных для строительства объекта «Автомобильная дорога к объекту хранения сельхозпродукции в с. Верхняя Ольшанка Пристенского района Курской области» одобрен и поддержан участниками публичных слушаний и рекомендуется к направлению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в Собрание депутатов Среднеольшанского сельсовет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Пристен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Рекомендовать главе Среднеольшанского сельсовета согласиться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с разработанным проектной организацией «ООО «ГЕОМАСТЕР» с  проектом планировки и проектом межевания территории для установления границ земельных участков, предназначенных для строительства объекта «Автомобильная дорога к объекту хранения сельхозпродукции в с. Верхняя Ольшанка Пристенского района Курской области»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ее заключение подлежит обнародованию в соответствии с Уставом муниципального образования «Среднеольшанский сельсовет» Пристенского района Курской област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комиссии</w:t>
      </w:r>
      <w:r>
        <w:rPr>
          <w:sz w:val="24"/>
          <w:szCs w:val="24"/>
        </w:rPr>
        <w:t>                   </w:t>
      </w: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</w:rPr>
        <w:t>               </w:t>
      </w:r>
      <w:r>
        <w:rPr>
          <w:sz w:val="24"/>
          <w:szCs w:val="24"/>
          <w:lang w:val="ru-RU"/>
        </w:rPr>
        <w:t xml:space="preserve"> Л.А.Малыхина </w:t>
      </w:r>
      <w:r>
        <w:rPr>
          <w:sz w:val="24"/>
          <w:szCs w:val="24"/>
        </w:rPr>
        <w:t>   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                   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Секретарь комиссии</w:t>
      </w:r>
      <w:r>
        <w:rPr>
          <w:sz w:val="24"/>
          <w:szCs w:val="24"/>
        </w:rPr>
        <w:t>               </w:t>
      </w:r>
      <w:r>
        <w:rPr>
          <w:sz w:val="24"/>
          <w:szCs w:val="24"/>
          <w:lang w:val="ru-RU"/>
        </w:rPr>
        <w:tab/>
        <w:tab/>
        <w:t xml:space="preserve">  </w:t>
      </w:r>
      <w:r>
        <w:rPr>
          <w:sz w:val="24"/>
          <w:szCs w:val="24"/>
        </w:rPr>
        <w:t>                         </w:t>
      </w:r>
      <w:r>
        <w:rPr>
          <w:sz w:val="24"/>
          <w:szCs w:val="24"/>
          <w:lang w:val="ru-RU"/>
        </w:rPr>
        <w:t xml:space="preserve">  Е.Ю. Масалов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2:22:00Z</dcterms:created>
  <dc:creator>Admin</dc:creator>
  <dc:description/>
  <cp:keywords/>
  <dc:language>en-US</dc:language>
  <cp:lastModifiedBy>Озерова</cp:lastModifiedBy>
  <dcterms:modified xsi:type="dcterms:W3CDTF">2020-05-13T07:53:00Z</dcterms:modified>
  <cp:revision>4</cp:revision>
  <dc:subject/>
  <dc:title/>
</cp:coreProperties>
</file>