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дения публичных слушаний по проекту планировки и проекту межевания территории для  строительства объекта « Автомобильная дорога к объекту хранения сельхозпродукции в с.Верхняя Ольшан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06 мая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2020 года, 14-00 Курская область, Пристенский район, с.Средняя Ольшанка, ул. Центральная, д.28, Среднеольшанский ЦСДК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>Публичные слушания назначены на основании ПОСТАНОВЛЕНИЯ Администрации Среднеольшанского сельсовета Пристенского района Курской области от 16 апреля 2020 г. 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31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«О проведении публичных слушаний по проекту планировки и проекту меже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и для  строительства объекта « Автомобильная дорога к объекту хран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хозпродукции в с.Верхняя Ольшанка Пристенского района Курской области»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 xml:space="preserve">Тема публичных слушаний: </w:t>
      </w:r>
      <w:r>
        <w:rPr>
          <w:sz w:val="24"/>
          <w:szCs w:val="24"/>
          <w:lang w:val="ru-RU"/>
        </w:rPr>
        <w:t>обсуждение проекта планировки и проекта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 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ата, время и место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06 мая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 2020 года, 14-00 Курская область,  Пристенский район, с.Средняя Ольшанка, здание  Администрация  </w:t>
      </w:r>
      <w:r>
        <w:rPr>
          <w:bCs/>
          <w:color w:val="000000"/>
          <w:spacing w:val="-2"/>
          <w:sz w:val="24"/>
          <w:szCs w:val="24"/>
          <w:lang w:val="ru-RU"/>
        </w:rPr>
        <w:t xml:space="preserve">Среднеольшанского </w:t>
      </w:r>
      <w:r>
        <w:rPr>
          <w:bCs/>
          <w:color w:val="000000"/>
          <w:spacing w:val="-3"/>
          <w:sz w:val="24"/>
          <w:szCs w:val="24"/>
          <w:lang w:val="ru-RU"/>
        </w:rPr>
        <w:t>сельсов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ru-RU"/>
        </w:rPr>
        <w:t>Присутствовало:</w:t>
      </w:r>
      <w:r>
        <w:rPr>
          <w:b/>
          <w:bCs/>
          <w:color w:val="000000"/>
          <w:spacing w:val="-3"/>
          <w:sz w:val="26"/>
          <w:szCs w:val="26"/>
          <w:lang w:val="ru-RU"/>
        </w:rPr>
        <w:t xml:space="preserve"> </w:t>
      </w:r>
      <w:r>
        <w:rPr>
          <w:bCs/>
          <w:color w:val="000000"/>
          <w:spacing w:val="-3"/>
          <w:sz w:val="26"/>
          <w:szCs w:val="26"/>
          <w:lang w:val="ru-RU"/>
        </w:rPr>
        <w:t>9 че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6"/>
          <w:szCs w:val="26"/>
          <w:lang w:val="ru-RU"/>
        </w:rPr>
        <w:t xml:space="preserve">Повестка дня: </w:t>
      </w:r>
      <w:r>
        <w:rPr>
          <w:b/>
          <w:bCs/>
          <w:color w:val="000000"/>
          <w:spacing w:val="-2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  <w:lang w:val="ru-RU"/>
        </w:rPr>
        <w:t>1.Общая информация о</w:t>
      </w:r>
      <w:r>
        <w:rPr>
          <w:b/>
          <w:bCs/>
          <w:color w:val="000000"/>
          <w:spacing w:val="-2"/>
          <w:sz w:val="26"/>
          <w:szCs w:val="26"/>
          <w:lang w:val="ru-RU"/>
        </w:rPr>
        <w:t xml:space="preserve"> </w:t>
      </w:r>
      <w:r>
        <w:rPr>
          <w:sz w:val="24"/>
          <w:szCs w:val="24"/>
          <w:lang w:val="ru-RU"/>
        </w:rPr>
        <w:t>проекте планировки и проекте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». (Информация Главы Среднеольшанского сельсовета Л.А. Малыхиной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О результатах общественных обсуждений проекта планировки и проекта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». (Информация и.о заместителя Главы Среднеольшанского сельсовета Г.П. Чеботаева)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ринятие Резолюции по проекту планировки и проекту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».(Информация Главы Среднеольшанского сельсовета Л.А. Малыхиной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Первый вопрос: </w:t>
      </w:r>
      <w:r>
        <w:rPr>
          <w:sz w:val="24"/>
          <w:szCs w:val="24"/>
          <w:lang w:val="ru-RU"/>
        </w:rPr>
        <w:t>заслуша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ы Среднеольшанского сельсовета Л.А. Малыхиной, обсудив имеющиеся вопросы, участники публичных слушаний рекомендуют  одобрить проект планировки и проект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Второй вопрос: </w:t>
      </w:r>
      <w:r>
        <w:rPr>
          <w:sz w:val="24"/>
          <w:szCs w:val="24"/>
          <w:lang w:val="ru-RU"/>
        </w:rPr>
        <w:t>заслушали информацию и.о заместителя Главы Среднеольшанского сельсовета Г.П.Чеботаевой, которая проинформировала, что в результате общественных обсуждений по проекту планировки и проекту межевания территории для  строительства объекта « Автомобильная дорога к объекту хранения сельхозпродукции в с.Верхняя Ольшанка Пристенского района Курской области»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Третий вопрос:</w:t>
      </w:r>
      <w:r>
        <w:rPr>
          <w:sz w:val="24"/>
          <w:szCs w:val="24"/>
          <w:lang w:val="ru-RU"/>
        </w:rPr>
        <w:t xml:space="preserve"> по существу проведенных публичных слушаний  принята следующа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ЗОЛЮЦ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Одобрить  проект планировки и проект межевания территории для установления границ земельных участков, предназначенных для строительства объекта «Автомобильная дорога к объекту хранения сельхозпродукции в с. Верхняя Ольшанка Пристенского района Курской област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ив 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ержались 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убличных слушаний                                                        Л.А. Малых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                                                                                                    Е.Ю.Маса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b/>
          <w:bCs/>
          <w:color w:val="000000"/>
          <w:spacing w:val="-2"/>
          <w:sz w:val="26"/>
          <w:szCs w:val="26"/>
          <w:lang w:val="ru-RU"/>
        </w:rPr>
        <w:t xml:space="preserve">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b/>
          <w:bCs/>
          <w:color w:val="000000"/>
          <w:spacing w:val="-2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1:00Z</dcterms:created>
  <dc:creator>Admin</dc:creator>
  <dc:description/>
  <cp:keywords/>
  <dc:language>en-US</dc:language>
  <cp:lastModifiedBy>Озерова</cp:lastModifiedBy>
  <dcterms:modified xsi:type="dcterms:W3CDTF">2020-05-13T07:51:00Z</dcterms:modified>
  <cp:revision>7</cp:revision>
  <dc:subject/>
  <dc:title/>
</cp:coreProperties>
</file>