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6 апреля 2020 года № 3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убличных слушаний по проект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ланировки и проекту межев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рритории для  строительства объе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 Автомобильная дорога к объекту хран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хозпродукции в с.Верхняя Ольшанк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Назначить публичные слушания по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2. Публичные слушания провести 06 мая 2020 года в 14 часов 00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Место проведения публичных слушаний – здание Среднеольшанского ДК, расположенное  по адресу: Курская область, Пристенский район, с. Средняя Ольшанка, улица Центральная, дом 28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,- Администрация Среднеольшанского сельсовета по адресу: с Средняя Ольшанка, ул. Центральная, д.24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                                                                     Л.А. Малы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1:00Z</dcterms:created>
  <dc:creator>Admin</dc:creator>
  <dc:description/>
  <cp:keywords/>
  <dc:language>en-US</dc:language>
  <cp:lastModifiedBy>Озерова</cp:lastModifiedBy>
  <cp:lastPrinted>2020-04-16T14:11:00Z</cp:lastPrinted>
  <dcterms:modified xsi:type="dcterms:W3CDTF">2020-04-16T12:22:00Z</dcterms:modified>
  <cp:revision>14</cp:revision>
  <dc:subject/>
  <dc:title/>
</cp:coreProperties>
</file>