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РЕДНЕОЛЬШН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6 декабря  2011 года                                                                        № 47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Об утверждении Правил землепользования и застройки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селенных  пунктов  муниципального образования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Среднеольшанский сельсовет» Пристенского района 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урской  области. 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 соответствии  со  статьей  32  Градостроительного кодекса  Российской  Федерации, подпунктом  20  пункта 1  статьи 14  Федерального закона  от 6 октября 2003 года № 131-ФЗ «Об  общих  принципах  организации местного самоуправления в Российской  Федерации», в целях создания условий для устойчивого развития муниципального образования, сохранения окружающей  среды  и  объектов  культурного наследия, созданий  условий для планировки территории  муниципального образования, обеспечения  прав и законных  интересов физических и юридических лиц,  в  том  числе  правообладателей  земельных  участков  и объектов  капитального строительства  и создания  условий  для  привлечения  инвестиций, в том  числе путем  предоставления  возможности  выбора  наиболее  эффективных  видов  разрешенного  использования  земельных  участков, и объектов капитального  строительства,  а  также  с  учетом результатов  публичных  слушаний,  Собрание депутатов  Среднеольшанского  сельсовета  Пристенского  района  Курской  области  РЕШИЛО: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 Правила  землепользования  и  застройки  населенных  пунктов муниципального образования  «Среднеольшанский  сельсовет»  Пристенского  района Курской  области.</w:t>
      </w:r>
    </w:p>
    <w:p>
      <w:pPr>
        <w:pStyle w:val="Normal"/>
        <w:numPr>
          <w:ilvl w:val="1"/>
          <w:numId w:val="2"/>
        </w:numPr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стоящее  решение  вступает  в силу  со  дня  его  официального  опубликования.</w:t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sz w:val="26"/>
          <w:szCs w:val="26"/>
          <w:lang w:val="ru-RU"/>
        </w:rPr>
        <w:t xml:space="preserve">     </w:t>
      </w:r>
      <w:r>
        <w:rPr>
          <w:b/>
          <w:bCs/>
          <w:sz w:val="26"/>
          <w:szCs w:val="26"/>
          <w:lang w:val="ru-RU"/>
        </w:rPr>
        <w:t xml:space="preserve">  </w:t>
      </w:r>
      <w:r>
        <w:rPr>
          <w:b/>
          <w:bCs/>
          <w:sz w:val="26"/>
          <w:szCs w:val="26"/>
          <w:lang w:val="ru-RU"/>
        </w:rPr>
        <w:t>Глава  Среднеольшанского сельсовета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  <w:lang w:val="ru-RU"/>
        </w:rPr>
        <w:t xml:space="preserve">       </w:t>
      </w:r>
      <w:r>
        <w:rPr>
          <w:b/>
          <w:bCs/>
          <w:sz w:val="26"/>
          <w:szCs w:val="26"/>
          <w:lang w:val="ru-RU"/>
        </w:rPr>
        <w:t>Пристенского  района  Курской  области:                                  Мерзликин В.Н.</w:t>
      </w:r>
    </w:p>
    <w:sectPr>
      <w:type w:val="nextPage"/>
      <w:pgSz w:w="12240" w:h="15840"/>
      <w:pgMar w:left="1545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2-26T15:17:00Z</cp:lastPrinted>
  <cp:revision>0</cp:revision>
  <dc:subject/>
  <dc:title/>
</cp:coreProperties>
</file>