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по результатам проведения публичных слушаний по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Заключение </w:t>
        <w:br/>
        <w:t>по результатам проведения публичных слушаний по внесению изменений в   Правила землепользования и застройк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униципального образования «Среднеольшанский сельсовет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истенского района Курской области</w:t>
        <w:br/>
        <w:t>01.11.2018года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      </w:t>
      </w:r>
      <w:r>
        <w:rPr>
          <w:rFonts w:cs="Times New Roman"/>
          <w:sz w:val="24"/>
          <w:szCs w:val="24"/>
        </w:rPr>
        <w:t xml:space="preserve">Публичные слушания проведены в соответствии со ст.28 Градостроительным кодексом Российской Федерации, Земельным кодексом Российской Федерации, Уставом муниципального образования «Среднеольшанский сельсовет» Пристенского района Курской области и на основании постановления администрации Среднеольшанского сельсовета Пристенского района Курской области №116 от 30.08.2018 года «О проведении публичных слушаний по внесению изменений в  Правила землепользования и застройки муниципального образования «Среднеольшанский сельсовет» Пристенского района Курской области»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тор публичных слушаний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абочая комиссия по организации проведения публичных слушаний по внесению изменений в Правила землепользования и застройки муниципального образования«Среднеольшанский сельсовет»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стенского района Курской обла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ab/>
        <w:t>Объявление о проведении публичных слушаний было опубликовано в газете «Информационный вестник» Среднеольшанского сельсовета  от 30.08.2018 №1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Информация по проекту внесения изменений в  Правила землепользования и застройки муниципального образования «Среднеольшанский сельсовет» Пристенского района Курской области была размещена на официальном сайте администрации Среднеольшанского сельсовета  Пристенского района Курской области в сети Интернет по адресу: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</w:rPr>
        <w:t>srolshanka.rkursk.ru.в разделе «муниципальные нормативные акты» в подразделе «градостроительное зонирование» и на информационных стендах администрации Среднеольшанского сельсовета. Проект  внесения изменений в Правила землепользования и застройки муниципального образования «Среднеольшанский  сельсовет»  Пристенского района Курской области, разработан проектной организацией ИП «Воробьёв А.А.»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Дата проведения публичных слушаний 01 ноября 2018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/>
          <w:b/>
          <w:bCs/>
          <w:sz w:val="24"/>
          <w:szCs w:val="24"/>
        </w:rPr>
        <w:t xml:space="preserve">: </w:t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5579"/>
        <w:gridCol w:w="126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роведения,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5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ротокола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9.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Нижняя Ольшанка, ул. Зеленая, д.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10.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Серебряное, ул. Серебряная, д. 3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11.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Корытное, ул. Лесная, д. 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12.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Верхняя Ольшанка, ул. Озерова, д. 17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13.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Средняя Ольшанка, ул. Центральная, д. 28</w:t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ноября 2018 года в 14.00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. Остренькое, ул. Березовая, д.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зарегистрированных участников публичных слушаний  согласно явочного листа 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>Во время проведения публичных слушаний от жителей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ённых пунктов предложений и замечаний, касающихся проекта внесения изменений в Правила землепользования и застройки, для включения их в протокол публичных слушаний – не поступало. 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</w:rPr>
        <w:tab/>
        <w:t>По результатам публичных слушаний по проекту внесения изменений в  Правила землепользования и застройки муниципального образования «Среднеольшанский  сельсовет» Пристенского района Курской области 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/>
          <w:sz w:val="24"/>
          <w:szCs w:val="24"/>
        </w:rPr>
        <w:t>Публичные слушания по проекту внесения изменений в  Правила землепользования и застройки муниципального образования «Среднеольшанский  сельсовет» Пристенского района Курской области от 01 ноября 2018 года проведены в соответствии с действующим законодательством и считаются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ный проект внесения изменений в  Правила землепользования и застройки муниципального образования «Среднеольшанский сельсовет» Пристенского района Курской области одобрен и поддержан участниками публичных слушаний и рекомендуется к направлению  в Собрание депутатов Среднеольшанского сельсовета  Прист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комендовать главе Среднеольшанского сельсовета согласиться  с разработанным проектной организацией ИП «Воробьёв А.А.» проектом внесения изменений в  Правила землепользования и застройки муниципального образования «Среднеольшанский  сельсовет» Пристенского района Курской обла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заключение подлежит обнародованию в соответствии с Уставом муниципального образования «Среднеольшанский сельсовет» Пристенского района Курской област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комиссии                   </w:t>
        <w:tab/>
        <w:tab/>
        <w:t>                С.Е.Воронцова   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                 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 комиссии               </w:t>
        <w:tab/>
        <w:tab/>
        <w:t xml:space="preserve">                            С.Г.Бекетова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7:00Z</dcterms:created>
  <dc:creator>Admin</dc:creator>
  <dc:description/>
  <cp:keywords/>
  <dc:language>en-US</dc:language>
  <cp:lastModifiedBy>Озерова</cp:lastModifiedBy>
  <cp:lastPrinted>2018-10-31T14:42:00Z</cp:lastPrinted>
  <dcterms:modified xsi:type="dcterms:W3CDTF">2018-10-31T11:42:00Z</dcterms:modified>
  <cp:revision>6</cp:revision>
  <dc:subject/>
  <dc:title/>
</cp:coreProperties>
</file>