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ru-RU"/>
        </w:rPr>
        <w:t>ПРОТОКОЛ № 1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ru-RU"/>
        </w:rPr>
        <w:t>ПУБЛИЧНЫХ СЛУШАНИЙ  ПО ПРОЕКТУ ВНЕСЕНИЯ ИЗМЕНЕНИЙ В ПРАВИЛА ЗЕМЛЕПОЛЬЗОВАНИЯ И ЗАСТРОЙКИ МУНИЦИПАЛЬНОГО ОБРАЗОВАНИЯ «СРЕДНЕОЛЬШАНСКИЙ СЕЛЬСОВЕТ» ПРИСТЕНСКОГО РАЙОНА КУРСКОЙ ОБЛАСТИ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есто и время проведения публичных слушаний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Пристенский район, село Нижняя Ольшанка, жилой дом, ул.  Зеленая № 5,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01.11.2018 г. в 9 час.00мин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частники публичных слушаний: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седатель комиссии: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меститель Главы администрации Среднеольшанского  сельсовета – С.Е.Воронцова;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меститель председателя комиссии: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</w:t>
      </w:r>
      <w:r>
        <w:rPr>
          <w:color w:val="000000"/>
          <w:sz w:val="24"/>
          <w:szCs w:val="24"/>
          <w:lang w:val="ru-RU"/>
        </w:rPr>
        <w:t>ачальник отдела администрации Среднеольшанского сельсовета</w:t>
      </w:r>
      <w:r>
        <w:rPr>
          <w:sz w:val="24"/>
          <w:szCs w:val="24"/>
          <w:lang w:val="ru-RU"/>
        </w:rPr>
        <w:t>, ответственная за проведение публичных слушаний – Л.С.Кочетова;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екретарь комиссии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иректор  МКУК «Верхнеольшанского ДК»</w:t>
      </w:r>
      <w:r>
        <w:rPr>
          <w:sz w:val="24"/>
          <w:szCs w:val="24"/>
          <w:lang w:val="ru-RU"/>
        </w:rPr>
        <w:t xml:space="preserve"> - С.Г.Бекетова;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Члены комиссии: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иректор  МКУК «Средне-Ольшанский ЦСДК», депутат Собрания депутатов Среднеольшанского сельсовета Пристенского района Курской области</w:t>
      </w:r>
      <w:r>
        <w:rPr>
          <w:sz w:val="24"/>
          <w:szCs w:val="24"/>
          <w:lang w:val="ru-RU"/>
        </w:rPr>
        <w:t xml:space="preserve"> – И.В.Козлова;</w:t>
      </w:r>
    </w:p>
    <w:p>
      <w:pPr>
        <w:pStyle w:val="TextBody"/>
        <w:spacing w:lineRule="exact" w:line="254" w:before="0" w:after="0"/>
        <w:ind w:left="23" w:right="1038" w:hanging="0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>Специалист администрации Среднеольшанского сельсовета</w:t>
      </w:r>
      <w:r>
        <w:rPr>
          <w:lang w:val="ru-RU"/>
        </w:rPr>
        <w:t xml:space="preserve"> – Г.П.Чеботаева;</w:t>
      </w:r>
    </w:p>
    <w:p>
      <w:pPr>
        <w:pStyle w:val="TextBody"/>
        <w:spacing w:lineRule="exact" w:line="254" w:before="0" w:after="0"/>
        <w:ind w:right="103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54" w:before="0" w:after="0"/>
        <w:ind w:right="1038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сутствуют:</w:t>
      </w:r>
      <w:r>
        <w:rPr>
          <w:sz w:val="24"/>
          <w:szCs w:val="24"/>
          <w:lang w:val="ru-RU"/>
        </w:rPr>
        <w:t xml:space="preserve"> жители с. Нижняя Ольшанка, представители Администрации Среднеольшанского сельсовета. Всего присутствуют </w:t>
      </w:r>
      <w:r>
        <w:rPr>
          <w:b/>
          <w:i/>
          <w:sz w:val="24"/>
          <w:szCs w:val="24"/>
          <w:lang w:val="ru-RU"/>
        </w:rPr>
        <w:t>10 человек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lang w:val="ru-RU"/>
        </w:rPr>
        <w:t xml:space="preserve">Секретарь комиссии </w:t>
      </w:r>
      <w:r>
        <w:rPr>
          <w:color w:val="000000"/>
          <w:sz w:val="24"/>
          <w:szCs w:val="24"/>
          <w:lang w:val="ru-RU"/>
        </w:rPr>
        <w:t>директор  МКУК «Верхнеольшанского ДК»</w:t>
      </w:r>
      <w:r>
        <w:rPr>
          <w:sz w:val="24"/>
          <w:szCs w:val="24"/>
          <w:lang w:val="ru-RU"/>
        </w:rPr>
        <w:t xml:space="preserve"> - С.Г.Бекетова, осуществляет ведение протокола публичных слушаний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мет слушаний:</w:t>
      </w:r>
    </w:p>
    <w:p>
      <w:pPr>
        <w:pStyle w:val="Normal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смотрение проекта внесения изменений в Правила землепользования и застройки муниципального образования «Среднеольшанский сельсовет» Пристенского района  Курской  области, разработанного ИП Воробьевым Андреем Алексеевичем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рядок проведения публичных слушаний: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Выступление Главы Среднеольшанского сельсовета  Пристенского района Курской области – Л.А.Малыхиной, по представленному для рассмотрения проекту внесения изменений в Правила землепользования и застройки муниципального образования «Среднеольшанский сельсовет» Пристенского района  Курской  области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Рассмотрение вопросов и предложений участников публичных слушаний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предложенному   порядку проведения публичных слушаний – замечаний и предложений от участников слушаний не поступило. 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ru-RU"/>
        </w:rPr>
        <w:t>По первому вопросу слушали:</w:t>
      </w:r>
      <w:r>
        <w:rPr>
          <w:sz w:val="24"/>
          <w:szCs w:val="24"/>
          <w:lang w:val="ru-RU"/>
        </w:rPr>
        <w:t xml:space="preserve"> выступление Главы Среднеольшанского сельсовета Пристенского района Курской области – Л.А.Малыхиной.</w:t>
      </w:r>
      <w:r>
        <w:rPr>
          <w:kern w:val="2"/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которая сообщила, что необходимо внести изменения в Правила землепользования и застройки на территории муниципального образования  «Среднеольшанский сельсовет» Пристенского района Курской области в части приведения установленных градостроительных регламентов видов разрешенного использования земельных участков в соответствии с видами разрешенного использования земельных участков, предусмотренных классификатором, утвержденным Приказом Минэкономразвития РФ от 01.99.2014г, №540 (в ред. Приказа Минэкономразвития России от 30.09.2015г. №709)., и подробно ознакомила участников публичных слушаний с  проектом по внесению изменений Правила землепользования и застройки 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 территории муниципального образования «Среднеольшанский сельсовет» Пристенского района Кур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ru-RU"/>
        </w:rPr>
        <w:t>В ходе слушаний участникам слушаний было разъяснено, что  Правила землепользования и застройки   - это документ градостроительного зонирования, который утверждается нормативным правовым актом органа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ила землепользования и застройки разрабатываются в целя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ru-RU"/>
        </w:rPr>
        <w:t>1. создания условий для устойчивого развития территории муниципального образования, сохранения окружающей среды и объектов культурного наследи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создания условий для планировки территории муниципального образовани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autoSpaceDE w:val="false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материалов в составе Правил землепользования и застройки: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Текстовые материалы:</w:t>
      </w:r>
    </w:p>
    <w:p>
      <w:pPr>
        <w:pStyle w:val="Normal"/>
        <w:ind w:firstLine="6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рядок применения правил землепользования и застройки и внесения в них изменений, включающий в себя положения: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Структура и содержание общих положений землепользования и застройки (порядок применения правил и внесения в них изменений) и включает в себя положения: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о проведении публичных слушаний по вопросам землепользования и застройки;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) о внесении изменений в правила землепользования и застройки;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) о регулировании иных вопросов землепользования и застройки.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Градостроительные регламенты, определяющие правовой режим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ConsPlusNormal"/>
        <w:widowControl/>
        <w:bidi w:val="0"/>
        <w:ind w:left="0" w:right="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ConsPlusNormal"/>
        <w:widowControl/>
        <w:bidi w:val="0"/>
        <w:ind w:left="0" w:right="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, включающие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сновные виды разрешенного использования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спомогательные виды разрешенного использования, допустимые только в качестве дополнительных по отношению к основным видам  разрешенного использования и условно разрешенным видам использования и осуществляемые совместно с ними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словно разрешенные виды использования.</w:t>
      </w:r>
    </w:p>
    <w:p>
      <w:pPr>
        <w:pStyle w:val="ConsPlusNormal"/>
        <w:widowControl/>
        <w:bidi w:val="0"/>
        <w:ind w:left="0" w:right="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включающие в себя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едельные (минимальные и (или) максимальные) размеры земельных участков, в том числе их площадь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 и сооружений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едельное количество этажей или предельную высоту зданий, строений, сооружений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иные показатели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афические материалы:</w:t>
      </w:r>
    </w:p>
    <w:p>
      <w:pPr>
        <w:pStyle w:val="Normal"/>
        <w:ind w:firstLine="62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арта градостроительного зонирования территорий населенных пунктов сельского поселения:</w:t>
      </w:r>
    </w:p>
    <w:p>
      <w:pPr>
        <w:pStyle w:val="Normal"/>
        <w:ind w:firstLine="62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яет жилые, общественно-деловые, производственные зоны, инженерной и транспортной инфраструктур, сельскохозяйственного использования, рекреационного назначения, особо охраняемых территорий, зоны специального назначения, зоны размещения военных объектов и иные виды территориальных зон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На карте градостроительного зонирования в обязательном порядке отображаются границы зон с особыми условиями использования территорий, границы территорий объектов культурного наследия.</w:t>
      </w:r>
    </w:p>
    <w:p>
      <w:pPr>
        <w:pStyle w:val="Normal"/>
        <w:ind w:firstLine="61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хема границ зон с особыми условиями использования территорий сельского поселения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ображает границы зон с особыми условиями использования территорий - охранные, санитарно-защитные зоны, зоны охраны объектов культурного наследия, водоохранные зоны, зоны охраны источников питьевого водоснабжения, зоны охраняемых объектов, иные зоны с особыми условиями использования территорий, границы территорий, подверженных риску возникновения чрезвычайных ситуаций природного и техногенного характера и воздействия их последствий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Участники публичных слушаний предложения и замечания, касающиеся проекта внесения изменений в правила землепользования и застройки муниципального образования «Среднеольшанский сельсовет» Пристенского района  Курской  области, для включения их в протокол публичных слушаний – не выразили. 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По результатам публичных слушаний  Главе Среднеольшанского сельсовета Пристенского района Курской области – Л.А.Малыхиной, было рекомендовано принять</w:t>
      </w:r>
      <w:bookmarkStart w:id="0" w:name="sub_28091"/>
      <w:r>
        <w:rPr>
          <w:sz w:val="24"/>
          <w:szCs w:val="24"/>
          <w:lang w:val="ru-RU"/>
        </w:rPr>
        <w:t xml:space="preserve"> решение о согласии с проектом внесения изменений в правила землепользования и застройки муниципального образования «Среднеольшанский сельсовет» Пристенского района  Курской  области  и направлении его на утверждении в Собрание  депутатов Среднеольшанского сельсовета Пристенского района Курской области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End w:id="0"/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Настоящий протокол подлежит размещению  на официальном сайте Администрации Среднеольшанского сельсовета Пристенского района Курской области в сети «Интернет» по адресу: </w:t>
      </w:r>
      <w:r>
        <w:rPr>
          <w:color w:val="000000"/>
          <w:sz w:val="24"/>
          <w:szCs w:val="24"/>
          <w:lang w:eastAsia="en-US"/>
        </w:rPr>
        <w:t>srolshanka</w:t>
      </w:r>
      <w:r>
        <w:rPr>
          <w:color w:val="000000"/>
          <w:sz w:val="24"/>
          <w:szCs w:val="24"/>
          <w:lang w:val="ru-RU" w:eastAsia="en-US"/>
        </w:rPr>
        <w:t>.</w:t>
      </w:r>
      <w:r>
        <w:rPr>
          <w:color w:val="000000"/>
          <w:sz w:val="24"/>
          <w:szCs w:val="24"/>
          <w:lang w:eastAsia="en-US"/>
        </w:rPr>
        <w:t>rkursk</w:t>
      </w:r>
      <w:r>
        <w:rPr>
          <w:color w:val="000000"/>
          <w:sz w:val="24"/>
          <w:szCs w:val="24"/>
          <w:lang w:val="ru-RU" w:eastAsia="en-US"/>
        </w:rPr>
        <w:t>.</w:t>
      </w:r>
      <w:r>
        <w:rPr>
          <w:color w:val="000000"/>
          <w:sz w:val="24"/>
          <w:szCs w:val="24"/>
          <w:lang w:eastAsia="en-US"/>
        </w:rPr>
        <w:t>ru</w:t>
      </w:r>
      <w:r>
        <w:rPr>
          <w:sz w:val="24"/>
          <w:szCs w:val="24"/>
          <w:lang w:val="ru-RU"/>
        </w:rPr>
        <w:t>, а также на информационных стендах на территории муниципального образования «Среднеольшанский сельсовет» Пристенского района  Курской  област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Члены комиссии по  подготовке проекта внесения изменений в правила землепользования и застройки муниципального образования «Среднеольшанский сельсовет» Пристенского района  Курской  области. 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  <w:lang w:val="ru-RU"/>
        </w:rPr>
        <w:t>Воронцова С.Е.     _________________________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>Кочетова Л. С.     _________________________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>Бекетова С.Г.       _________________________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>Козлова И. В.        _________________________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  <w:lang w:val="ru-RU"/>
        </w:rPr>
        <w:t xml:space="preserve">Чеботаева Г. П.      ________________________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ru-RU"/>
        </w:rPr>
        <w:t>ПРОТОКОЛ № 2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УБЛИЧНЫХ СЛУШАНИЙ  ПО ПРОЕКТУ ВНЕСЕНИЯ ИЗМЕНЕНИЙ В ПРАВИЛА ЗЕМЛЕПОЛЬЗОВАНИЯ И ЗАСТРОЙКИ МУНИЦИПАЛЬНОГО ОБРАЗОВАНИЯ «СРЕДНЕОЛЬШАНСКИЙ СЕЛЬСОВЕТ» ПРИСТЕНСКОГО РАЙОНА  КУРСКОЙ ОБЛАСТИ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есто и время проведения публичных слушаний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стенский район, х. Серебряное, жилой дом, ул. Серебряная  № 3,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01.11.2018 г. в 10 час.00мин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седатель комиссии: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меститель Главы администрации Среднеольшанского  сельсовета – С.Е.Воронцова;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меститель председателя комиссии: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</w:t>
      </w:r>
      <w:r>
        <w:rPr>
          <w:color w:val="000000"/>
          <w:sz w:val="24"/>
          <w:szCs w:val="24"/>
          <w:lang w:val="ru-RU"/>
        </w:rPr>
        <w:t>ачальник отдела администрации Среднеольшанского сельсовета</w:t>
      </w:r>
      <w:r>
        <w:rPr>
          <w:sz w:val="24"/>
          <w:szCs w:val="24"/>
          <w:lang w:val="ru-RU"/>
        </w:rPr>
        <w:t>, ответственная за проведение публичных слушаний – Л.С.Кочетова;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екретарь комиссии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иректор  МКУК «Верхнеольшанского ДК»</w:t>
      </w:r>
      <w:r>
        <w:rPr>
          <w:sz w:val="24"/>
          <w:szCs w:val="24"/>
          <w:lang w:val="ru-RU"/>
        </w:rPr>
        <w:t xml:space="preserve"> - С.Г.Бекетова;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Члены комиссии: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иректор  МКУК «Средне-Ольшанский ЦСДК», депутат Собрания депутатов Среднеольшанского сельсовета Пристенского района Курской области</w:t>
      </w:r>
      <w:r>
        <w:rPr>
          <w:sz w:val="24"/>
          <w:szCs w:val="24"/>
          <w:lang w:val="ru-RU"/>
        </w:rPr>
        <w:t xml:space="preserve"> – И.В.Козлова;</w:t>
      </w:r>
    </w:p>
    <w:p>
      <w:pPr>
        <w:pStyle w:val="TextBody"/>
        <w:spacing w:lineRule="exact" w:line="254" w:before="0" w:after="0"/>
        <w:ind w:left="23" w:right="1038" w:hanging="0"/>
        <w:jc w:val="both"/>
        <w:rPr/>
      </w:pPr>
      <w:r>
        <w:rPr>
          <w:color w:val="000000"/>
          <w:sz w:val="24"/>
          <w:szCs w:val="24"/>
          <w:lang w:val="ru-RU"/>
        </w:rPr>
        <w:t>Специалист администрации Среднеольшанского сельсовета</w:t>
      </w:r>
      <w:r>
        <w:rPr>
          <w:lang w:val="ru-RU"/>
        </w:rPr>
        <w:t xml:space="preserve"> – Г.П.Чеботаева;</w:t>
      </w:r>
    </w:p>
    <w:p>
      <w:pPr>
        <w:pStyle w:val="TextBody"/>
        <w:spacing w:lineRule="exact" w:line="254" w:before="0" w:after="0"/>
        <w:ind w:right="1038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ConsPlusTitle"/>
        <w:widowControl/>
        <w:bidi w:val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вязи отсутствием жителей х. Серебряное публичные слушания не состоялись.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/>
          <w:sz w:val="24"/>
          <w:szCs w:val="24"/>
          <w:lang w:val="ru-RU" w:eastAsia="en-US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 xml:space="preserve">Настоящий протокол подлежит размещению  на официальном сайте Администрации Среднеольшанского сельсовета Пристенского района Курской области в сети «Интернет» по адресу: </w:t>
      </w:r>
      <w:r>
        <w:rPr>
          <w:color w:val="000000"/>
          <w:sz w:val="24"/>
          <w:szCs w:val="24"/>
          <w:lang w:eastAsia="en-US"/>
        </w:rPr>
        <w:t>srolshanka</w:t>
      </w:r>
      <w:r>
        <w:rPr>
          <w:color w:val="000000"/>
          <w:sz w:val="24"/>
          <w:szCs w:val="24"/>
          <w:lang w:val="ru-RU" w:eastAsia="en-US"/>
        </w:rPr>
        <w:t>.</w:t>
      </w:r>
      <w:r>
        <w:rPr>
          <w:color w:val="000000"/>
          <w:sz w:val="24"/>
          <w:szCs w:val="24"/>
          <w:lang w:eastAsia="en-US"/>
        </w:rPr>
        <w:t>rkursk</w:t>
      </w:r>
      <w:r>
        <w:rPr>
          <w:color w:val="000000"/>
          <w:sz w:val="24"/>
          <w:szCs w:val="24"/>
          <w:lang w:val="ru-RU" w:eastAsia="en-US"/>
        </w:rPr>
        <w:t>.</w:t>
      </w:r>
      <w:r>
        <w:rPr>
          <w:color w:val="000000"/>
          <w:sz w:val="24"/>
          <w:szCs w:val="24"/>
          <w:lang w:eastAsia="en-US"/>
        </w:rPr>
        <w:t>ru</w:t>
      </w:r>
      <w:r>
        <w:rPr>
          <w:sz w:val="24"/>
          <w:szCs w:val="24"/>
          <w:lang w:val="ru-RU"/>
        </w:rPr>
        <w:t>, а также на информационных стендах на территории муниципального образования «Среднеольшанский сельсовет» Пристенского района  Курской  области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Члены комиссии по  подготовке проекта внесения изменений в правила землепользования и застройки муниципального образования «Среднеольшанский сельсовет» Пристенского района  Курской  области. 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  <w:lang w:val="ru-RU"/>
        </w:rPr>
        <w:t>Воронцова С.Е.     _________________________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>Кочетова Л. С.     _________________________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>Бекетова С.Г.       _________________________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>Козлова И. В.        _________________________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  <w:lang w:val="ru-RU"/>
        </w:rPr>
        <w:t xml:space="preserve">Чеботаева Г. П.      ________________________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ru-RU"/>
        </w:rPr>
        <w:t>ПРОТОКОЛ № 3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УБЛИЧНЫХ СЛУШАНИЙ  ПО ПРОЕКТУ ВНЕСЕНИЯ ИЗМЕНЕНИЙ В ПРАВИЛА ЗЕМЛЕПОЛЬЗОВАНИЯ И ЗАСТРОЙКИ МУНИЦИПАЛЬНОГО ОБРАЗОВАНИЯ «СРЕДНЕОЛЬШАНСКИЙ СЕЛЬСОВЕТ» ПРИСТЕНСКОГО РАЙОНА  КУРСКОЙ ОБЛАСТИ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есто и время проведения публичных слушаний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Пристенский район,  хутор Корытное, жилой дом, ул. Лесная  № 7, 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01.11.2018 г. в 11 час.00мин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седатель комиссии: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меститель Главы администрации Среднеольшанского  сельсовета – С.Е.Воронцова;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меститель председателя комиссии: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</w:t>
      </w:r>
      <w:r>
        <w:rPr>
          <w:color w:val="000000"/>
          <w:sz w:val="24"/>
          <w:szCs w:val="24"/>
          <w:lang w:val="ru-RU"/>
        </w:rPr>
        <w:t>ачальник отдела администрации Среднеольшанского сельсовета</w:t>
      </w:r>
      <w:r>
        <w:rPr>
          <w:sz w:val="24"/>
          <w:szCs w:val="24"/>
          <w:lang w:val="ru-RU"/>
        </w:rPr>
        <w:t>, ответственная за проведение публичных слушаний – Л.С.Кочетова;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екретарь комиссии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иректор  МКУК «Верхнеольшанского ДК»</w:t>
      </w:r>
      <w:r>
        <w:rPr>
          <w:sz w:val="24"/>
          <w:szCs w:val="24"/>
          <w:lang w:val="ru-RU"/>
        </w:rPr>
        <w:t xml:space="preserve"> - С.Г.Бекетова;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Члены комиссии: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иректор  МКУК «Средне-Ольшанский ЦСДК», депутат Собрания депутатов Среднеольшанского сельсовета Пристенского района Курской области</w:t>
      </w:r>
      <w:r>
        <w:rPr>
          <w:sz w:val="24"/>
          <w:szCs w:val="24"/>
          <w:lang w:val="ru-RU"/>
        </w:rPr>
        <w:t xml:space="preserve"> – И.В.Козлова;</w:t>
      </w:r>
    </w:p>
    <w:p>
      <w:pPr>
        <w:pStyle w:val="TextBody"/>
        <w:spacing w:lineRule="exact" w:line="254" w:before="0" w:after="0"/>
        <w:ind w:left="23" w:right="1038" w:hanging="0"/>
        <w:jc w:val="both"/>
        <w:rPr/>
      </w:pPr>
      <w:r>
        <w:rPr>
          <w:color w:val="000000"/>
          <w:sz w:val="24"/>
          <w:szCs w:val="24"/>
          <w:lang w:val="ru-RU"/>
        </w:rPr>
        <w:t>Специалист администрации Среднеольшанского сельсовета</w:t>
      </w:r>
      <w:r>
        <w:rPr>
          <w:lang w:val="ru-RU"/>
        </w:rPr>
        <w:t xml:space="preserve"> – Г.П.Чеботаева;</w:t>
      </w:r>
    </w:p>
    <w:p>
      <w:pPr>
        <w:pStyle w:val="TextBody"/>
        <w:spacing w:lineRule="exact" w:line="254" w:before="0" w:after="0"/>
        <w:ind w:right="1038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сутствуют:</w:t>
      </w:r>
      <w:r>
        <w:rPr>
          <w:sz w:val="24"/>
          <w:szCs w:val="24"/>
          <w:lang w:val="ru-RU"/>
        </w:rPr>
        <w:t xml:space="preserve"> жители х. Корытное, представители Администрации Среднеольшанского сельсовета</w:t>
      </w:r>
      <w:r>
        <w:rPr>
          <w:b/>
          <w:i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Всего присутствуют </w:t>
      </w:r>
      <w:r>
        <w:rPr>
          <w:b/>
          <w:i/>
          <w:sz w:val="24"/>
          <w:szCs w:val="24"/>
          <w:lang w:val="ru-RU"/>
        </w:rPr>
        <w:t>8 человек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екретарь комиссии </w:t>
      </w:r>
      <w:r>
        <w:rPr>
          <w:color w:val="000000"/>
          <w:sz w:val="24"/>
          <w:szCs w:val="24"/>
          <w:lang w:val="ru-RU"/>
        </w:rPr>
        <w:t>директор  МКУК «Верхнеольшанского ДК»</w:t>
      </w:r>
      <w:r>
        <w:rPr>
          <w:sz w:val="24"/>
          <w:szCs w:val="24"/>
          <w:lang w:val="ru-RU"/>
        </w:rPr>
        <w:t xml:space="preserve"> - С.Г.Бекетова, осуществляет ведение протокола публичных слушаний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мет слушаний:</w:t>
      </w:r>
    </w:p>
    <w:p>
      <w:pPr>
        <w:pStyle w:val="Normal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смотрение проекта внесения изменений в Правила землепользования и застройки муниципального образования «Среднеольшанский сельсовет» Пристенского района  Курской  области, разработанного ИП Воробьевым Андреем Алексеевичем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рядок проведения публичных слушаний: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Выступление Главы Среднеольшанского сельсовета Пристенского района Курской области – Л.А.Малыхиной, по представленному для рассмотрения проекту внесения изменений в Правила землепользования и застройки муниципального образования «Среднеольшанский сельсовет» Пристенского района  Курской  области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Рассмотрение вопросов и предложений участников публичных слушаний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предложенному   порядку проведения публичных слушаний – замечаний и предложений от участников слушаний не поступило. 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ru-RU"/>
        </w:rPr>
        <w:t>По  первому вопросу слушали:</w:t>
      </w:r>
      <w:r>
        <w:rPr>
          <w:sz w:val="24"/>
          <w:szCs w:val="24"/>
          <w:lang w:val="ru-RU"/>
        </w:rPr>
        <w:t xml:space="preserve"> выступление Главы Среднеольшанского сельсовета Пристенского района Курской области – Л.А.Малыхиной, которая сообщила, что необходимо внести изменения в Правила землепользования и застройки населенных пунктов муниципального образования  «Среднеольшанский сельсовет» Пристенского района Курской области в части приведения установленных градостроительных регламентов видов разрешенного использования земельных участков в соответствии с видами разрешенного использования земельных участков, предусмотренных классификатором, утвержденным Приказом Минэкономразвития РФ от 01.99.2014г, №540 (в ред. Приказа Минэкономразвития России от 30.09.2015г. №709)., и подробно ознакомил участников публичных слушаний с  проектом по внесению изменений Правила землепользования и застройки 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 территории муниципального образования «Среднеольшанский сельсовет» Пристенского района Кур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ru-RU"/>
        </w:rPr>
        <w:t>В ходе слушаний участникам слушаний было разъяснено, что  Правила землепользования и застройки  - это документ градостроительного зонирования, который утверждается нормативным правовым актом органа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ила землепользования и застройки разрабатываются в целя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ru-RU"/>
        </w:rPr>
        <w:t>1. создания условий для устойчивого развития территории муниципального образования, сохранения окружающей среды и объектов культурного наследи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создания условий для планировки территории муниципального образовани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autoSpaceDE w:val="false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материалов в составе Правил землепользования и застройки: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Текстовые материалы:</w:t>
      </w:r>
    </w:p>
    <w:p>
      <w:pPr>
        <w:pStyle w:val="Normal"/>
        <w:ind w:firstLine="6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рядок применения правил землепользования и застройки и внесения в них изменений, включающий в себя положения: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Структура и содержание общих положений землепользования и застройки (порядок применения правил и внесения в них изменений) и включает в себя положения: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о проведении публичных слушаний по вопросам землепользования и застройки;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) о внесении изменений в правила землепользования и застройки;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) о регулировании иных вопросов землепользования и застройки.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Градостроительные регламенты, определяющие правовой режим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ConsPlusNormal"/>
        <w:widowControl/>
        <w:bidi w:val="0"/>
        <w:ind w:left="0" w:right="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ConsPlusNormal"/>
        <w:widowControl/>
        <w:bidi w:val="0"/>
        <w:ind w:left="0" w:right="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, включающие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сновные виды разрешенного использования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спомогательные виды разрешенного использования, допустимые только в качестве дополнительных по отношению к основным видам  разрешенного использования и условно разрешенным видам использования и осуществляемые совместно с ними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словно разрешенные виды использования.</w:t>
      </w:r>
    </w:p>
    <w:p>
      <w:pPr>
        <w:pStyle w:val="ConsPlusNormal"/>
        <w:widowControl/>
        <w:bidi w:val="0"/>
        <w:ind w:left="0" w:right="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включающие в себя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едельные (минимальные и (или) максимальные) размеры земельных участков, в том числе их площадь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 и сооружений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едельное количество этажей или предельную высоту зданий, строений, сооружений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иные показатели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афические материалы:</w:t>
      </w:r>
    </w:p>
    <w:p>
      <w:pPr>
        <w:pStyle w:val="Normal"/>
        <w:ind w:firstLine="62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арта градостроительного зонирования территорий населенных пунктов сельского поселения:</w:t>
      </w:r>
    </w:p>
    <w:p>
      <w:pPr>
        <w:pStyle w:val="Normal"/>
        <w:ind w:firstLine="62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яет жилые, общественно-деловые, производственные зоны, инженерной и транспортной инфраструктур, сельскохозяйственного использования, рекреационного назначения, особо охраняемых территорий, зоны специального назначения, зоны размещения военных объектов и иные виды территориальных зон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На карте градостроительного зонирования в обязательном порядке отображаются границы зон с особыми условиями использования территорий, границы территорий объектов культурного наследия.</w:t>
      </w:r>
    </w:p>
    <w:p>
      <w:pPr>
        <w:pStyle w:val="Normal"/>
        <w:ind w:firstLine="61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хема границ зон с особыми условиями использования территорий сельского поселения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ображает границы зон с особыми условиями использования территорий - охранные, санитарно-защитные зоны, зоны охраны объектов культурного наследия, водоохранные зоны, зоны охраны источников питьевого водоснабжения, зоны охраняемых объектов, иные зоны с особыми условиями использования территорий, границы территорий, подверженных риску возникновения чрезвычайных ситуаций природного и техногенного характера и воздействия их последствий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Участники публичных слушаний предложения и замечания, касающиеся проекта внесения изменений в правила землепользования и застройки муниципального образования «Среднеольшанский сельсовет» Пристенского района  Курской  области, для включения их в протокол публичных слушаний – не выразили. 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По результатам публичных слушаний  Главе Среднеольшанского сельсовета Пристенского района Курской области – Л.А.Малыхиной,. было рекомендовано принять решение о согласии с проектом внесения изменений в правила землепользования и застройки муниципального образования «Среднеольшанский сельсовет» Пристенского района  Курской  области  и направлении его на утверждении в Собрание  депутатов Среднеольшанского сельсовета Пристенского района Курской области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 xml:space="preserve">Настоящий протокол подлежит размещению  на официальном сайте Администрации Среднеольшанского сельсовета Пристенского района Курской области в сети «Интернет» по адресу: </w:t>
      </w:r>
      <w:r>
        <w:rPr>
          <w:color w:val="000000"/>
          <w:sz w:val="24"/>
          <w:szCs w:val="24"/>
          <w:lang w:eastAsia="en-US"/>
        </w:rPr>
        <w:t>srolshanka</w:t>
      </w:r>
      <w:r>
        <w:rPr>
          <w:color w:val="000000"/>
          <w:sz w:val="24"/>
          <w:szCs w:val="24"/>
          <w:lang w:val="ru-RU" w:eastAsia="en-US"/>
        </w:rPr>
        <w:t>.</w:t>
      </w:r>
      <w:r>
        <w:rPr>
          <w:color w:val="000000"/>
          <w:sz w:val="24"/>
          <w:szCs w:val="24"/>
          <w:lang w:eastAsia="en-US"/>
        </w:rPr>
        <w:t>rkursk</w:t>
      </w:r>
      <w:r>
        <w:rPr>
          <w:color w:val="000000"/>
          <w:sz w:val="24"/>
          <w:szCs w:val="24"/>
          <w:lang w:val="ru-RU" w:eastAsia="en-US"/>
        </w:rPr>
        <w:t>.</w:t>
      </w:r>
      <w:r>
        <w:rPr>
          <w:color w:val="000000"/>
          <w:sz w:val="24"/>
          <w:szCs w:val="24"/>
          <w:lang w:eastAsia="en-US"/>
        </w:rPr>
        <w:t>ru</w:t>
      </w:r>
      <w:r>
        <w:rPr>
          <w:sz w:val="24"/>
          <w:szCs w:val="24"/>
          <w:lang w:val="ru-RU"/>
        </w:rPr>
        <w:t>, а также на информационных стендах на территории муниципального образования «Среднеольшанский сельсовет» Пристенского района  Курской  област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Члены комиссии по  подготовке проекта внесения изменений в правила землепользования и застройки муниципального образования «Среднеольшанский сельсовет» Пристенского района  Курской  области. 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>Воронцова С.Е.     _________________________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>Кочетова Л. С.     _________________________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>Бекетова С.Г.       _________________________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>Козлова И. В.        _________________________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  <w:lang w:val="ru-RU"/>
        </w:rPr>
        <w:t xml:space="preserve">Чеботаева Г. П.      ________________________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ru-RU"/>
        </w:rPr>
        <w:t>ПРОТОКОЛ № 4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УБЛИЧНЫХ СЛУШАНИЙ  ПО ПРОЕКТУ ВНЕСЕНИЯ ИЗМЕНЕНИЙ В ПРАВИЛА ЗЕМЛЕПОЛЬЗОВАНИЯ И ЗАСТРОЙКИ МУНИЦИПАЛЬНОГО ОБРАЗОВАНИЯ «СРЕДНЕОЛЬШАНСКИЙ СЕЛЬСОВЕТ» ПРИСТЕНСКОГО РАЙОНА  КУРСКОЙ ОБЛАСТИ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есто и время проведения публичных слушаний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стенский район, село Верхняя   Ольшанка, здание Верхнеольшанского ДК,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ул.   Озерова  № 17, 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01.11.2018 г. в 12 час.00мин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частники публичных слушаний: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седатель комиссии: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меститель Главы администрации Среднеольшанского  сельсовета – С.Е.Воронцова;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меститель председателя комиссии: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</w:t>
      </w:r>
      <w:r>
        <w:rPr>
          <w:color w:val="000000"/>
          <w:sz w:val="24"/>
          <w:szCs w:val="24"/>
          <w:lang w:val="ru-RU"/>
        </w:rPr>
        <w:t>ачальник отдела администрации Среднеольшанского сельсовета</w:t>
      </w:r>
      <w:r>
        <w:rPr>
          <w:sz w:val="24"/>
          <w:szCs w:val="24"/>
          <w:lang w:val="ru-RU"/>
        </w:rPr>
        <w:t>, ответственная за проведение публичных слушаний – Л.С.Кочетова;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екретарь комиссии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иректор  МКУК «Верхнеольшанского ДК»</w:t>
      </w:r>
      <w:r>
        <w:rPr>
          <w:sz w:val="24"/>
          <w:szCs w:val="24"/>
          <w:lang w:val="ru-RU"/>
        </w:rPr>
        <w:t xml:space="preserve"> - С.Г.Бекетова;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Члены комиссии: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иректор  МКУК «Средне-Ольшанский ЦСДК», депутат Собрания депутатов Среднеольшанского сельсовета Пристенского района Курской области</w:t>
      </w:r>
      <w:r>
        <w:rPr>
          <w:sz w:val="24"/>
          <w:szCs w:val="24"/>
          <w:lang w:val="ru-RU"/>
        </w:rPr>
        <w:t xml:space="preserve"> – И.В.Козлова;</w:t>
      </w:r>
    </w:p>
    <w:p>
      <w:pPr>
        <w:pStyle w:val="TextBody"/>
        <w:spacing w:lineRule="exact" w:line="254" w:before="0" w:after="0"/>
        <w:ind w:left="23" w:right="1038" w:hanging="0"/>
        <w:jc w:val="both"/>
        <w:rPr/>
      </w:pPr>
      <w:r>
        <w:rPr>
          <w:color w:val="000000"/>
          <w:sz w:val="24"/>
          <w:szCs w:val="24"/>
          <w:lang w:val="ru-RU"/>
        </w:rPr>
        <w:t>Специалист администрации Среднеольшанского сельсовета</w:t>
      </w:r>
      <w:r>
        <w:rPr>
          <w:lang w:val="ru-RU"/>
        </w:rPr>
        <w:t xml:space="preserve"> – Г.П.Чеботаева;</w:t>
      </w:r>
    </w:p>
    <w:p>
      <w:pPr>
        <w:pStyle w:val="TextBody"/>
        <w:spacing w:lineRule="exact" w:line="254" w:before="0" w:after="0"/>
        <w:ind w:right="1038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сутствуют:</w:t>
      </w:r>
      <w:r>
        <w:rPr>
          <w:sz w:val="24"/>
          <w:szCs w:val="24"/>
          <w:lang w:val="ru-RU"/>
        </w:rPr>
        <w:t xml:space="preserve"> жители с. Верхняя Ольшанка, представители Администрации Среднеольшанского сельсовета. Всего присутствуют </w:t>
      </w:r>
      <w:r>
        <w:rPr>
          <w:b/>
          <w:i/>
          <w:sz w:val="24"/>
          <w:szCs w:val="24"/>
          <w:lang w:val="ru-RU"/>
        </w:rPr>
        <w:t>12 человек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екретарь комиссии </w:t>
      </w:r>
      <w:r>
        <w:rPr>
          <w:color w:val="000000"/>
          <w:sz w:val="24"/>
          <w:szCs w:val="24"/>
          <w:lang w:val="ru-RU"/>
        </w:rPr>
        <w:t>директор  МКУК «Верхнеольшанского ДК»</w:t>
      </w:r>
      <w:r>
        <w:rPr>
          <w:sz w:val="24"/>
          <w:szCs w:val="24"/>
          <w:lang w:val="ru-RU"/>
        </w:rPr>
        <w:t xml:space="preserve"> - С.Г.Бекетова, осуществляет ведение протокола публичных слушаний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мет слушаний:</w:t>
      </w:r>
    </w:p>
    <w:p>
      <w:pPr>
        <w:pStyle w:val="Normal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смотрение проекта внесения изменений в Правила землепользования и застройки муниципального образования «Среднеольшанский сельсовет» Пристенского района  Курской  области, разработанного ИП Воробьевым Андреем Алексеевичем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рядок проведения публичных слушаний: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Выступление Главы Среднеольшанского сельсовета Пристенского района Курской области – Л.А.Малыхиной, по представленному для рассмотрения проекту внесения изменений в Правила землепользования и застройки муниципального образования «Среднеольшанский сельсовет» Пристенского района  Курской  области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Рассмотрение вопросов и предложений участников публичных слушаний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предложенному   порядку проведения публичных слушаний – замечаний и предложений от участников слушаний не поступило. 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ru-RU"/>
        </w:rPr>
        <w:t>По первому вопросу слушали:</w:t>
      </w:r>
      <w:r>
        <w:rPr>
          <w:sz w:val="24"/>
          <w:szCs w:val="24"/>
          <w:lang w:val="ru-RU"/>
        </w:rPr>
        <w:t xml:space="preserve"> выступление Главы Среднеольшанского сельсовета Пристенского района Курской области – Л.А.Малыхиной, которая сообщила, что необходимо внести изменения в Правила землепользования и застройки населенных пунктов муниципального образования  «Среднеольшанский сельсовет» Пристенского района Курской области в части приведения установленных градостроительных регламентов видов разрешенного использования земельных участков в соответствии с видами разрешенного использования земельных участков, предусмотренных классификатором, утвержденным Приказом Минэкономразвития РФ от 01.99.2014г, №540 (в ред. Приказа Минэкономразвития России от 30.09.2015г. №709)., и подробно ознакомила участников публичных слушаний с  проектом по внесению изменений Правила землепользования и застройки 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 территории муниципального образования «Среднеольшанский сельсовет» Пристенского района Кур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ru-RU"/>
        </w:rPr>
        <w:t>В ходе слушаний участникам слушаний было разъяснено, что Правила землепользования и застройки   - это документ градостроительного зонирования, который утверждается нормативным правовым актом органа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ила землепользования и застройки разрабатываются в целя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ru-RU"/>
        </w:rPr>
        <w:t>1. создания условий для устойчивого развития территории муниципального образования, сохранения окружающей среды и объектов культурного наследи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создания условий для планировки территории муниципального образовани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autoSpaceDE w:val="false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материалов в составе Правил землепользования и застройки: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Текстовые материалы:</w:t>
      </w:r>
    </w:p>
    <w:p>
      <w:pPr>
        <w:pStyle w:val="Normal"/>
        <w:ind w:firstLine="6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рядок применения правил землепользования и застройки и внесения в них изменений, включающий в себя положения: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Структура и содержание общих положений землепользования и застройки (порядок применения правил и внесения в них изменений) и включает в себя положения: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о проведении публичных слушаний по вопросам землепользования и застройки;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) о внесении изменений в правила землепользования и застройки;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) о регулировании иных вопросов землепользования и застройки.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Градостроительные регламенты, определяющие правовой режим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ConsPlusNormal"/>
        <w:widowControl/>
        <w:bidi w:val="0"/>
        <w:ind w:left="0" w:right="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ConsPlusNormal"/>
        <w:widowControl/>
        <w:bidi w:val="0"/>
        <w:ind w:left="0" w:right="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, включающие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сновные виды разрешенного использования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спомогательные виды разрешенного использования, допустимые только в качестве дополнительных по отношению к основным видам  разрешенного использования и условно разрешенным видам использования и осуществляемые совместно с ними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словно разрешенные виды использования.</w:t>
      </w:r>
    </w:p>
    <w:p>
      <w:pPr>
        <w:pStyle w:val="ConsPlusNormal"/>
        <w:widowControl/>
        <w:bidi w:val="0"/>
        <w:ind w:left="0" w:right="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включающие в себя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едельные (минимальные и (или) максимальные) размеры земельных участков, в том числе их площадь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 и сооружений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едельное количество этажей или предельную высоту зданий, строений, сооружений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иные показатели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афические материалы:</w:t>
      </w:r>
    </w:p>
    <w:p>
      <w:pPr>
        <w:pStyle w:val="Normal"/>
        <w:ind w:firstLine="62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арта градостроительного зонирования территорий населенных пунктов сельского поселения:</w:t>
      </w:r>
    </w:p>
    <w:p>
      <w:pPr>
        <w:pStyle w:val="Normal"/>
        <w:ind w:firstLine="62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яет жилые, общественно-деловые, производственные зоны, инженерной и транспортной инфраструктур, сельскохозяйственного использования, рекреационного назначения, особо охраняемых территорий, зоны специального назначения, зоны размещения военных объектов и иные виды территориальных зон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На карте градостроительного зонирования в обязательном порядке отображаются границы зон с особыми условиями использования территорий, границы территорий объектов культурного наследия.</w:t>
      </w:r>
    </w:p>
    <w:p>
      <w:pPr>
        <w:pStyle w:val="Normal"/>
        <w:ind w:firstLine="61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хема границ зон с особыми условиями использования территорий сельского поселения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ображает границы зон с особыми условиями использования территорий - охранные, санитарно-защитные зоны, зоны охраны объектов культурного наследия, водоохранные зоны, зоны охраны источников питьевого водоснабжения, зоны охраняемых объектов, иные зоны с особыми условиями использования территорий, границы территорий, подверженных риску возникновения чрезвычайных ситуаций природного и техногенного характера и воздействия их последствий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Участники публичных слушаний предложения и замечания, касающиеся проекта внесения изменений в правила землепользования и застройки муниципального образования «Среднеольшанский сельсовет» Пристенского района  Курской  области, для включения их в протокол публичных слушаний – не выразили. 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По результатам публичных слушаний  Главе Среднеольшанского сельсовета Пристенского района Курской области Л.А.Малыхиной, было рекомендовано принять решение о согласии с проектом внесения изменений в правила землепользования и застройки муниципального образования «Среднеольшанский сельсовет» Пристенского района  Курской  области  и направлении его на утверждении в Собрание  депутатов Среднеольшанского сельсовета Пристенского района Курской области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 xml:space="preserve">Настоящий протокол подлежит размещению  на официальном сайте Администрации Среднеольшанского сельсовета Пристенского района Курской области в сети «Интернет» по адресу: </w:t>
      </w:r>
      <w:r>
        <w:rPr>
          <w:color w:val="000000"/>
          <w:sz w:val="24"/>
          <w:szCs w:val="24"/>
          <w:lang w:eastAsia="en-US"/>
        </w:rPr>
        <w:t>srolshanka</w:t>
      </w:r>
      <w:r>
        <w:rPr>
          <w:color w:val="000000"/>
          <w:sz w:val="24"/>
          <w:szCs w:val="24"/>
          <w:lang w:val="ru-RU" w:eastAsia="en-US"/>
        </w:rPr>
        <w:t>.</w:t>
      </w:r>
      <w:r>
        <w:rPr>
          <w:color w:val="000000"/>
          <w:sz w:val="24"/>
          <w:szCs w:val="24"/>
          <w:lang w:eastAsia="en-US"/>
        </w:rPr>
        <w:t>rkursk</w:t>
      </w:r>
      <w:r>
        <w:rPr>
          <w:color w:val="000000"/>
          <w:sz w:val="24"/>
          <w:szCs w:val="24"/>
          <w:lang w:val="ru-RU" w:eastAsia="en-US"/>
        </w:rPr>
        <w:t>.</w:t>
      </w:r>
      <w:r>
        <w:rPr>
          <w:color w:val="000000"/>
          <w:sz w:val="24"/>
          <w:szCs w:val="24"/>
          <w:lang w:eastAsia="en-US"/>
        </w:rPr>
        <w:t>ru</w:t>
      </w:r>
      <w:r>
        <w:rPr>
          <w:sz w:val="24"/>
          <w:szCs w:val="24"/>
          <w:lang w:val="ru-RU"/>
        </w:rPr>
        <w:t>, а также на информационных стендах на территории муниципального образования «Среднеольшанский сельсовет» Пристенского района  Курской  област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Члены комиссии по  подготовке проекта внесения изменений в правила землепользования и застройки муниципального образования «Среднеольшанский сельсовет» Пристенского района  Курской  области. 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>Воронцова С.Е.     _________________________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>Кочетова Л. С.     _________________________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>Бекетова С.Г.       _________________________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>Козлова И. В.        _________________________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  <w:lang w:val="ru-RU"/>
        </w:rPr>
        <w:t xml:space="preserve">Чеботаева Г. П.      ________________________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ТОКОЛ № 5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УБЛИЧНЫХ СЛУШАНИЙ  ПО ПРОЕКТУ ВНЕСЕНИЯ ИЗМЕНЕНИЙ В ПРАВИЛА ЗЕМЛЕПОЛЬЗОВАНИЯ И ЗАСТРОЙКИ МУНИЦИПАЛЬНОГО ОБРАЗОВАНИЯ «СРЕДНЕОЛЬШАНСКИЙ СЕЛЬСОВЕТ» ПРИСТЕНСКОГО РАЙОНА  КУРСКОЙ ОБЛАСТИ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есто и время проведения публичных слушаний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стенский район, село Средняя   Ольшанка, здание Средне-Ольшанского  ЦСДК,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ул.   Центральная  № 28,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01.11.2018 г. в 13 час.00мин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частники публичных слушаний: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седатель комиссии: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меститель Главы администрации Среднеольшанского  сельсовета – С.Е.Воронцова;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меститель председателя комиссии: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</w:t>
      </w:r>
      <w:r>
        <w:rPr>
          <w:color w:val="000000"/>
          <w:sz w:val="24"/>
          <w:szCs w:val="24"/>
          <w:lang w:val="ru-RU"/>
        </w:rPr>
        <w:t>ачальник отдела администрации Среднеольшанского сельсовета</w:t>
      </w:r>
      <w:r>
        <w:rPr>
          <w:sz w:val="24"/>
          <w:szCs w:val="24"/>
          <w:lang w:val="ru-RU"/>
        </w:rPr>
        <w:t>, ответственная за проведение публичных слушаний – Л.С.Кочетова;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екретарь комиссии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иректор  МКУК «Верхнеольшанского ДК»</w:t>
      </w:r>
      <w:r>
        <w:rPr>
          <w:sz w:val="24"/>
          <w:szCs w:val="24"/>
          <w:lang w:val="ru-RU"/>
        </w:rPr>
        <w:t xml:space="preserve"> - С.Г.Бекетова;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Члены комиссии: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иректор  МКУК «Средне-Ольшанский ЦСДК», депутат Собрания депутатов Среднеольшанского сельсовета Пристенского района Курской области</w:t>
      </w:r>
      <w:r>
        <w:rPr>
          <w:sz w:val="24"/>
          <w:szCs w:val="24"/>
          <w:lang w:val="ru-RU"/>
        </w:rPr>
        <w:t xml:space="preserve"> – И.В.Козлова;</w:t>
      </w:r>
    </w:p>
    <w:p>
      <w:pPr>
        <w:pStyle w:val="TextBody"/>
        <w:spacing w:lineRule="exact" w:line="254" w:before="0" w:after="0"/>
        <w:ind w:left="23" w:right="1038" w:hanging="0"/>
        <w:jc w:val="both"/>
        <w:rPr/>
      </w:pPr>
      <w:r>
        <w:rPr>
          <w:color w:val="000000"/>
          <w:sz w:val="24"/>
          <w:szCs w:val="24"/>
          <w:lang w:val="ru-RU"/>
        </w:rPr>
        <w:t>Специалист администрации Среднеольшанского сельсовета</w:t>
      </w:r>
      <w:r>
        <w:rPr>
          <w:lang w:val="ru-RU"/>
        </w:rPr>
        <w:t xml:space="preserve"> – Г.П.Чеботаева;</w:t>
      </w:r>
    </w:p>
    <w:p>
      <w:pPr>
        <w:pStyle w:val="TextBody"/>
        <w:spacing w:lineRule="exact" w:line="254" w:before="0" w:after="0"/>
        <w:ind w:right="1038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сутствуют:</w:t>
      </w:r>
      <w:r>
        <w:rPr>
          <w:sz w:val="24"/>
          <w:szCs w:val="24"/>
          <w:lang w:val="ru-RU"/>
        </w:rPr>
        <w:t xml:space="preserve"> жители с. Средняя Ольшанка, представители Администрации Среднеольшанского сельсовета. Всего присутствуют </w:t>
      </w:r>
      <w:r>
        <w:rPr>
          <w:b/>
          <w:i/>
          <w:sz w:val="24"/>
          <w:szCs w:val="24"/>
          <w:lang w:val="ru-RU"/>
        </w:rPr>
        <w:t>13 человек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екретарь комиссии </w:t>
      </w:r>
      <w:r>
        <w:rPr>
          <w:color w:val="000000"/>
          <w:sz w:val="24"/>
          <w:szCs w:val="24"/>
          <w:lang w:val="ru-RU"/>
        </w:rPr>
        <w:t>директор  МКУК «Верхнеольшанского ДК»</w:t>
      </w:r>
      <w:r>
        <w:rPr>
          <w:sz w:val="24"/>
          <w:szCs w:val="24"/>
          <w:lang w:val="ru-RU"/>
        </w:rPr>
        <w:t xml:space="preserve"> - С.Г.Бекетова, осуществляет ведение протокола публичных слушаний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мет слушаний:</w:t>
      </w:r>
    </w:p>
    <w:p>
      <w:pPr>
        <w:pStyle w:val="Normal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смотрение проекта внесения изменений в Правила землепользования и застройки муниципального образования «Среднеольшанский сельсовет» Пристенского района  Курской  области, разработанного ИП Воробьевым Андреем Алексеевичем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рядок проведения публичных слушаний: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Выступление Главы Среднеольшанского сельсовета Пристенского района Курской области Л.А.Малыхиной, по представленному для рассмотрения проекту внесения изменений в Правила землепользования и застройки муниципального образования «Среднеольшанский сельсовет» Пристенского района  Курской  области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Рассмотрение вопросов и предложений участников публичных слушаний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предложенному   порядку проведения публичных слушаний – замечаний и предложений от участников слушаний не поступило. 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ru-RU"/>
        </w:rPr>
        <w:t>По  первому вопросу слушали:</w:t>
      </w:r>
      <w:r>
        <w:rPr>
          <w:sz w:val="24"/>
          <w:szCs w:val="24"/>
          <w:lang w:val="ru-RU"/>
        </w:rPr>
        <w:t xml:space="preserve"> выступление Главы Среднеольшанского сельсовета Пристенского района Курской области Л.А.Малыхиной, которая сообщила, что необходимо внести изменения в Правила землепользования и застройки населенных пунктов муниципального образования  «Среднеольшанский сельсовет» Пристенского района Курской области в части приведения установленных градостроительных регламентов видов разрешенного использования земельных участков в соответствии с видами разрешенного использования земельных участков, предусмотренных классификатором, утвержденным Приказом Минэкономразвития РФ от 01.99.2014г, №540 (в ред. Приказа Минэкономразвития России от 30.09.2015г. №709)., и подробно ознакомил участников публичных слушаний с  проектом по внесению изменений Правила землепользования и застройки территории муниципального образования «Среднеольшанский сельсовет» Пристенского района Кур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ru-RU"/>
        </w:rPr>
        <w:t>В ходе слушаний участникам слушаний было разъяснено, что Правила землепользования и застройки   - это документ градостроительного зонирования, который утверждается нормативным правовым актом органа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ила землепользования и застройки разрабатываются в целя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ru-RU"/>
        </w:rPr>
        <w:t xml:space="preserve">1. создания условий для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  <w:lang w:val="ru-RU"/>
        </w:rPr>
        <w:instrText xml:space="preserve"> HYPERLINK "../in//C:/Users/user/Documents/%D0%AE%D0%BB%D1%8F/%D0%B3%D1%80%D0%B0%D0%B4%D0%BE%D1%81%D1%82%D1%80%D0%BE%D0%B8%D1%82%D0%B5%D0%BB%D1%8C%D0%BD%D0%BE%D0%B5%20%D0%B7%D0%B0%D0%BA%D0%BE%D0%BD%D0%BE%D0%B4%D0%B0%D1%82%D0%B5%D0%BB%D1%8C%D1%81%D1%82%D0%B2%D0%BE/%D0%A1%D1%8B%D1%80%D0%BA%D0%BE%D0%B2%D0%BE/%D0%9F%D0%A0%D0%9E%D0%A2%D0%9E%D0%9A%D0%9E%D0%9B%20%D1%81%D0%BB%D1%83%D1%88%D0%B0%D0%BD%D0%B8%D0%B9%20%D0%BF%D0%BE%20%D0%BF%D1%80%D0%BE%D0%B5%D0%BA%D1%82%D1%83%20%D0%9F%D0%97%D0%97%20%D0%A1%D0%AB%D1%80%D0%BA%D0%BE%D0%B2%D0%BE.doc" \l "sub_103"</w:instrText>
      </w:r>
      <w:r>
        <w:rPr>
          <w:rStyle w:val="InternetLink"/>
          <w:sz w:val="24"/>
          <w:u w:val="none"/>
          <w:szCs w:val="24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lang w:val="ru-RU"/>
        </w:rPr>
        <w:t>устойчивого развития территории</w:t>
      </w:r>
      <w:r>
        <w:rPr>
          <w:rStyle w:val="InternetLink"/>
          <w:sz w:val="24"/>
          <w:u w:val="none"/>
          <w:szCs w:val="24"/>
          <w:color w:val="000000"/>
          <w:lang w:val="ru-RU"/>
        </w:rPr>
        <w:fldChar w:fldCharType="end"/>
      </w:r>
      <w:r>
        <w:rPr>
          <w:rStyle w:val="InternetLink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униципального образования, сохранения окружающей среды и объектов культурного наследи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создания условий для планировки территории муниципального образовани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autoSpaceDE w:val="false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материалов в составе Правил землепользования и застройки: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Текстовые материалы:</w:t>
      </w:r>
    </w:p>
    <w:p>
      <w:pPr>
        <w:pStyle w:val="Normal"/>
        <w:ind w:firstLine="6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рядок применения правил землепользования и застройки и внесения в них изменений, включающий в себя положения: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Структура и содержание общих положений землепользования и застройки (порядок применения правил и внесения в них изменений) и включает в себя положения: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о проведении публичных слушаний по вопросам землепользования и застройки;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) о внесении изменений в правила землепользования и застройки;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) о регулировании иных вопросов землепользования и застройки.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Градостроительные регламенты, определяющие правовой режим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ConsPlusNormal"/>
        <w:widowControl/>
        <w:bidi w:val="0"/>
        <w:ind w:left="0" w:right="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ConsPlusNormal"/>
        <w:widowControl/>
        <w:bidi w:val="0"/>
        <w:ind w:left="0" w:right="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, включающие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сновные виды разрешенного использования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спомогательные виды разрешенного использования, допустимые только в качестве дополнительных по отношению к основным видам  разрешенного использования и условно разрешенным видам использования и осуществляемые совместно с ними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словно разрешенные виды использования.</w:t>
      </w:r>
    </w:p>
    <w:p>
      <w:pPr>
        <w:pStyle w:val="ConsPlusNormal"/>
        <w:widowControl/>
        <w:bidi w:val="0"/>
        <w:ind w:left="0" w:right="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включающие в себя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едельные (минимальные и (или) максимальные) размеры земельных участков, в том числе их площадь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 и сооружений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едельное количество этажей или предельную высоту зданий, строений, сооружений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иные показатели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афические материалы:</w:t>
      </w:r>
    </w:p>
    <w:p>
      <w:pPr>
        <w:pStyle w:val="Normal"/>
        <w:ind w:firstLine="62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арта градостроительного зонирования территорий населенных пунктов сельского поселения:</w:t>
      </w:r>
    </w:p>
    <w:p>
      <w:pPr>
        <w:pStyle w:val="Normal"/>
        <w:ind w:firstLine="62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яет жилые, общественно-деловые, производственные зоны, инженерной и транспортной инфраструктур, сельскохозяйственного использования, рекреационного назначения, особо охраняемых территорий, зоны специального назначения, зоны размещения военных объектов и иные виды территориальных зон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На карте градостроительного зонирования в обязательном порядке отображаются границы зон с особыми условиями использования территорий, границы территорий объектов культурного наследия.</w:t>
      </w:r>
    </w:p>
    <w:p>
      <w:pPr>
        <w:pStyle w:val="Normal"/>
        <w:ind w:firstLine="61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хема границ зон с особыми условиями использования территорий сельского поселения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ображает границы зон с особыми условиями использования территорий - охранные, санитарно-защитные зоны, зоны охраны объектов культурного наследия, водоохранные зоны, зоны охраны источников питьевого водоснабжения, зоны охраняемых объектов, иные зоны с особыми условиями использования территорий, границы территорий, подверженных риску возникновения чрезвычайных ситуаций природного и техногенного характера и воздействия их последствий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Участники публичных слушаний предложения и замечания, касающиеся проекта внесения изменений в правила землепользования и застройки муниципального образования «Среднеольшанский сельсовет» Пристенского района  Курской  области, для включения их в протокол публичных слушаний – не выразили. 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По результатам публичных слушаний  Главе Среднеольшанского сельсовета Пристенского района Курской области Л.А.Малыхиной, было рекомендовано принять решение о согласии с проектом внесения изменений в правила землепользования и застройки муниципального образования «Среднеольшанский сельсовет» Пристенского района  Курской  области  и направлении его на утверждении в Собрание  депутатов Среднеольшанского сельсовета Пристенского района Курской области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 xml:space="preserve">Настоящий протокол подлежит размещению  на официальном сайте Администрации Среднеольшанского сельсовета Пристенского района Курской области в сети «Интернет» по адресу: </w:t>
      </w:r>
      <w:r>
        <w:rPr>
          <w:color w:val="000000"/>
          <w:sz w:val="24"/>
          <w:szCs w:val="24"/>
          <w:lang w:eastAsia="en-US"/>
        </w:rPr>
        <w:t>srolshanka</w:t>
      </w:r>
      <w:r>
        <w:rPr>
          <w:color w:val="000000"/>
          <w:sz w:val="24"/>
          <w:szCs w:val="24"/>
          <w:lang w:val="ru-RU" w:eastAsia="en-US"/>
        </w:rPr>
        <w:t>.</w:t>
      </w:r>
      <w:r>
        <w:rPr>
          <w:color w:val="000000"/>
          <w:sz w:val="24"/>
          <w:szCs w:val="24"/>
          <w:lang w:eastAsia="en-US"/>
        </w:rPr>
        <w:t>rkursk</w:t>
      </w:r>
      <w:r>
        <w:rPr>
          <w:color w:val="000000"/>
          <w:sz w:val="24"/>
          <w:szCs w:val="24"/>
          <w:lang w:val="ru-RU" w:eastAsia="en-US"/>
        </w:rPr>
        <w:t>.</w:t>
      </w:r>
      <w:r>
        <w:rPr>
          <w:color w:val="000000"/>
          <w:sz w:val="24"/>
          <w:szCs w:val="24"/>
          <w:lang w:eastAsia="en-US"/>
        </w:rPr>
        <w:t>ru</w:t>
      </w:r>
      <w:r>
        <w:rPr>
          <w:sz w:val="24"/>
          <w:szCs w:val="24"/>
          <w:lang w:val="ru-RU"/>
        </w:rPr>
        <w:t>, а также на информационных стендах на территории муниципального образования «Среднеольшанский сельсовет» Пристенского района  Курской  област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Члены комиссии по  подготовке проекта внесения изменений в правила землепользования и застройки муниципального образования «Среднеольшанский сельсовет» Пристенского района  Курской  области. 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>Воронцова С.Е.     _________________________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>Кочетова Л. С.     _________________________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>Бекетова С.Г.       _________________________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>Козлова И. В.        _________________________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  <w:lang w:val="ru-RU"/>
        </w:rPr>
        <w:t xml:space="preserve">Чеботаева Г. П.      ________________________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ТОКОЛ № 6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УБЛИЧНЫХ СЛУШАНИЙ  ПО ПРОЕКТУ ВНЕСЕНИЯ ИЗМЕНЕНИЙ В ПРАВИЛА ЗЕМЛЕПОЛЬЗОВАНИЯ И ЗАСТРОЙКИ МУНИЦИПАЛЬНОГО ОБРАЗОВАНИЯ «СРЕДНЕОЛЬШАНСКИЙ СЕЛЬСОВЕТ» ПРИСТЕНСКОГО РАЙОНА  КУРСКОЙ ОБЛАСТИ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есто и время проведения публичных слушаний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стенский район, хутор Остренькое, жилой дом,   ул.   Березовая  № 18,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01.11.2018 г. в 14 час.00мин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частники публичных слушаний: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седатель комиссии: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меститель Главы администрации Среднеольшанского  сельсовета – С.Е.Воронцова;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меститель председателя комиссии: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</w:t>
      </w:r>
      <w:r>
        <w:rPr>
          <w:color w:val="000000"/>
          <w:sz w:val="24"/>
          <w:szCs w:val="24"/>
          <w:lang w:val="ru-RU"/>
        </w:rPr>
        <w:t>ачальник отдела администрации Среднеольшанского сельсовета</w:t>
      </w:r>
      <w:r>
        <w:rPr>
          <w:sz w:val="24"/>
          <w:szCs w:val="24"/>
          <w:lang w:val="ru-RU"/>
        </w:rPr>
        <w:t>, ответственная за проведение публичных слушаний – Л.С.Кочетова;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екретарь комиссии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иректор  МКУК «Верхнеольшанского ДК»</w:t>
      </w:r>
      <w:r>
        <w:rPr>
          <w:sz w:val="24"/>
          <w:szCs w:val="24"/>
          <w:lang w:val="ru-RU"/>
        </w:rPr>
        <w:t xml:space="preserve"> - С.Г.Бекетова;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Члены комиссии: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иректор  МКУК «Средне-Ольшанский ЦСДК», депутат Собрания депутатов Среднеольшанского сельсовета Пристенского района Курской области</w:t>
      </w:r>
      <w:r>
        <w:rPr>
          <w:sz w:val="24"/>
          <w:szCs w:val="24"/>
          <w:lang w:val="ru-RU"/>
        </w:rPr>
        <w:t xml:space="preserve"> – И.В.Козлова;</w:t>
      </w:r>
    </w:p>
    <w:p>
      <w:pPr>
        <w:pStyle w:val="TextBody"/>
        <w:spacing w:lineRule="exact" w:line="254" w:before="0" w:after="0"/>
        <w:ind w:left="23" w:right="1038" w:hanging="0"/>
        <w:jc w:val="both"/>
        <w:rPr/>
      </w:pPr>
      <w:r>
        <w:rPr>
          <w:color w:val="000000"/>
          <w:sz w:val="24"/>
          <w:szCs w:val="24"/>
          <w:lang w:val="ru-RU"/>
        </w:rPr>
        <w:t>Специалист администрации Среднеольшанского сельсовета</w:t>
      </w:r>
      <w:r>
        <w:rPr>
          <w:lang w:val="ru-RU"/>
        </w:rPr>
        <w:t xml:space="preserve"> – Г.П.Чеботаева;</w:t>
      </w:r>
    </w:p>
    <w:p>
      <w:pPr>
        <w:pStyle w:val="TextBody"/>
        <w:spacing w:lineRule="exact" w:line="254" w:before="0" w:after="0"/>
        <w:ind w:right="1038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сутствуют:</w:t>
      </w:r>
      <w:r>
        <w:rPr>
          <w:sz w:val="24"/>
          <w:szCs w:val="24"/>
          <w:lang w:val="ru-RU"/>
        </w:rPr>
        <w:t xml:space="preserve"> жители с. Нижняя Ольшанка, представители Администрации Среднеольшанского сельсовета. Всего присутствуют </w:t>
      </w:r>
      <w:r>
        <w:rPr>
          <w:b/>
          <w:i/>
          <w:sz w:val="24"/>
          <w:szCs w:val="24"/>
          <w:lang w:val="ru-RU"/>
        </w:rPr>
        <w:t>10 человек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екретарь комиссии </w:t>
      </w:r>
      <w:r>
        <w:rPr>
          <w:color w:val="000000"/>
          <w:sz w:val="24"/>
          <w:szCs w:val="24"/>
          <w:lang w:val="ru-RU"/>
        </w:rPr>
        <w:t>директор  МКУК «Верхнеольшанского ДК»</w:t>
      </w:r>
      <w:r>
        <w:rPr>
          <w:sz w:val="24"/>
          <w:szCs w:val="24"/>
          <w:lang w:val="ru-RU"/>
        </w:rPr>
        <w:t xml:space="preserve"> - С.Г.Бекетова, осуществляет ведение протокола публичных слушаний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мет слушаний:</w:t>
      </w:r>
    </w:p>
    <w:p>
      <w:pPr>
        <w:pStyle w:val="Normal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смотрение проекта внесения изменений в Правила землепользования и застройки муниципального образования «Среднеольшанский сельсовет» Пристенского района  Курской  области, разработанного ИП Воробьевым Андреем Алексеевичем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рядок проведения публичных слушаний: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Выступление Главы Среднеольшанского сельсовета Пристенского района Курской области Л.А.Малыхиной, по представленному для рассмотрения проекту внесения изменений в Правила землепользования и застройки муниципального образования «Среднеольшанский сельсовет» Пристенского района  Курской  области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Рассмотрение вопросов и предложений участников публичных слушаний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предложенному   порядку проведения публичных слушаний – замечаний и предложений от участников слушаний не поступило. 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ru-RU"/>
        </w:rPr>
        <w:t>По  первому вопросу слушали:</w:t>
      </w:r>
      <w:r>
        <w:rPr>
          <w:sz w:val="24"/>
          <w:szCs w:val="24"/>
          <w:lang w:val="ru-RU"/>
        </w:rPr>
        <w:t xml:space="preserve"> выступление Главы Среднеольшанского сельсовета Пристенского района Курской области Л.А.Малыхиной, которая сообщила, что необходимо внести изменения в Правила землепользования и застройки населенных пунктов муниципального образования  «Среднеольшанский сельсовет» Пристенского района Курской области в части приведения установленных градостроительных регламентов видов разрешенного использования земельных участков в соответствии с видами разрешенного использования земельных участков, предусмотренных классификатором, утвержденным Приказом Минэкономразвития РФ от 01.99.2014г, №540 (в ред. Приказа Минэкономразвития России от 30.09.2015г. №709)., и подробно ознакомил участников публичных слушаний с  проектом по внесению изменений Правила землепользования и застройки 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 территории муниципального образования «Среднеольшанский сельсовет» Пристенского района Кур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ru-RU"/>
        </w:rPr>
        <w:t>В ходе слушаний участникам слушаний было разъяснено, что  Правила землепользования и застройки   - это документ градостроительного зонирования, который утверждается нормативным правовым актом органа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ила землепользования и застройки разрабатываются в целя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ru-RU"/>
        </w:rPr>
        <w:t>1. создания условий для устойчивого развития территории муниципального образования, сохранения окружающей среды и объектов культурного наследи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создания условий для планировки территории муниципального образовани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autoSpaceDE w:val="false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материалов в составе Правил землепользования и застройки: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Текстовые материалы:</w:t>
      </w:r>
    </w:p>
    <w:p>
      <w:pPr>
        <w:pStyle w:val="Normal"/>
        <w:ind w:firstLine="6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рядок применения правил землепользования и застройки и внесения в них изменений, включающий в себя положения: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Структура и содержание общих положений землепользования и застройки (порядок применения правил и внесения в них изменений) и включает в себя положения: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о проведении публичных слушаний по вопросам землепользования и застройки;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) о внесении изменений в правила землепользования и застройки;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) о регулировании иных вопросов землепользования и застройки.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Градостроительные регламенты, определяющие правовой режим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ConsPlusNormal"/>
        <w:widowControl/>
        <w:bidi w:val="0"/>
        <w:ind w:left="0" w:right="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ConsPlusNormal"/>
        <w:widowControl/>
        <w:bidi w:val="0"/>
        <w:ind w:left="0" w:right="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, включающие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сновные виды разрешенного использования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спомогательные виды разрешенного использования, допустимые только в качестве дополнительных по отношению к основным видам  разрешенного использования и условно разрешенным видам использования и осуществляемые совместно с ними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словно разрешенные виды использования.</w:t>
      </w:r>
    </w:p>
    <w:p>
      <w:pPr>
        <w:pStyle w:val="ConsPlusNormal"/>
        <w:widowControl/>
        <w:bidi w:val="0"/>
        <w:ind w:left="0" w:right="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включающие в себя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едельные (минимальные и (или) максимальные) размеры земельных участков, в том числе их площадь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 и сооружений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едельное количество этажей или предельную высоту зданий, строений, сооружений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иные показатели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афические материалы:</w:t>
      </w:r>
    </w:p>
    <w:p>
      <w:pPr>
        <w:pStyle w:val="Normal"/>
        <w:ind w:firstLine="62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арта градостроительного зонирования территорий населенных пунктов сельского поселения:</w:t>
      </w:r>
    </w:p>
    <w:p>
      <w:pPr>
        <w:pStyle w:val="Normal"/>
        <w:ind w:firstLine="62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яет жилые, общественно-деловые, производственные зоны, инженерной и транспортной инфраструктур, сельскохозяйственного использования, рекреационного назначения, особо охраняемых территорий, зоны специального назначения, зоны размещения военных объектов и иные виды территориальных зон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На карте градостроительного зонирования в обязательном порядке отображаются границы зон с особыми условиями использования территорий, границы территорий объектов культурного наследия.</w:t>
      </w:r>
    </w:p>
    <w:p>
      <w:pPr>
        <w:pStyle w:val="Normal"/>
        <w:ind w:firstLine="61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хема границ зон с особыми условиями использования территорий сельского поселения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ображает границы зон с особыми условиями использования территорий - охранные, санитарно-защитные зоны, зоны охраны объектов культурного наследия, водоохранные зоны, зоны охраны источников питьевого водоснабжения, зоны охраняемых объектов, иные зоны с особыми условиями использования территорий, границы территорий, подверженных риску возникновения чрезвычайных ситуаций природного и техногенного характера и воздействия их последствий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Участники публичных слушаний предложения и замечания, касающиеся проекта внесения изменений в правила землепользования и застройки муниципального образования «Среднеольшанский сельсовет» Пристенского района  Курской  области, для включения их в протокол публичных слушаний – не выразили. 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По результатам публичных слушаний  Главы Среднеольшанского сельсовета Пристенского района Курской области Л.А.Малыхиной, было рекомендовано принять решение о согласии с проектом внесения изменений в правила землепользования и застройки муниципального образования «Среднеольшанский сельсовет» Пристенского района  Курской  области  и направлении его на утверждении в Собрание  депутатов Среднеольшанского сельсовета Пристенского района Курской области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 xml:space="preserve">Настоящий протокол подлежит размещению  на официальном сайте Администрации Среднеольшанского сельсовета Пристенского района Курской области в сети «Интернет» по адресу: </w:t>
      </w:r>
      <w:r>
        <w:rPr>
          <w:color w:val="000000"/>
          <w:sz w:val="24"/>
          <w:szCs w:val="24"/>
          <w:lang w:eastAsia="en-US"/>
        </w:rPr>
        <w:t>srolshanka</w:t>
      </w:r>
      <w:r>
        <w:rPr>
          <w:color w:val="000000"/>
          <w:sz w:val="24"/>
          <w:szCs w:val="24"/>
          <w:lang w:val="ru-RU" w:eastAsia="en-US"/>
        </w:rPr>
        <w:t>.</w:t>
      </w:r>
      <w:r>
        <w:rPr>
          <w:color w:val="000000"/>
          <w:sz w:val="24"/>
          <w:szCs w:val="24"/>
          <w:lang w:eastAsia="en-US"/>
        </w:rPr>
        <w:t>rkursk</w:t>
      </w:r>
      <w:r>
        <w:rPr>
          <w:color w:val="000000"/>
          <w:sz w:val="24"/>
          <w:szCs w:val="24"/>
          <w:lang w:val="ru-RU" w:eastAsia="en-US"/>
        </w:rPr>
        <w:t>.</w:t>
      </w:r>
      <w:r>
        <w:rPr>
          <w:color w:val="000000"/>
          <w:sz w:val="24"/>
          <w:szCs w:val="24"/>
          <w:lang w:eastAsia="en-US"/>
        </w:rPr>
        <w:t>ru</w:t>
      </w:r>
      <w:r>
        <w:rPr>
          <w:sz w:val="24"/>
          <w:szCs w:val="24"/>
          <w:lang w:val="ru-RU"/>
        </w:rPr>
        <w:t>, а также на информационных стендах на территории муниципального образования «Среднеольшанский сельсовет» Пристенского района  Курской  област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Члены комиссии по  подготовке проекта внесения изменений в правила землепользования и застройки муниципального образования «Среднеольшанский сельсовет» Пристенского района  Курской  области. 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>Воронцова С.Е.     _________________________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>Кочетова Л. С.     _________________________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>Бекетова С.Г.       _________________________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>Козлова И. В.        _________________________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  <w:lang w:val="ru-RU"/>
        </w:rPr>
        <w:t xml:space="preserve">Чеботаева Г. П.      ________________________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2240" w:h="15840"/>
      <w:pgMar w:left="1185" w:right="121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35:00Z</dcterms:created>
  <dc:creator>Microsoft Corp.</dc:creator>
  <dc:description/>
  <cp:keywords/>
  <dc:language>en-US</dc:language>
  <cp:lastModifiedBy>Озерова</cp:lastModifiedBy>
  <cp:lastPrinted>2018-02-22T08:38:00Z</cp:lastPrinted>
  <dcterms:modified xsi:type="dcterms:W3CDTF">2018-11-02T06:29:00Z</dcterms:modified>
  <cp:revision>18</cp:revision>
  <dc:subject/>
  <dc:title>Протоколы</dc:title>
</cp:coreProperties>
</file>