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Среднеольшанского сельсовета Пристенского района Курской области извещает о проведении публичных слушаний по внесению изменений в Правила землепользования и застройки муниципального образования «Среднеольшанский сельсовет» Пристенского района Курской области на </w:t>
      </w:r>
      <w:r>
        <w:rPr>
          <w:b/>
        </w:rPr>
        <w:t>01 ноября 2018 года.</w:t>
      </w:r>
    </w:p>
    <w:p>
      <w:pPr>
        <w:pStyle w:val="Normal"/>
        <w:ind w:firstLine="708"/>
        <w:jc w:val="both"/>
        <w:rPr/>
      </w:pPr>
      <w:r>
        <w:rPr/>
        <w:t>Местом и временем проведения публичных слушаний определи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09 - 00 часов по адресу: 306213, Курская область, Пристенский район, с. Нижняя Ольшанка, ул. Зеленая № 5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10-00 часов по адресу: 306213, Курская область, Пристенский район, х. Серебряное, ул. Серебряная № 3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11-00 часов по адресу: 306213, Курская область, Пристенский район, х. Корытное, ул. Лесная № 7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12-00 часов по адресу: 306213, Курская область, Пристенский район, с. Верхняя Ольшанка, ул. Озерова №17, « Верхнеольшанкий ДК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13-00 часов по адресу:306213, Курская область, Пристенский район, с. Средняя Ольшанка, ул. Центральная №28, «Средне-Ольшанский ЦСДК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- 14-00 часов по адресу:306213, Курская область, Пристенский район, х. Остренькое, ул. Березовая № 18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Жители Среднеольшанского сельсовета и другие заинтересованные лица могут заблаговременно ознакомиться с проектом изменений в Правила землепользования и застройки муниципального образования «Среднеольшанский сельсовет» Пристенского района Курской области в сети Интернет  на официальном сайте муниципального образования «Среднеольшанский сельсовет» Пристенского района Курской области http://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rolsha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ku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в разделе «Муниципальные правовые акты» - «Градостроительное зонирование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tenss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5:00Z</dcterms:created>
  <dc:creator>Озерова</dc:creator>
  <dc:description/>
  <cp:keywords/>
  <dc:language>en-US</dc:language>
  <cp:lastModifiedBy>Озерова</cp:lastModifiedBy>
  <cp:lastPrinted>2018-09-03T16:44:00Z</cp:lastPrinted>
  <dcterms:modified xsi:type="dcterms:W3CDTF">2018-09-03T13:44:00Z</dcterms:modified>
  <cp:revision>4</cp:revision>
  <dc:subject/>
  <dc:title>ИЗВЕЩЕНИЕ О ПРОВЕДЕНИИ ПУБЛИЧНЫХ СЛУШАНИЙ</dc:title>
</cp:coreProperties>
</file>