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августа 2018 г. N 1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населенных пунктов муниципального </w:t>
      </w:r>
    </w:p>
    <w:p>
      <w:pPr>
        <w:pStyle w:val="Normal"/>
        <w:ind w:right="-765" w:hanging="0"/>
        <w:jc w:val="both"/>
        <w:rPr/>
      </w:pPr>
      <w:r>
        <w:rPr>
          <w:b/>
          <w:sz w:val="28"/>
          <w:szCs w:val="28"/>
        </w:rPr>
        <w:t xml:space="preserve">образования «Среднеольшанский сельсовет» </w:t>
      </w:r>
    </w:p>
    <w:p>
      <w:pPr>
        <w:pStyle w:val="Normal"/>
        <w:ind w:right="-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1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«О порядке организации и проведения публичных слушаний в муниципальном образовании «Среднеольшанский сельсовет» Пристенского района  Курской области», утвержденным решением Собрания депутатов Среднеольшанского сельсовета Пристенского района Курской области от 28.11.2011 г. № 42, в соответствии с постановлением Администрации Среднеольшанского сельсовета Пристенского района Курской области  N 114 от 28.08.2018 г. «О внесении изменений в генеральный план и Правила землепользования и застройки муниципального образования «Среднеольшанский сельсовет» Пристенского района Курской области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на 01 нояб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09 - 00 часов по адресу: 306213, Курская область, Пристенский район, с. Нижняя Ольшанка, ул. Зеленая № 5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0-00 часов по адресу: 306213, Курская область, Пристенский район, х. Серебряное, ул. Серебряная № 3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1-00 часов по адресу: 306213, Курская область, Пристенский район, х. Корытное, ул. Лесная № 7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2-00 часов по адресу: 306213, Курская область, Пристенский район, с. Верхняя Ольшанка, ул. Озерова №17, « Верхнеольшанкий 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3-00 часов по адресу:306213, Курская область, Пристенский район, с. Средняя Ольшанка, ул. Центральная №28, «Средне-Ольшанский ЦСДК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14-00 часов по адресу:306213, Курская область, Пристенский район, х. Остренькое, ул. Березовая №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роведение публичных слушаний поручить комиссии по подготовке правил землепользования и застройки, утвержденной постановлением Администрации Среднеольшанского сельсовета Пристенского района Курской области № 10 от 29.01.2018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 нахождения комиссии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с. Верхняя Ольшанка, ул. Озерова №17 (администрация муниципального образования «Среднеольшанский сельсовет» Пристенского района), тел.: 8(471)34 3-15-19, приемные часы – с 8- 00 до 12- 00 часов и с 13- 00 до 17- 00 часов каждый день, за исключением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гистрация жителей муниципального образования «Среднеольшанский сельсовет» Пристенского района, желающих выступать на публичных слушаниях, производится по месту нахождения комиссии по внесению 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"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внесению изменений в Правила землепользования и застройки населенных пунктов муниципального образования «Среднеольша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Среднеольшанского сельсовета Пристенского района Курской области № 42 от 28.11.2011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7. В целях доведения до населения муниципального образования «Среднеольшанский сельсовет» Пристенского района Курской области информации о содержании изменений Правил землепользования 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стройки населенных пунктов муниципального образования «Среднеольшанский сельсовет» Пристенского района Курской области организовать экспозицию демонстрационных материалов проекта изменений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8. Жители Среднеольшанского сельсовета и другие заинтересованные лица могут заблаговременно ознакомиться с проектом изменений Правил землепользования и застройки населенных пунктов муниципального образования «Среднеольшанский сельсовет» Пристенского района Курской област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lang w:eastAsia="en-US"/>
        </w:rPr>
        <w:t xml:space="preserve"> </w:t>
      </w:r>
      <w:r>
        <w:rPr>
          <w:sz w:val="28"/>
          <w:szCs w:val="28"/>
        </w:rPr>
        <w:t>в разделе «Муниципальные правовые акты» - «Градостроительное зонирова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Среднеольшанский сельсовет» Пристенского района Курской области http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olsha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в разделе «Муниципальные правовые акт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звещение о проведении публичных слушаний разместить на официальном сайте муниципального образования в разделе «Муниципальные правовые акты» - «Градостроительное зонирование» и в официальном печатном средстве массовой информации органов местного самоуправления Среднеольшанского сельсовета Пристенского района Курской области – Информационном вестнике  Среднеольшанского сель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реднеольш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 xml:space="preserve">                                  Л.А.Малы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stenss.rkursk.ru/" TargetMode="External"/><Relationship Id="rId3" Type="http://schemas.openxmlformats.org/officeDocument/2006/relationships/hyperlink" Target="http://www.pristenss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5:00Z</dcterms:created>
  <dc:creator>1</dc:creator>
  <dc:description/>
  <cp:keywords/>
  <dc:language>en-US</dc:language>
  <cp:lastModifiedBy>Озерова</cp:lastModifiedBy>
  <cp:lastPrinted>2018-09-04T12:26:00Z</cp:lastPrinted>
  <dcterms:modified xsi:type="dcterms:W3CDTF">2018-09-04T09:27:00Z</dcterms:modified>
  <cp:revision>27</cp:revision>
  <dc:subject/>
  <dc:title/>
</cp:coreProperties>
</file>