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 №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стенский район, село Нижняя Ольшанка, жилой дом, ул.  Зеленая № 5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02.2018 г. в 9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Ниж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0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 Пристенского района Курской области –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– Л.А.Малыхиной.</w:t>
      </w:r>
      <w:r>
        <w:rPr>
          <w:kern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ая сообщила, что необходимо внести изменения в Правила землепользования и застройки на территории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а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– Л.А.Малыхиной, было рекомендовано принять</w:t>
      </w:r>
      <w:bookmarkStart w:id="0" w:name="sub_28091"/>
      <w:r>
        <w:rPr>
          <w:sz w:val="24"/>
          <w:szCs w:val="24"/>
          <w:lang w:val="ru-RU"/>
        </w:rPr>
        <w:t xml:space="preserve">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0"/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тенский район, х. Серебряное, жилой дом, ул. Серебряная  № 3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2.02.2018 г. в 10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отсутствием жителей х. Серебряное публичные слушания не состоялись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 №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стенский район,  хутор Корытное, жилой дом, ул. Лесная  № 7,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02.2018 г. в 11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х. Корытное, представители Администрации Среднеольшанского сельсовета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сего присутствуют </w:t>
      </w:r>
      <w:r>
        <w:rPr>
          <w:b/>
          <w:i/>
          <w:sz w:val="24"/>
          <w:szCs w:val="24"/>
          <w:lang w:val="ru-RU"/>
        </w:rPr>
        <w:t>8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–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–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– Л.А.Малыхиной,.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 №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ий район, село Верхняя   Ольшанка, здание Верхнеольшанского ДК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  Озерова  № 17,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02.2018 г. в 12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Верх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2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–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–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а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Л.А.Малыхиной,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 №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тенский район, село Средняя   Ольшанка, здание Средне-Ольшанского  ЦСДК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  Центральная  № 28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02.2018 г. в 13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Сред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3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in/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устойчивого развития территори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Л.А.Малыхиной,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 №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тенский район, хутор Остренькое, жилой дом,   ул.   Березовая  № 18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02.2018 г. в 14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Ниж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0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ы Среднеольшанского сельсовета Пристенского района Курской области Л.А.Малыхиной,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185" w:right="12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Microsoft Corp.</dc:creator>
  <dc:description/>
  <cp:keywords/>
  <dc:language>en-US</dc:language>
  <cp:lastModifiedBy>Озерова</cp:lastModifiedBy>
  <cp:lastPrinted>2018-02-22T08:38:00Z</cp:lastPrinted>
  <dcterms:modified xsi:type="dcterms:W3CDTF">2018-02-22T12:32:00Z</dcterms:modified>
  <cp:revision>13</cp:revision>
  <dc:subject/>
  <dc:title>Протоколы</dc:title>
</cp:coreProperties>
</file>