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t>ПРОЕКТ</w:t>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ОЛЬШ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18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реднеольшанский сельсовет» Прист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реднеольшанский сельсовет» Прист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реднеольшанский сельсовет» Прист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реднеольшанский сельсовет» Прист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реднеольшанский сельсовет» Прист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реднеольш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cs="Times New Roman" w:ascii="Times New Roman" w:hAnsi="Times New Roman"/>
          <w:sz w:val="24"/>
          <w:szCs w:val="24"/>
        </w:rPr>
        <w:t>Среднеольшанский</w:t>
      </w:r>
      <w:r>
        <w:rPr>
          <w:rFonts w:eastAsia="Times New Roman" w:cs="Times New Roman" w:ascii="Times New Roman" w:hAnsi="Times New Roman"/>
          <w:sz w:val="24"/>
          <w:szCs w:val="24"/>
          <w:lang w:eastAsia="ru-RU"/>
        </w:rPr>
        <w:t xml:space="preserve">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реднеольшанский сельсовет»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реднеольшанский сельсовет»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реднеольшанский сельсовет»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ристен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реднеольшанский сельсовет»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реднеольшанский сельсовет»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Пристенского района, определяется Градостроительным кодексом Российской Федерации, законами Курской области и муниципальными правовыми актами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ристен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Бобрышевского сельсовета, размещение линейных объектов осуществляется в соответствии с генеральным планом Среднеольша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рист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рист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2">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рист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ристенского района и главой 5 настоящих Правил.</w:t>
      </w:r>
    </w:p>
    <w:p>
      <w:pPr>
        <w:pStyle w:val="Style1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рист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ристенского района, настоящими Правилами, а также муниципальными правовыми актам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Пристен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реднеольшанского сельсовета организация и проведения публичных слушаний осуществляется комиссией, созданной решением муниципального образования «Среднеольшанский сельсовет».</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реднеольшанского сельсовета Прист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Среднеольшан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рист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рист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Среднеольша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рист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рист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реднеольшанского сельсовета Прист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реднеольшанского сельсовета Прист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реднеольшанского сельсовета Пристенского района в сети «Интернет» и на официальном сайте Администрации Прист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ристен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ристенского района принято решении о направлении в Представительное собрание Прист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Пристенского района по результатам рассмотрения документов, представленных Главой Пристен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Среднеольшанского сельсовета и Пристен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Прист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рист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рист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ристен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рист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реднеольшанского сельсовета Пристен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реднеольшанского сельсовета Пристенского района утверждается решением Представительного собрания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реднеольшанский сельсовет» Пристен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реднеольшанского сельсовета Прист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реднеольшанский сельсовет» Пристен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реднеольшанского сельсовета Прист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реднеольшанский сельсовет» Прист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iCs/>
          <w:sz w:val="24"/>
          <w:szCs w:val="24"/>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реднеольшан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реднеольша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реднеольшан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реднеольшан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общественно-деловые – ОД (ОД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реднеольшанский сельсовет» Прист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реднеольшанский сельсовет» Прист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реднеольшанский сельсовет» Прист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общественно-деловые – ОД (ОД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брышевского сельсовета Прист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0 квадратных метров;</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0 0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отомогильников, АЧС и ТБ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 АЧС и ТБ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3">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РЕДНЕОЛЬШАН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СТЕНСКОГО РАЙОНА КУРСКОЙ ОБЛАСТИ</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99505" cy="6114415"/>
            <wp:effectExtent l="0" t="0" r="0" b="0"/>
            <wp:docPr id="1" name="Схема ГЗ Среднеольшанского сельсове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ГЗ Среднеольшанского сельсовета" descr=""/>
                    <pic:cNvPicPr>
                      <a:picLocks noChangeAspect="1" noChangeArrowheads="1"/>
                    </pic:cNvPicPr>
                  </pic:nvPicPr>
                  <pic:blipFill>
                    <a:blip r:embed="rId4"/>
                    <a:srcRect l="-6" t="-6" r="-6" b="-6"/>
                    <a:stretch>
                      <a:fillRect/>
                    </a:stretch>
                  </pic:blipFill>
                  <pic:spPr bwMode="auto">
                    <a:xfrm>
                      <a:off x="0" y="0"/>
                      <a:ext cx="6199505" cy="611441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реднеольшанский сельсовет» Пристенского района Курской области</w:t>
      </w:r>
    </w:p>
    <w:p>
      <w:pPr>
        <w:pStyle w:val="Normal"/>
        <w:widowControl w:val="false"/>
        <w:spacing w:lineRule="auto" w:line="240"/>
        <w:ind w:firstLine="709"/>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5"/>
      <w:footerReference w:type="first" r:id="rId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rulaws.ru/acts/Prikaz-Minselhoza-Rossii-ot-14.12.2015-N-635/"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7:00Z</dcterms:created>
  <dc:creator>Пользователь</dc:creator>
  <dc:description/>
  <cp:keywords/>
  <dc:language>en-US</dc:language>
  <cp:lastModifiedBy>Озерова</cp:lastModifiedBy>
  <cp:lastPrinted>2017-01-22T18:21:00Z</cp:lastPrinted>
  <dcterms:modified xsi:type="dcterms:W3CDTF">2018-01-31T08:06:00Z</dcterms:modified>
  <cp:revision>7</cp:revision>
  <dc:subject/>
  <dc:title>ИНДИВИДУАЛЬНЫЙ ПРЕДПРИНИМАТЕЛЬ</dc:title>
</cp:coreProperties>
</file>