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  <w:br/>
        <w:t xml:space="preserve">по результатам проведения публичных слушаний по внесению изменений в   Правила землепользования и застройки 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реднеольшанский сельсовет»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20" w:hanging="0"/>
        <w:jc w:val="center"/>
        <w:rPr/>
      </w:pPr>
      <w:r>
        <w:rPr>
          <w:sz w:val="28"/>
          <w:szCs w:val="28"/>
        </w:rPr>
        <w:t>Пристенского района Курской области</w:t>
        <w:br/>
        <w:t>29.12.2016г.</w:t>
        <w:br/>
        <w:t xml:space="preserve">      </w:t>
      </w:r>
      <w:r>
        <w:rPr>
          <w:sz w:val="26"/>
          <w:szCs w:val="26"/>
        </w:rPr>
        <w:t>Публичные слушания проведены в соответствии со ст.28 Градостроительным кодексом Российской Федерации, Земельным кодексом Российской Федерации, Уставом муниципального образования «Среднеольшанский сельсовет» Пристенского района Курской области и на основании постановления администрации Среднеольшанского сельсовета Пристенского района Курской области №130 от 28.10.2016 года «О проведении публичных слушаний по внесению изменений в  Правила землепользования и застройки муниципального образования «Среднеольшанский сельсовет» Пристенского района Курской области».</w:t>
      </w:r>
      <w:r>
        <w:rPr>
          <w:b w:val="false"/>
          <w:sz w:val="26"/>
          <w:szCs w:val="26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публичных слушаний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абочая комиссия по организации проведения публичных слушаний по внесению изменений в Правила землепользования и застройки муниципального образов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реднеольшанский сельсовет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стенского района Курской област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вление о проведении публичных слушаний было опубликовано в газете «Районные извести» от 11.11.2016г   № 46  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20" w:hanging="0"/>
        <w:rPr/>
      </w:pPr>
      <w:r>
        <w:rPr>
          <w:b w:val="false"/>
          <w:sz w:val="26"/>
          <w:szCs w:val="26"/>
        </w:rPr>
        <w:t>Информация по проекту внесения изменений в  Правила землепользования и застройки муниципального образования «Среднеольшанский сельсовет» Пристенского района Курской области была размещена на официальном сайте администрации Среднеольшанского сельсовета  Пристенского района Курской области в сети Интернет по адресу:</w:t>
      </w:r>
      <w:r>
        <w:rPr>
          <w:u w:val="single"/>
        </w:rPr>
        <w:t xml:space="preserve"> </w:t>
      </w:r>
      <w:r>
        <w:rPr>
          <w:b w:val="false"/>
          <w:color w:val="000000"/>
          <w:sz w:val="28"/>
          <w:szCs w:val="28"/>
          <w:lang w:val="en-US" w:eastAsia="en-US"/>
        </w:rPr>
        <w:t>srolshanka</w:t>
      </w:r>
      <w:r>
        <w:rPr>
          <w:b w:val="false"/>
          <w:color w:val="000000"/>
          <w:sz w:val="28"/>
          <w:szCs w:val="28"/>
          <w:lang w:eastAsia="en-US"/>
        </w:rPr>
        <w:t>.</w:t>
      </w:r>
      <w:r>
        <w:rPr>
          <w:b w:val="false"/>
          <w:color w:val="000000"/>
          <w:sz w:val="28"/>
          <w:szCs w:val="28"/>
          <w:lang w:val="en-US" w:eastAsia="en-US"/>
        </w:rPr>
        <w:t>rkursk</w:t>
      </w:r>
      <w:r>
        <w:rPr>
          <w:b w:val="false"/>
          <w:color w:val="000000"/>
          <w:sz w:val="28"/>
          <w:szCs w:val="28"/>
          <w:lang w:eastAsia="en-US"/>
        </w:rPr>
        <w:t>.</w:t>
      </w:r>
      <w:r>
        <w:rPr>
          <w:b w:val="false"/>
          <w:color w:val="000000"/>
          <w:sz w:val="28"/>
          <w:szCs w:val="28"/>
          <w:lang w:val="en-US" w:eastAsia="en-US"/>
        </w:rPr>
        <w:t>ru</w:t>
      </w:r>
      <w:r>
        <w:rPr>
          <w:b w:val="false"/>
          <w:sz w:val="26"/>
          <w:szCs w:val="26"/>
        </w:rPr>
        <w:t>.в разделе «муниципальные нормативные акты» в подразделе «градостроительное зонирование» и на информационных стендах администрации Среднеольшанского сельсовета. Проект  внесения изменений в Правила землепользования и застройки муниципального образования «Среднеольшанский  сельсовет»  Пристенского района Курской области, разработан проектной организацией ИП «Воробьёв А.А.»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проведения публичных слушаний 29 декабря 2016 год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время проведения публичных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5925"/>
        <w:gridCol w:w="1296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ротокола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 2016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9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Нижняя Ольшанка, ул. Зеленая, д.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 2016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. Серебряное, ул. Серебряная, д. 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 2016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. Корытное, ул. Лесная, д. 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 2016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Верхняя Ольшанка, ул. Озерова, д. 1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 2016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3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Средняя Ольшанка, ул. Центральная, д. 2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 2016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. Остренькое, ул. Березовая, д.1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личество зарегистрированных участников публичных слушаний  согласно явочного листа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проведения публичных слушаний от жите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ённых пунк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й и замечаний, касающихся проекта внесения изменений в Правила землепользования и застройки, для включения их в протокол публичных слушаний – не поступало. 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по проекту внесения изменений в  Правила землепользования и застройки муниципального образования «Среднеольшанский  сельсовет» Пристенского района Курской области комиссия решил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внесения изменений в  Правила землепользования и застройки муниципального образования «Среднеольшанский  сельсовет» Пристенского района Курской области от 29.12.2016 года проведены в соответствии с действующим законодательством и считаются состоявшимис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проект внесения изменений в  Правила землепользования и застройки муниципального образования «Среднеольшанский сельсовет» Пристенского района Курской области одобрен и поддержан участниками публичных слушаний и рекомендуется к направлению  в Собрание депутатов Среднеольшанского сельсовета  Пристенского района Курско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е Среднеольшанского сельсовета согласиться  с разработанным проектной организацией ИП «Воробьёв А.А.» проектом внесения изменений в  Правила землепользования и застройки муниципального образования «Среднеольшанский  сельсовет» Пристенского района Ку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подлежит обнародованию в соответствии с Уставом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Мерзликина Н. Н..                       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20" w:hanging="0"/>
        <w:rPr/>
      </w:pPr>
      <w:r>
        <w:rPr>
          <w:b w:val="false"/>
          <w:sz w:val="26"/>
          <w:szCs w:val="26"/>
        </w:rPr>
        <w:t xml:space="preserve">Секретарь комиссии                                         Кочетова Л. С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20" w:hanging="0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0:32:00Z</dcterms:created>
  <dc:creator>Admin</dc:creator>
  <dc:description/>
  <cp:keywords/>
  <dc:language>en-US</dc:language>
  <cp:lastModifiedBy>Озерова</cp:lastModifiedBy>
  <cp:lastPrinted>2016-12-30T11:22:00Z</cp:lastPrinted>
  <dcterms:modified xsi:type="dcterms:W3CDTF">2016-12-30T08:27:00Z</dcterms:modified>
  <cp:revision>4</cp:revision>
  <dc:subject/>
  <dc:title/>
</cp:coreProperties>
</file>