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Прото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72"/>
                <w:szCs w:val="72"/>
                <w:lang w:val="ru-RU"/>
              </w:rPr>
              <w:t>№№</w:t>
            </w:r>
            <w:r>
              <w:rPr>
                <w:b/>
                <w:sz w:val="72"/>
                <w:szCs w:val="72"/>
                <w:lang w:val="ru-RU"/>
              </w:rPr>
              <w:t>1-6 от 29.12.2016 года публичных слушаний по внесению изменений в  Правила землепользования и застройки муниципального образования «Среднеольшанский сельсовет» Пристенского района Курской области</w:t>
            </w:r>
          </w:p>
        </w:tc>
      </w:tr>
    </w:tbl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  № 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стенский район, село Нижняя Ольшанка, жилой дом, ул.  Зеленая № 5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12.2016 г. в 9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Мерзликина Н.Н.</w:t>
      </w:r>
      <w:r>
        <w:rPr>
          <w:sz w:val="24"/>
          <w:szCs w:val="24"/>
          <w:lang w:val="ru-RU"/>
        </w:rPr>
        <w:t xml:space="preserve"> – заместитель Главы администрации Среднеольшанского  сельсовет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четова Л. С.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>н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Козлова И. В.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Чеботаева Г. П </w:t>
      </w:r>
      <w:r>
        <w:rPr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специалист администрации Среднеольшанского сельсовета</w:t>
      </w:r>
      <w:r>
        <w:rPr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зднякова Я.А. - </w:t>
      </w: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.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Ниж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0 человек.</w:t>
      </w:r>
      <w:r>
        <w:rPr>
          <w:sz w:val="24"/>
          <w:szCs w:val="24"/>
          <w:lang w:val="ru-RU"/>
        </w:rPr>
        <w:t xml:space="preserve"> Жители, принявшие участие в слушаниях зарегистрированы  в Журнале участников слушаний, который является неотъемлемым приложением к протоколу (прилагается), не подлежит опубликованию, с приложением можно ознакомиться в администрации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Секретарь комиссии 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Гольцова Н. Н.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Гольцова Н. Н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ый сообщил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Гольцову Н. Н. было рекомендовано принять</w:t>
      </w:r>
      <w:bookmarkStart w:id="0" w:name="sub_28091"/>
      <w:r>
        <w:rPr>
          <w:sz w:val="24"/>
          <w:szCs w:val="24"/>
          <w:lang w:val="ru-RU"/>
        </w:rPr>
        <w:t xml:space="preserve">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рзликина Н.Н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ашкова Е. А. 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Чеботаева Г. П.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зднякова Я. А. 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  № 2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ий район, х. Серебряное, жилой дом, ул. Серебряная  № 3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12.2016 г. в 10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Мерзликина Н.Н.</w:t>
      </w:r>
      <w:r>
        <w:rPr>
          <w:sz w:val="24"/>
          <w:szCs w:val="24"/>
          <w:lang w:val="ru-RU"/>
        </w:rPr>
        <w:t xml:space="preserve"> – заместитель Главы администрации Среднеольшанского  сельсовет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четова Л. С.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>н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злова И. В.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еботаева Г. П </w:t>
      </w:r>
      <w:r>
        <w:rPr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специалист администрации Среднеольшанского сельсовета</w:t>
      </w:r>
      <w:r>
        <w:rPr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зднякова Я.А. - </w:t>
      </w: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.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отсутствием жителей х. Серебряное публичные слушания не состоялись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рзликина Н.Н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ашкова Е. А. 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Чеботаева Г. П.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зднякова Я. А. ________________________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  № 3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стенский район,  хутор Корытное, жилой дом, ул. Лесная  № 7,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12.2016 г. в 11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Мерзликина Н.Н.</w:t>
      </w:r>
      <w:r>
        <w:rPr>
          <w:sz w:val="24"/>
          <w:szCs w:val="24"/>
          <w:lang w:val="ru-RU"/>
        </w:rPr>
        <w:t xml:space="preserve"> – заместитель Главы администрации Среднеольшанского  сельсовет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четова Л. С.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>н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Козлова И. В.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еботаева Г. П </w:t>
      </w:r>
      <w:r>
        <w:rPr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специалист администрации Среднеольшанского сельсовета</w:t>
      </w:r>
      <w:r>
        <w:rPr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зднякова Я.А. - </w:t>
      </w: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.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х. Корытное, представители Администрации Среднеольшанского сельсовета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сего присутствуют </w:t>
      </w:r>
      <w:r>
        <w:rPr>
          <w:b/>
          <w:i/>
          <w:sz w:val="24"/>
          <w:szCs w:val="24"/>
          <w:lang w:val="ru-RU"/>
        </w:rPr>
        <w:t>8 человек.</w:t>
      </w:r>
      <w:r>
        <w:rPr>
          <w:sz w:val="24"/>
          <w:szCs w:val="24"/>
          <w:lang w:val="ru-RU"/>
        </w:rPr>
        <w:t xml:space="preserve"> Жители, принявшие участие в слушаниях зарегистрированы  в Журнале участников слушаний, который является неотъемлемым приложением к протоколу (прилагается), не подлежит опубликованию, с приложением можно ознакомиться в администрации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Секретарь комиссии 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Гольцова Н. Н.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Гольцова Н. Н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ый сообщил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Гольцову Н. Н.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рзликина Н.Н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ашкова Е. А. 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Чеботаева Г. П.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зднякова Я. А. 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  № 4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ий район, село Верхняя   Ольшанка, здание Верхнеольшанского ДК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 Озерова  № 17,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12.2016 г. в 12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Мерзликина Н.Н.</w:t>
      </w:r>
      <w:r>
        <w:rPr>
          <w:sz w:val="24"/>
          <w:szCs w:val="24"/>
          <w:lang w:val="ru-RU"/>
        </w:rPr>
        <w:t xml:space="preserve"> – заместитель Главы администрации Среднеольшанского  сельсовет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четова Л. С.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>н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Козлова И. В.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еботаева Г. П </w:t>
      </w:r>
      <w:r>
        <w:rPr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специалист администрации Среднеольшанского сельсовета</w:t>
      </w:r>
      <w:r>
        <w:rPr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зднякова Я.А. - </w:t>
      </w: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.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Верх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2 человек.</w:t>
      </w:r>
      <w:r>
        <w:rPr>
          <w:sz w:val="24"/>
          <w:szCs w:val="24"/>
          <w:lang w:val="ru-RU"/>
        </w:rPr>
        <w:t xml:space="preserve"> Жители, принявшие участие в слушаниях зарегистрированы  в Журнале участников слушаний, который является неотъемлемым приложением к протоколу (прилагается), не подлежит опубликованию, с приложением можно ознакомиться в администрации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Секретарь комиссии 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Гольцова Н. Н.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Гольцова Н. Н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ый сообщил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Гольцову Н. Н.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рзликина Н.Н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ашкова Е. А. 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Чеботаева Г. П.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зднякова Я. А. 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  № 5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тенский район, село Средняя   Ольшанка, здание Средне-Ольшанского  ЦСДК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 Центральная  № 28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12.2016 г. в 13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Мерзликина Н.Н.</w:t>
      </w:r>
      <w:r>
        <w:rPr>
          <w:sz w:val="24"/>
          <w:szCs w:val="24"/>
          <w:lang w:val="ru-RU"/>
        </w:rPr>
        <w:t xml:space="preserve"> – заместитель Главы администрации Среднеольшанского  сельсовет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четова Л. С.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>н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Козлова И. В.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еботаева Г. П </w:t>
      </w:r>
      <w:r>
        <w:rPr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специалист администрации Среднеольшанского сельсовета</w:t>
      </w:r>
      <w:r>
        <w:rPr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зднякова Я.А. - </w:t>
      </w: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.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Сред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3 человек.</w:t>
      </w:r>
      <w:r>
        <w:rPr>
          <w:sz w:val="24"/>
          <w:szCs w:val="24"/>
          <w:lang w:val="ru-RU"/>
        </w:rPr>
        <w:t xml:space="preserve"> Жители, принявшие участие в слушаниях зарегистрированы  в Журнале участников слушаний, который является неотъемлемым приложением к протоколу (прилагается), не подлежит опубликованию, с приложением можно ознакомиться в администрации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Секретарь комиссии 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Гольцова Н. Н.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Гольцова Н. Н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ый сообщил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Гольцову Н. Н.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рзликина Н.Н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ашкова Е. А. 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Чеботаева Г. П.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зднякова Я. А. 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  № 6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ий район, хутор Остренькое, жилой дом,   ул.   Березовая  № 18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12.2016 г. в 14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Мерзликина Н.Н.</w:t>
      </w:r>
      <w:r>
        <w:rPr>
          <w:sz w:val="24"/>
          <w:szCs w:val="24"/>
          <w:lang w:val="ru-RU"/>
        </w:rPr>
        <w:t xml:space="preserve"> – заместитель Главы администрации Среднеольшанского  сельсовет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четова Л. С.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/>
        </w:rPr>
        <w:t>н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Козлова И. В.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еботаева Г. П </w:t>
      </w:r>
      <w:r>
        <w:rPr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специалист администрации Среднеольшанского сельсовета</w:t>
      </w:r>
      <w:r>
        <w:rPr>
          <w:lang w:val="ru-RU"/>
        </w:rPr>
        <w:t>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зднякова Я.А. - </w:t>
      </w: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.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Ниж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0 человек.</w:t>
      </w:r>
      <w:r>
        <w:rPr>
          <w:sz w:val="24"/>
          <w:szCs w:val="24"/>
          <w:lang w:val="ru-RU"/>
        </w:rPr>
        <w:t xml:space="preserve"> Жители, принявшие участие в слушаниях зарегистрированы  в Журнале участников слушаний, который является неотъемлемым приложением к протоколу (прилагается), не подлежит опубликованию, с приложением можно ознакомиться в администрации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Секретарь комиссии Пашкова Е. А.</w:t>
      </w:r>
      <w:r>
        <w:rPr>
          <w:sz w:val="24"/>
          <w:szCs w:val="24"/>
          <w:lang w:val="ru-RU"/>
        </w:rPr>
        <w:t xml:space="preserve"> - 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>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Гольцова Н. Н.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Гольцова Н. Н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ый сообщил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Гольцову Н. Н.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ерзликина Н.Н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ашкова Е. А. 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Чеботаева Г. П.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зднякова Я. А. 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185" w:right="12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52:00Z</dcterms:created>
  <dc:creator>Microsoft Corp.</dc:creator>
  <dc:description/>
  <cp:keywords/>
  <dc:language>en-US</dc:language>
  <cp:lastModifiedBy>Озерова</cp:lastModifiedBy>
  <dcterms:modified xsi:type="dcterms:W3CDTF">2016-12-29T20:26:00Z</dcterms:modified>
  <cp:revision>7</cp:revision>
  <dc:subject/>
  <dc:title/>
</cp:coreProperties>
</file>