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 2016 г.                                                                   N 13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населенных пунктов муниципального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реднеольшанский сельсовет»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 31  Градостроительного кодекса РФ от 29.12.2004 N 190-ФЗ, законом Курской области от 31.10.2006г. № 76-ЗКО «О градостроительной деятельности в Курской области», Положением «О порядке организации и проведения публичных слушаний в муниципальном образовании «Среднеольшанский сельсовет» Пристенского района  Курской области», утвержденным решением Собрания депутатов Среднеольшанского сельсовета Пристенского района Курской области от 28.11.2011 г. № 42, в соответствии с постановлением Администрации Среднеольшанского сельсовета Пристенского района Курской области  N 100 от 22 августа  2016 г.   «О внесении изменений в Правила землепользования и застройки муниципального образования «Среднеольшанский сельсовет» Пристенского района Курской области 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несению 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на 29 декабря 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и временем проведения публичных слушаний определить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09-00 часов по адресу: 306213, Курская область, Пристенский район, с. Нижняя Ольшанка, ул. Зеленая № 5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  10-00 часов по адресу: 306213, Курская область, Пристенский район, х. Серебряное, ул. Серебряная № 3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  11-00 часов по адресу: 306213, Курская область, Пристенский район, х. Корытное, ул. Лесная № 7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  12-00 часов по адресу: 306213, Курская область, Пристенский район, с. Верхняя Ольшанка, ул. Озерова №17 Верхнеольшанкий ДК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  13-00 часов по адресу:306213, Курская область, Пристенский район, с. Средняя Ольшанка, ул. Центральная №28 Среднеольшанский ЦСДК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  14-00 часов по адресу:306213, Курская область, Пристенский район, х. Остренькое, ул. Березовая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роведение публичных слушаний поручить комиссии по подготовке правил землепользования и застройки, утвержденной постановлением Администрации Среднеольшанского сельсовета Пристенского района Курской области № 92 от 18.07.2016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сто нахождения комиссии по внесению 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с. Верхняя Ольшанка, ул. Озерова №17 (администрация муниципального образования «Среднеольшанский сельсовет» Пристенского района), тел.: 8(471)343-15-19, приемные часы – с 8-00 до 12-00 часов и с 13-00 до 17-00 часов каждый день, за исключением выход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гистрация жителей муниципального образования «Среднеольшанский сельсовет» Пристенского района, желающих выступать на публичных слушаниях, производится по месту нахождения комиссии по внесению 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"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внесению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от граждан и организаций принимаются в соответствии с Порядком, утвержденным постановлением Администрации Среднеольшанского сельсовета Пристенского района Курской области № 92 от 18.07.201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7.В целях доведения до населения муниципального образования «Среднеольшанский сельсовет» Пристенского района Курской области информации о содержании изменений  Правил землепользования 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стройки населенных пунктов муниципального образования «Среднеольшанский сельсовет» Пристенского района Курской области организовать экспозицию демонстрационных материалов проекта изменений  Правил землепользования и застройки населенных пунктов муниципального образования «Среднеольша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8.Жители Среднеольшанского сельсовета и другие заинтересованные лица могут заблаговременно ознакомиться с проектом изменений Правил землепользования и застройки населенных пунктов муниципального образования «Среднеольшанский сельсовет» Пристенского района Курской области в сети Интернет на официальном сайте муниципального образования «Среднеольшанский сельсовет» Пристенского района Курской области </w:t>
      </w:r>
      <w:r>
        <w:rPr>
          <w:color w:val="000000"/>
          <w:sz w:val="28"/>
          <w:szCs w:val="28"/>
          <w:lang w:val="en-US" w:eastAsia="en-US"/>
        </w:rPr>
        <w:t>srolshanka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kursk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lang w:eastAsia="en-US"/>
        </w:rPr>
        <w:t xml:space="preserve"> </w:t>
      </w:r>
      <w:r>
        <w:rPr>
          <w:sz w:val="28"/>
          <w:szCs w:val="28"/>
        </w:rPr>
        <w:t>в разделе «Объя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Обнародовать настоящее постановление  на общедоступных стендах муниципального образования, и в сети Интернет на официальном сайте муниципального образования «Среднеольшанский сельсовет» Пристенского района Курской области </w:t>
      </w:r>
      <w:r>
        <w:rPr>
          <w:color w:val="000000"/>
          <w:sz w:val="28"/>
          <w:szCs w:val="28"/>
          <w:lang w:val="en-US" w:eastAsia="en-US"/>
        </w:rPr>
        <w:t>srolshanka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kursk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lang w:eastAsia="en-US"/>
        </w:rPr>
        <w:t xml:space="preserve"> </w:t>
      </w:r>
      <w:r>
        <w:rPr>
          <w:sz w:val="28"/>
          <w:szCs w:val="28"/>
        </w:rPr>
        <w:t xml:space="preserve">в разделе «Муниципальные правовые акты» , в районной газете «Районные известия» разместить извещение о проведении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Курской области:                       Н. Н. Мерзл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5:00Z</dcterms:created>
  <dc:creator>1</dc:creator>
  <dc:description/>
  <cp:keywords/>
  <dc:language>en-US</dc:language>
  <cp:lastModifiedBy>Озерова</cp:lastModifiedBy>
  <cp:lastPrinted>2014-01-14T07:27:00Z</cp:lastPrinted>
  <dcterms:modified xsi:type="dcterms:W3CDTF">2016-11-01T08:01:00Z</dcterms:modified>
  <cp:revision>7</cp:revision>
  <dc:subject/>
  <dc:title/>
</cp:coreProperties>
</file>