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4">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СОБРАНИЯ ДЕПУТАТОВ СРЕДНЕОЛЬШАНСКОГО СЕЛЬСОВЕТА</w:t>
            </w:r>
          </w:p>
          <w:p>
            <w:pPr>
              <w:pStyle w:val="Normal"/>
              <w:suppressAutoHyphens w:val="true"/>
              <w:spacing w:lineRule="auto" w:line="240"/>
              <w:rPr/>
            </w:pPr>
            <w:r>
              <w:rPr>
                <w:rFonts w:cs="Times New Roman" w:ascii="Times New Roman" w:hAnsi="Times New Roman"/>
                <w:b/>
                <w:sz w:val="20"/>
                <w:szCs w:val="20"/>
              </w:rPr>
              <w:t>ПРИСТЕНСКОГО РАЙОНА 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0"/>
                <w:szCs w:val="20"/>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053590" cy="2202180"/>
            <wp:effectExtent l="0" t="0" r="0" b="0"/>
            <wp:docPr id="3" name="Герб Присте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Пристенского района" descr=""/>
                    <pic:cNvPicPr>
                      <a:picLocks noChangeAspect="1" noChangeArrowheads="1"/>
                    </pic:cNvPicPr>
                  </pic:nvPicPr>
                  <pic:blipFill>
                    <a:blip r:embed="rId3"/>
                    <a:srcRect l="-18" t="-17" r="-18" b="-17"/>
                    <a:stretch>
                      <a:fillRect/>
                    </a:stretch>
                  </pic:blipFill>
                  <pic:spPr bwMode="auto">
                    <a:xfrm>
                      <a:off x="0" y="0"/>
                      <a:ext cx="2053590" cy="220218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ОЛЬШ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6">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ОЛЬШ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8 от 18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color w:val="000000"/>
              <w:sz w:val="22"/>
              <w:szCs w:val="22"/>
              <w:u w:val="none"/>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реднеольшанский сельсовет» Пристенского района Курской области, далее (муниципального образования «Среднеольша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реднеольша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Среднеольша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реднеольша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Среднеольшанского сельсовета Прист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Среднеольша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реднеольшанский сельсовет»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реднеольшанский сельсовет» Прист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реднеольшанский сельсовет» Прист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реднеольшанский сельсовет» Прист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реднеольшанский сельсовет» Прист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Среднеольшанского сельсовета Прист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Среднеольшанского сельсовета Прист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Среднеольшанского сельсовета Прист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Среднеольшанский сельсовет»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реднеольшанского сельсовета Прист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реднеольшанский сельсовет» Прист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Среднеольшанского сельсовета Прист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реднеольшанский сельсовет» Прист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реднеольшанский сельсовет» Прист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реднеольшанский сельсовет» Прист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реднеольшанский сельсовет»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реднеольшанский сельсовет» Прист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реднеольшанский сельсовет» Пристенского района Курской области (часть вторая Правил). В соответствии с ним территории муниципального образования «Среднеольшанский сельсовет» Прист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реднеольшанский сельсовет» Пристенского района обеспечивается Администрацией Среднеольшанского сельсовета Прист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Среднеольшанского сельсовета Прист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реднеольшанский сельсовет» Прист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реднеольшанский сельсовет» Пристенского района, Курской области приобретает статус нормативного правового акта органов местного самоуправления муниципального района «Прист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реднеольш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реднеольшанский сельсовет» Прист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реднеольшанский сельсовет» Прист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Среднеольшанского сельсовета Прист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Среднеольшанского сельсовета Прист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Среднеольшанского сельсовета Прист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Среднеольшанского сельсовета Прист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Среднеольшанского сельсовета Прист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реднеольша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Среднеольшанского сельсовета Прист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Среднеольшанского сельсовета Пристенского района, Глава муниципального образования – Глава Среднеольшанского сельсовета Пристенского района, местная администрация (исполнительно-распорядительный орган муниципального образования) - Администрация Среднеольшанского сельсовета Пристенского района, контрольный орган муниципального образования – Ревизионная комиссия Среднеольша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Среднеольшанского сельсовета Прист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Среднеольшанского сельсовета Прист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Среднеольшанского сельсовета Пристенского района осуществляет свои полномочия по вопросам регулирования землепользования и застройки на территории муниципального образования «Среднеольшанский сельсовет» Пристенского района в соответствии с законодательством Российской Федерации, Курской области и муниципальными правовыми актами Среднеольшанского сельсовета Прист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Среднеольшанского сельсовета Пристенского района в соответствии с законодательством Российской Федерации, Курской области и муниципальными правовыми актами Среднеольшанского сельсовета Прист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реднеольшанский сельсовет» Пристенского района определяются в соответствии с законодательством Российской Федерации, Курской области и муниципальными правовыми актами Среднеольшанского сельсовета Прист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Среднеольшанского сельсовета Пристенского района, созданным для организации подготовки проекта Правил землепользования и застройки муниципального образования «Среднеольшанский сельсовет» Прист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реднеольшанский сельсовет» Прист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Среднеольшанского сельсовета Прист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реднеольшанский сельсовет»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реднеольшанский сельсовет»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реднеольшанский сельсовет» Прист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реднеольшанский сельсовет»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реднеольша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реднеольшанский сельсовет»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Среднеольшанского сельсовета Пристенского района, определяется Градостроительным кодексом Российской Федерации, законами Курской области и муниципальными правовыми актами Среднеольша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реднеольшанского сельсовета Прист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Среднеольшанского сельсовета, размещение линейных объектов осуществляется в соответствии с генеральным планом Среднеольша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реднеольшанского сельсовета Прист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реднеольшанского сельсовета Прист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реднеольшанского сельсовета Прист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Среднеольшанского сельсовета Прист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реднеольшанского сельсовета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Среднеольшанского сельсовета Прист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Среднеольшан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реднеольшанского сельсовета Пристенского района, настоящими Правилами, а также муниципальными правовыми актами Среднеольшанского сельсовет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Среднеольшанского сельсовета Прист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Среднеольшанского сельсовет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реднеольшанского сельсовета Прист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Среднеольша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реднеольшанского сельсовета Прист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реднеольшанского сельсовета Прист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реднеольшанского сельсовета Прист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реднеольшанского сельсовета Прист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реднеольшанского сельсовет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реднеольшанского сельсовета Прист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реднеольшанского сельсовета Прист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реднеольшанского сельсовета Прист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реднеольшан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реднеольшанского сельсовета Прист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реднеольшанского сельсовета Прист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реднеольшанского сельсовета Прист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Среднеольшанского сельсовета Прист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реднеольшанского сельсовета Пристенского района принято решении о направлении в Собрание депутатов Среднеольшанского сельсовета Прист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Среднеольшанского сельсовета Пристенского района по результатам рассмотрения документов, представленных Главой Среднеольшанского сельсовета Прист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реднеольшанского сельсовета Прист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851"/>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реднеольшанского сельсовета Прист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реднеольша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реднеольшанского сельсовета Прист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реднеольшанского сельсовета Прист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реднеольшанского сельсовета Прист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реднеольшанского сельсовета Прист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Среднеольшанского сельсовета Пристенского района. Решение оформляется постановлением Главы Среднеольшанского сельсовета Прист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реднеольшанского сельсовета Прист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реднеольшанского сельсовет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реднеольшанского сельсовета Пристенского района утверждается решением Собранием депутатов Среднеольшанского сельсовет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реднеольшанский сельсовет» Пристенского района устанавливаются в муниципальных правовых актах органа местного самоуправления Среднеольша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реднеольшанского сельсовета Прист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реднеольшанский сельсовет» Прист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реднеольшанского сельсовета Прист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реднеольшанский сельсовет» Прист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11" w:name="__RefHeading___Toc442797236"/>
      <w:bookmarkStart w:id="12"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3" w:name="__RefHeading___Toc442797252"/>
      <w:bookmarkEnd w:id="1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реднеольша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реднеольша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реднеольша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реднеольшанского сельсовета о</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 ИТ (ИТ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реднеольшанский сельсовет» Прист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5" w:name="__RefHeading___Toc442797236"/>
      <w:r>
        <w:rPr>
          <w:rFonts w:cs="Times New Roman" w:ascii="Times New Roman" w:hAnsi="Times New Roman"/>
          <w:i w:val="false"/>
          <w:kern w:val="2"/>
          <w:sz w:val="24"/>
          <w:szCs w:val="24"/>
        </w:rPr>
        <w:t xml:space="preserve">ЧАСТЬ </w:t>
      </w:r>
      <w:bookmarkEnd w:id="1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37"/>
      <w:bookmarkEnd w:id="1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реднеольшанский сельсовет» Прист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реднеольшанский сельсовет» Прист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 ИТ (ИТ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0 части I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Среднеольшанского сельсовета Прист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8" w:name="__RefHeading___Toc442797249"/>
      <w:bookmarkEnd w:id="1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9" w:name="sub_1020"/>
      <w:r>
        <w:rPr/>
        <w:t xml:space="preserve"> </w:t>
      </w:r>
      <w:r>
        <w:rPr>
          <w:rFonts w:cs="Times New Roman" w:ascii="Times New Roman" w:hAnsi="Times New Roman"/>
          <w:b/>
          <w:sz w:val="24"/>
          <w:szCs w:val="24"/>
        </w:rPr>
        <w:t>жилой</w:t>
      </w:r>
      <w:r>
        <w:rPr/>
        <w:t xml:space="preserve"> </w:t>
      </w:r>
      <w:bookmarkEnd w:id="1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0" w:name="sub_1044"/>
            <w:r>
              <w:rPr>
                <w:rFonts w:eastAsia="Calibri"/>
                <w:sz w:val="20"/>
                <w:szCs w:val="20"/>
                <w:lang w:eastAsia="en-US"/>
              </w:rPr>
              <w:t>Магазины</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1" w:name="sub_1047"/>
            <w:r>
              <w:rPr>
                <w:rFonts w:eastAsia="Times New Roman" w:cs="Times New Roman" w:ascii="Times New Roman" w:hAnsi="Times New Roman"/>
                <w:sz w:val="20"/>
                <w:szCs w:val="20"/>
                <w:lang w:eastAsia="ru-RU"/>
              </w:rPr>
              <w:t>Гостиничное обслуживание</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52"/>
            <w:r>
              <w:rPr>
                <w:rFonts w:cs="Times New Roman" w:ascii="Times New Roman" w:hAnsi="Times New Roman"/>
                <w:sz w:val="20"/>
                <w:szCs w:val="20"/>
              </w:rPr>
              <w:t>Природно-познавательный туризм</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111"/>
            <w:r>
              <w:rPr>
                <w:rFonts w:eastAsia="Times New Roman" w:cs="Times New Roman" w:ascii="Times New Roman" w:hAnsi="Times New Roman"/>
                <w:sz w:val="20"/>
                <w:szCs w:val="20"/>
                <w:lang w:eastAsia="ru-RU"/>
              </w:rPr>
              <w:t>Общее пользование водными объектами</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2"/>
            <w:r>
              <w:rPr>
                <w:rFonts w:eastAsia="Times New Roman" w:cs="Times New Roman" w:ascii="Times New Roman" w:hAnsi="Times New Roman"/>
                <w:sz w:val="20"/>
                <w:szCs w:val="20"/>
                <w:lang w:eastAsia="ru-RU"/>
              </w:rPr>
              <w:t>Специальное пользование водными объектами</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25"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5"/>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44:00Z</dcterms:created>
  <dc:creator>Пользователь</dc:creator>
  <dc:description/>
  <cp:keywords/>
  <dc:language>en-US</dc:language>
  <cp:lastModifiedBy>User</cp:lastModifiedBy>
  <cp:lastPrinted>2016-10-11T22:28:00Z</cp:lastPrinted>
  <dcterms:modified xsi:type="dcterms:W3CDTF">2016-10-29T17:31:00Z</dcterms:modified>
  <cp:revision>9</cp:revision>
  <dc:subject/>
  <dc:title>ИНДИВИДУАЛЬНЫЙ ПРЕДПРИНИМАТЕЛЬ</dc:title>
</cp:coreProperties>
</file>