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ОЛЬШАНСКОГО СЕЛЬСОВЕТА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августа 2023 года №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ольшанский Дом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Федеральным законом от 08 августа 2001 года №129-ФЗ «О государственной регистрации юридических лиц и индивидуальных предпринимателей», уставом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Ликвидировать Муниципальное Казенное Учреждение Культуры «Верхнеольшанский Дом культуры» Пристенского района Курской области (ИНН </w:t>
      </w:r>
      <w:r>
        <w:rPr>
          <w:rStyle w:val="Copytarget"/>
          <w:rFonts w:cs="Times New Roman" w:ascii="Times New Roman" w:hAnsi="Times New Roman"/>
          <w:sz w:val="28"/>
          <w:szCs w:val="28"/>
        </w:rPr>
        <w:t>4619004103</w:t>
      </w:r>
      <w:r>
        <w:rPr>
          <w:rFonts w:cs="Times New Roman" w:ascii="Times New Roman" w:hAnsi="Times New Roman"/>
          <w:sz w:val="28"/>
          <w:szCs w:val="28"/>
        </w:rPr>
        <w:t xml:space="preserve">, ОГРН </w:t>
      </w:r>
      <w:r>
        <w:rPr>
          <w:rStyle w:val="Copytarget"/>
          <w:rFonts w:cs="Times New Roman" w:ascii="Times New Roman" w:hAnsi="Times New Roman"/>
          <w:sz w:val="28"/>
          <w:szCs w:val="28"/>
        </w:rPr>
        <w:t>1064619007375</w:t>
      </w:r>
      <w:r>
        <w:rPr>
          <w:rFonts w:cs="Times New Roman" w:ascii="Times New Roman" w:hAnsi="Times New Roman"/>
          <w:sz w:val="28"/>
          <w:szCs w:val="28"/>
        </w:rPr>
        <w:t>), расположенного по адресу: 306214, Курская область, Пристенский район, с. Верхняя Ольшанка, ул. Озерова, д. 17 (далее – МКУК «Верхнеольшанский ДК») в срок до 31 декабря 2023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ликвидации Муниципального Казенного Учреждения Культуры «Верхнеольшанский Дом культуры» Пристенского района Курской области (далее – ликвидационная комиссия) и утвердить ее прилагаемый соста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ликвидации Муниципального Казенного Учреждения Культуры «Верхнеольшанский Дом культуры» 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ликвидационной комиссии полномочия по управлению делами Муниципального Казенного Учреждения Культуры «Верхнеольшанский Дом культуры» Пристенского района Ку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значить председателя ликвидационной комиссии лицом, уполномоченным на проведение мероприятий по ликвидации Муниципального Казенного Учреждения Культуры «Верхнеольшанский Дом культуры»  Прист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(опублик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реднеольшанский сельсовет»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реднеольша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  <w:tab/>
        <w:tab/>
        <w:t xml:space="preserve">                                М.В.Дорохо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реднеольшанского сельсовета Пристенского  района Курской области от 30.08.2023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онной комиссии Муниципального Казенного Учреждения Культуры «Верхнеольшанский Дом культуры» Пристен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Style w:val="13"/>
          <w:rFonts w:ascii="Times New Roman" w:hAnsi="Times New Roman" w:cs="Times New Roman"/>
          <w:sz w:val="28"/>
          <w:szCs w:val="28"/>
        </w:rPr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связи с ликвидацией Муниципального Казенного Учреждения Культуры «Верхнеольшанский Дом культуры» Пристенского района Курской области  (далее  – Учрежд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Верхнеольшанский Дом культуры» Пристенского района Курской области   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(далее – ликвидационная комиссия), ее </w:t>
      </w:r>
      <w:r>
        <w:rPr>
          <w:rFonts w:cs="Times New Roman" w:ascii="Times New Roman" w:hAnsi="Times New Roman"/>
          <w:sz w:val="28"/>
          <w:szCs w:val="28"/>
        </w:rPr>
        <w:t>функции, порядок работы и принятия решений, а также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правовой статус членов ликвидационной комисс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– уполномоченные Администрацией Среднеольшанского сельсовета Пристенского района Курской области лица, обеспечивающие реализацию полномочий по управлению делами ликвидируемого Учреждения в течение всего периода ее ликвид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textAlignment w:val="baseline"/>
        <w:outlineLvl w:val="2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полномочия ликвидационной комисс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становлением Администрации Среднеольшанского сельсовета Пристенского района Курской области назначается персональный состав ликвидационной комиссии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Учреждения.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С целью управления делами ликвидируемого Учреждения, в течение всего периода его ликвидации на ликвидационную комиссию возлагаются следующие полномочия: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В сфере правового обеспечения: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юридического сопровождения деятельности ликвидируемого Учреждения, 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фере документационного обеспеч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кументационного обеспечения и формирование архивных фондо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сфере кадр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ликвидацион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 и настоящему Положению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Ликвидационная комиссия решает все вопросы на своих заседаниях, собираемых по мере необходимости и проводимых в очной форме или с использованием средств видео-конференц-связи (при наличии технической возможности). 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3. </w:t>
      </w:r>
      <w:r>
        <w:rPr>
          <w:spacing w:val="2"/>
          <w:sz w:val="28"/>
          <w:szCs w:val="28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3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3.5. Решения ликвидационной комиссии утверждаются простым большинством голосов участвующих в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место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лица, присутствующие на засед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естка дн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нят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седатель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bookmarkStart w:id="0" w:name="_Hlk50371609"/>
      <w:r>
        <w:rPr>
          <w:rFonts w:cs="Times New Roman" w:ascii="Times New Roman" w:hAnsi="Times New Roman"/>
          <w:sz w:val="28"/>
          <w:szCs w:val="28"/>
        </w:rPr>
        <w:t>организует работу по ликвид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действует без доверенности от имен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распоряжается имуществом в порядке и пределах, установленных законодательством Российской Федерации, нормативными актами Кур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решает иные вопросы, связанные с ликвидацией Учреждения, в соответствии с действующим законодательством Российской Федерации и настоящим Положением.</w:t>
      </w:r>
    </w:p>
    <w:p>
      <w:pPr>
        <w:pStyle w:val="3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 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spacing w:val="2"/>
          <w:sz w:val="28"/>
          <w:szCs w:val="28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2. Член ликвидационной комиссии несет ответственность за причиненный ущерб Учреждению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264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реднеольшанского сельсовета Пристенского  района Курской области от 30.08.2023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36 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ликвидационной комиссии Муниципального Казённого Учреждения Культуры «Верхнеольшанский Дом культуры»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24"/>
        <w:gridCol w:w="580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Марина Вячеслав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Ири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реднеольшанским ДК – филиалом МКУК «Пристенский РДК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ликвид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чакова Татьяна Иван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ина Еле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Верхнеольшанским ДК – филиалом МКУК «Пристенский РДК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реднеольша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23 г. </w:t>
      </w:r>
      <w:r>
        <w:rPr>
          <w:rFonts w:cs="Times New Roman" w:ascii="Times New Roman" w:hAnsi="Times New Roman"/>
          <w:color w:val="000000"/>
          <w:sz w:val="28"/>
          <w:szCs w:val="28"/>
        </w:rPr>
        <w:t>№36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25"/>
        <w:gridCol w:w="2118"/>
        <w:gridCol w:w="2291"/>
      </w:tblGrid>
      <w:tr>
        <w:trPr>
          <w:trHeight w:val="7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ликвид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Среднеольшанского сельсовета Пристенского района Курской области о ликвидации муниципального казённого учреждения культуры «Верхнеольшанский ДК» Пристенского района Кур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3 года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иквидацио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азённого учреждения культуры «Верхнеольшанский ДК» Пристенского района Курской област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3 года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ликвидации муниципального казённого учреждения культуры «Верхнеольшанский ДК» Пристенского района Курской области в Инспекцию Федеральной налоговой службы по г. Курску в единый государственный 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ind w:right="6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вступления в силу постановления о ликвидации</w:t>
            </w:r>
          </w:p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 сентября 2023 года)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формирования комиссии</w:t>
            </w:r>
          </w:p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 сентября 202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 (статья 63 Гражданского кодекса РФ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ботников учреждения о предстоящем увольнении в связи с ликвидацией учреждения, с предоставлением льгот и гаран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180 Трудов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вступления в силу постановления о ликвидаци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 сентября 2023 год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ого сообщения в ОКУ «Центр занятости населения Пристенского района», управление Пенсионного фонда РФ, орган контроля за уплатой страховых взносов о предстоящем высвобождении работников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ринятия постановления о ликвидации</w:t>
            </w:r>
          </w:p>
          <w:p>
            <w:pPr>
              <w:pStyle w:val="Normal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 сентября 202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к выявлению кредиторов и получению дебиторской задолженности, а также письменного уведомления кредиторов о ликвидации юридическ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ен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после окончания срока для предъявления требований кредиторами, т.е. по истечении 2-х мес. со дня выхода объ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Вестник государственной регистрации»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ья 63 Гражданского кодекс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едоставления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Пристенского района Курской обла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ответствующий орган Пенсионного фонда Российской Федерации сведений о работающих в МКУК застрахованных лицах, предусмотренных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ункта 2 статьи 6 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составления балан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окончания расчетов с кредитор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предоставления ликвидационного балан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Пристенского района Курской обла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МКУК «Верхнеольшанский ДК» Пристенского района Курской области. Внесение сведений о прекращении юридического лица в ЕГРЮЛ. Получение свидетельства в налоговом органе о ликвидации МКУК «Верхнеольшанский ДК» Пристенского района Курской обла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внесения записи в ЕГРЮЛ о завершении ликвид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ликвид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Copytarget">
    <w:name w:val="copy_targe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2:00Z</dcterms:created>
  <dc:creator>Озерова</dc:creator>
  <dc:description/>
  <cp:keywords/>
  <dc:language>en-US</dc:language>
  <cp:lastModifiedBy>Озерова</cp:lastModifiedBy>
  <cp:lastPrinted>2023-08-30T12:12:00Z</cp:lastPrinted>
  <dcterms:modified xsi:type="dcterms:W3CDTF">2023-08-30T09:12:00Z</dcterms:modified>
  <cp:revision>4</cp:revision>
  <dc:subject/>
  <dc:title>АДМИНИСТРАЦИЯ</dc:title>
</cp:coreProperties>
</file>