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8» апреля 2023 года №1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вершении отопи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зона 2022-2023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повышением на территории Пристенского района Курской области среднесуточной температуры наружного воздуха до +8С и ожидаемым дальнейшим повышением температуры, на основании постановления Администрации Пристенского района Курской области от 17.04.2023 г. №214-па «О завершении отопительного сезона 2022-2023 годов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Руководителям подведомственных учреждений муниципальному образованию «Среднеольшанский сельсовет» Пристенского района Курской области завершить отопительный сезон 2022-2023 годов 18 апреля 2023 года в 20-00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Директору МКУК «Верхнеольшанский ДК» (Слюниной Е.А.), МКУК «Средне – Ольшанский ЦСДК» (Козловой И.В.) направить настоящее постановление руководителю Пристенской  газовой службы филиала АО «Газпром газораспределение Курск» в г. Суджа о завершении отопительного сезона 18 апреля 2023 года в 20-00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</w:t>
        <w:tab/>
        <w:t xml:space="preserve">                     А.Н. Наде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4:00Z</dcterms:created>
  <dc:creator>Admin</dc:creator>
  <dc:description/>
  <cp:keywords/>
  <dc:language>en-US</dc:language>
  <cp:lastModifiedBy>Озерова</cp:lastModifiedBy>
  <dcterms:modified xsi:type="dcterms:W3CDTF">2023-04-20T07:17:00Z</dcterms:modified>
  <cp:revision>4</cp:revision>
  <dc:subject/>
  <dc:title/>
</cp:coreProperties>
</file>