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 «17» апреля 2023 года №11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 установлении особого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отивопожарного режима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 территории муниципального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разования «Среднеольшанский сельсовет»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стенского района Курской области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/>
        </w:rPr>
        <w:t xml:space="preserve">В соответствии с постановлением Администрации Курской области от 11.04.2023 №440-па «Об установлении особого противопожарного режима на территории Пристенского района Курской области», Администрация Среднеольшанского сельсовета Пристенского района Курской области </w:t>
      </w:r>
      <w:r>
        <w:rPr>
          <w:b/>
          <w:sz w:val="26"/>
          <w:szCs w:val="26"/>
          <w:lang w:val="ru-RU"/>
        </w:rPr>
        <w:t>ПОСТАНОВЛЯЕТ</w:t>
      </w:r>
      <w:r>
        <w:rPr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вести с 12:00 17.04.2023 года на территории муниципального образования «Среднеольшанский сельсовет» Пристенского района Курской области особый противопожарный режим до принятия решения о его отмене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илить профилактическую работу по профилактике бытового пьянства населения и работу среди граждан, входящих в «группу риска», одиноких престарелых граждан и инвалидов, лиц злоупотребляющих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ести дополнительную работу с родственниками одиноких граждан преклонного возраста и лиц, злоупотребляющих алкоголем, по переселению данной категории лиц в учреждения социальной направленности и к родственникам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очнить списки граждан, относящихся к «группе риска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  <w:lang w:val="ru-RU"/>
        </w:rPr>
        <w:t>Организовать регулярное посещение неблагополучных семей и граждан «группы риска» совместно с участковыми уполномоченными полиции с ежедневной фиксацией результатов этой работы на ЕДДС Пристенского район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овать выполнение комплекса мероприятий по пресечению фактов самогоноварения и реализации его населению, а также организовать проведение дополнительных профилактических мероприятий в дни получения пенсий одинокими гражданами пенсионного возраст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ировать население о мерах пожарной безопасности при проведении подворовых обходов и встреч с населением, в местах массового скопления люде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 вступает в силу с момента его подписани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Среднеольшанского сельсовет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стенского района                                                                                    А.Н. Надеин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00:00Z</dcterms:created>
  <dc:creator>Admin</dc:creator>
  <dc:description/>
  <cp:keywords/>
  <dc:language>en-US</dc:language>
  <cp:lastModifiedBy>Озерова</cp:lastModifiedBy>
  <dcterms:modified xsi:type="dcterms:W3CDTF">2023-04-17T09:02:00Z</dcterms:modified>
  <cp:revision>2</cp:revision>
  <dc:subject/>
  <dc:title/>
</cp:coreProperties>
</file>