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НЕОЛЬШАНСКОГО СЕЛЬСОВЕТА 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"22"  февраля  2023 года    № 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е изменения в постановление от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5 ноября 2022 года  №34"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ня главных администраторов до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Среднеольшанский сельсовет" Прист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рской области, порядка и сроков внесе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зменений в перечень главных администраторов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ходов бюджет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 "Среднеольшанский сельсовет"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тенского района Курской области"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и Среднеольшанского сельсовета Прист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.Дополнить кодом бюджетной классификации доходов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001 1 16 07090 10 0000 140 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                                             А.Н. Надеи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3:00Z</dcterms:created>
  <dc:creator>Озерова</dc:creator>
  <dc:description/>
  <cp:keywords/>
  <dc:language>en-US</dc:language>
  <cp:lastModifiedBy>Озерова</cp:lastModifiedBy>
  <dcterms:modified xsi:type="dcterms:W3CDTF">2023-02-28T12:49:00Z</dcterms:modified>
  <cp:revision>1</cp:revision>
  <dc:subject/>
  <dc:title>АДМИНИСТРАЦИЯ </dc:title>
</cp:coreProperties>
</file>