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1 февраля 2022 года №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реднеольша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2.06.2022 № 30 «Об утвержден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комиссии по соблю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и урегулированию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 комиссии </w:t>
      </w:r>
      <w:r>
        <w:rPr>
          <w:rFonts w:cs="Times New Roman" w:ascii="Times New Roman" w:hAnsi="Times New Roman"/>
          <w:sz w:val="28"/>
          <w:szCs w:val="28"/>
        </w:rPr>
        <w:t>по соблюдению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, Администрация Среднеольшанского сельсовета Пристенск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реднеольшанского сельсовета Пристенского района Курской области от 11.07.2019 г. №56.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ложить состав комиссии </w:t>
      </w:r>
      <w:r>
        <w:rPr>
          <w:sz w:val="28"/>
          <w:szCs w:val="28"/>
        </w:rPr>
        <w:t>по соблюдению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</w:t>
      </w:r>
      <w:r>
        <w:rPr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А.Н. Надеин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реднеольшанского сельсовета Пристенского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23 г. №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руководителей муниципальных учреждений муниципального образования «Среднеольшанский сельсовет» Пристенского района Курской области, функции и полномочия учредителя которых от имени муниципального образования «Среднеольшанский сельсовет» Пристенского района осуществляет Администрация Среднеольшанского сельсовета Пристенского района Курской области, и урегулированию конфликта интересов в Администрации Среднеольшанского сельсовета Пристенского район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Наталья Александровна – и.о. заместителя Главы Администрации Среднеольшанского сельсовета Пристенского района 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понова Татьяна Ивановна – депутат  Собрания депутатов Среднеольшанского сельсовета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ьчакова Татьяна Ивановна – депутат  Собрания депутатов Среднеольшанского сельсовет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ртюшкова Елена Николаевна – депутат  Собрания депутатов Среднеольшанского сельсовета;</w:t>
      </w:r>
    </w:p>
    <w:p>
      <w:pPr>
        <w:pStyle w:val="ConsPlus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ов Александр Иванович – председатель Собрания депутатов Среднеольшанского сельсовет</w:t>
      </w:r>
      <w:r>
        <w:rPr>
          <w:szCs w:val="24"/>
        </w:rPr>
        <w:t>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реев Сергей Анатольевич – заведующий Пристенским филиалом Областного бюджетного профессионального образовательного учреждения «Обоянский гуманитарно-технологический колледж» (по согласованию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рцева Татьяна Михайловны – председатель Пристенского районного отделения Курской области общественной организации  Всероссийской общественной организации ветеранов (пенсионеров) войны, труда, Вооруженных </w:t>
      </w:r>
      <w:r>
        <w:rPr>
          <w:rFonts w:cs="Times New Roman" w:ascii="Times New Roman" w:hAnsi="Times New Roman"/>
          <w:sz w:val="28"/>
          <w:szCs w:val="28"/>
        </w:rPr>
        <w:t>Сил и правоохранительных органов (по согласованию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7:00Z</dcterms:created>
  <dc:creator>Озерова</dc:creator>
  <dc:description/>
  <cp:keywords/>
  <dc:language>en-US</dc:language>
  <cp:lastModifiedBy>Озерова</cp:lastModifiedBy>
  <dcterms:modified xsi:type="dcterms:W3CDTF">2023-02-07T13:19:00Z</dcterms:modified>
  <cp:revision>1</cp:revision>
  <dc:subject/>
  <dc:title>АДМИНИСТРАЦИЯ</dc:title>
</cp:coreProperties>
</file>