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7» января 2023 года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9.01.2020 г. №3 «Об утверждении сп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риска по Администрации Среднеоль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Присте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06.10.2013 №131- ФЗ «Об общих принципах организации местного самоуправления в Российской Федерации», во исполнение Закона Российской Федерации от 21.12.1994 №69-ФЗ «О пожарной безопасности»,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реднеольшанского сельсовета Пристенского района Курской области от 09.01.2020 г. №3 «Об утверждении списков группы риска по Администрации Среднеольшанского сельсовета Пристенского района Курской области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Изложить список лиц «группы риска», проживающих на территории МО «Среднеольшанский сельсовет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района Курской области по категориям в новой редакции (прилагаетс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Постановление вступает в силу  с 01.01.2023 год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А.Н. Наде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>
          <w:sz w:val="24"/>
        </w:rPr>
        <w:t xml:space="preserve">одиноких  граждан пожилого возраста, относящихся к группе риска, по  МО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еольшанский  сельсовет»</w:t>
      </w:r>
    </w:p>
    <w:p>
      <w:pPr>
        <w:pStyle w:val="Normal"/>
        <w:jc w:val="center"/>
        <w:rPr/>
      </w:pPr>
      <w:r>
        <w:rPr>
          <w:sz w:val="24"/>
        </w:rPr>
        <w:t>Пристенского района Курской области на 01.01.2023 года</w:t>
      </w:r>
    </w:p>
    <w:p>
      <w:pPr>
        <w:pStyle w:val="Normal"/>
        <w:jc w:val="center"/>
        <w:rPr/>
      </w:pPr>
      <w:r>
        <w:rPr/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0"/>
        <w:gridCol w:w="1341"/>
        <w:gridCol w:w="3300"/>
        <w:gridCol w:w="1620"/>
        <w:gridCol w:w="1633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равина Татья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9.19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Заречная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еев Владимир Алексе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19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Мир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А.Н. Наде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СТЕНСКОГО  РАЙОНА  КУ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06214,  Курская область, Пристенский   район,  с. Верхняя Ольшанка, ул. Озерова №17,  тел. 2-26-56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9"/>
        </w:rPr>
        <w:t xml:space="preserve">граждан злоупотребляющих спиртными напитками по МО  «Среднеольшанский сельсовет»  на  </w:t>
      </w:r>
      <w:r>
        <w:rPr>
          <w:sz w:val="24"/>
        </w:rPr>
        <w:t>01.01.2023 год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06"/>
        <w:gridCol w:w="1394"/>
        <w:gridCol w:w="3324"/>
        <w:gridCol w:w="1376"/>
        <w:gridCol w:w="2385"/>
        <w:gridCol w:w="24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овьев Владими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.06.197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 ул. Гончаровская, д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>
          <w:trHeight w:val="2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рташев  Владимир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7.01.195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. Ольшанка, ул. Зеленая, д.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кетова Еле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19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Гражданская, д.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леев Николай Серге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19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 Ольшанка, ул. Бекетова, д.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9"/>
              </w:rPr>
            </w:pPr>
            <w:r>
              <w:rPr>
                <w:b w:val="false"/>
                <w:sz w:val="24"/>
                <w:szCs w:val="29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>
          <w:b w:val="false"/>
          <w:b w:val="false"/>
          <w:sz w:val="24"/>
          <w:szCs w:val="29"/>
        </w:rPr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ов, относящихся к группе риска,   по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Среднеольшанский  сельсовет»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Пристенского района  Курской  области  на </w:t>
      </w:r>
      <w:r>
        <w:rPr>
          <w:sz w:val="24"/>
        </w:rPr>
        <w:t>01.01.2023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3"/>
        <w:gridCol w:w="2672"/>
        <w:gridCol w:w="2989"/>
        <w:gridCol w:w="1501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, год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и и их место про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Агафонов Алексей Юрь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09.06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.Ольшанк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л. Гончаровская, д.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детных (неблагополучных) семей, относящихся к группе риска,   по   МО «Среднеольшанский  сельсовет»</w:t>
      </w:r>
    </w:p>
    <w:p>
      <w:pPr>
        <w:pStyle w:val="Normal"/>
        <w:jc w:val="center"/>
        <w:rPr/>
      </w:pPr>
      <w:r>
        <w:rPr>
          <w:sz w:val="24"/>
          <w:szCs w:val="24"/>
        </w:rPr>
        <w:t>Пристенского района  Курской  области  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</w:rPr>
        <w:t>01.01.2023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405"/>
        <w:gridCol w:w="2273"/>
        <w:gridCol w:w="1330"/>
        <w:gridCol w:w="5983"/>
        <w:gridCol w:w="1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чест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сло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ц, год р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про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 и их место прож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Екатерин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1.19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ародная, д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касов Дмитрий Александрович, 30.12.2011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Виолетта Александровна, 31.03.2013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 Никита Александрович, 23.10.2016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Дарья Александровна, 14.05.2015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 Роман Станиславович, 17.11.2017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 Артем Станиславович, 22.03.2019 г., с. В. Ольшанка, ул. Народная, д.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рогова Яна Станиславовна, 28.07.2020 г., с. В. Ольшанка, ул. Народная, д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а Анг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онидовн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 Алекс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8.199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3.1978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. В. Ольшанка,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Железнодорожная, д.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хненко Никита Евгеньевич, 09.11.2011 г., с. В. Ольшанка, ул. Железнодорожная, д.3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хненко Полина Евгеньевна, 20.11.2013 г., с. В. Ольшанка, ул. Железнодорожная, д.3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 Александр Алексеевич, 27.07.2016 г., с. В. Ольшанка, ул. Железнодорожная, д.3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яков Тимур Алексеевич, 20.11.2018 г., с. В. Ольшанка, ул. Железнодорожная, д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Олеся Сергеев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яренко Алексей Сергеевич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6.19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8.19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В. Ольшанка, ул. Студенческая, д.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Владислав Владимирович, 05.03.2014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Виктория Владимировна, 13.09.2017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 Петр Алексеевич, 07.05.2019 г., с. В. Ольшанка, ул. Студенческая, д. 2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ибалова Татьяна Алексеевна, 27.04.2020 г., с. В. Ольшанка, ул. Студенческая, д. 2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Агибалова Александра Алексеевна, 01.12.2021 г., с. В. Ольшанка, ул. Студенческая, д.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маткулова Наталья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6.19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Ольшанка, ул. Молодежная, д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маткулов Игорь Аскарович, 27.06.2006 г., В. Ольшанка, ул. Молодежная, д. 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маткулова  Диана  Аскаровна, 07.12.2008 г., В. Ольшанка, ул. Молодежная, д. 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маткулов Юрий Аскарович, 15.01.2017 г., В. Ольшанка, ул. Молодежная, д.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стенского района                                                                                                                                                     А.Н. Наде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7:00Z</dcterms:created>
  <dc:creator>Озерова</dc:creator>
  <dc:description/>
  <cp:keywords/>
  <dc:language>en-US</dc:language>
  <cp:lastModifiedBy>Озерова</cp:lastModifiedBy>
  <dcterms:modified xsi:type="dcterms:W3CDTF">2023-01-17T05:36:00Z</dcterms:modified>
  <cp:revision>2</cp:revision>
  <dc:subject/>
  <dc:title>АДМИНИСТРАЦИЯ</dc:title>
</cp:coreProperties>
</file>