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января 2023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и законами Российской Федерации от 31.05.1996 г № 61 – ФЗ «Об обороне» от 26 февраля 1997 года 1997 года №31-ФЗ «О мобилизационной подготовке и мобилизации в Российской Федерации», от 28 марта 1998 года №53 – ФЗ «О воинской обязанности и военной службе»,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Среднеольшанского сельсовета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Среднеольшанского сельсовета Пристенского района Курской области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специалиста по военно-учетной работе Администрации Среднеольшанского сельсовета Пристенского района Кур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  </w:t>
        <w:tab/>
        <w:tab/>
        <w:tab/>
        <w:tab/>
        <w:t xml:space="preserve">                           А.Н. На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                                          Н.А. 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  А.Н. Наде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 янва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 Среднеольш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оенно-учетный стол Среднеольшанского сельсовета (далее ВУС) является структурным подразделением администрации 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 г № 61 – ФЗ «Об обороне»,от 26.02.1997г № 31 – ФЗ «О мобилизационной подготовке и мобилизации в Российской Федерации» с изменениями согласно закона от 22.08.2004 г № 122, от 28.03.1998 №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«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Положение о ВУС утверждаю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ЫЕ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УС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их обязанностей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лановой работы по подготовке необходимого количества военно –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держивание их укомплектованности на требуемом уровне в военное врем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ют свою деятельность орган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 на срок более 3 месяцев) на территории и подлежащих постановке на воински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оповещать граждан о вызова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2-недельный срок сообщать о внесенных изменениях в военный комисс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Для плановой целенаправленной работы ВУС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 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я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  <w:br/>
        <w:t>- проводить внутреннее совещание по вопросам, отнесенным к компетенции ВУ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УКОВОД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Возглавляет ВУС начальник военно - учетного стола органа местного самоуправления (далее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Начальник стола находится непосредственно в подчинении и.о. главы Среднеольшанского сельсовета Чеботаевой Галины Пав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В случае отсутствия начальника ВУС на рабочем месте по уважительным причинам (отпуск, временная нетрудоспособность, командировка) его замещает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реднеоль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А.Н. Наде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                                                                                Н.А. Малыхи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3:00Z</dcterms:created>
  <dc:creator>Озерова</dc:creator>
  <dc:description/>
  <cp:keywords/>
  <dc:language>en-US</dc:language>
  <cp:lastModifiedBy>Озерова</cp:lastModifiedBy>
  <dcterms:modified xsi:type="dcterms:W3CDTF">2023-01-11T06:27:00Z</dcterms:modified>
  <cp:revision>1</cp:revision>
  <dc:subject/>
  <dc:title>АДМИНИСТРАЦИЯ</dc:title>
</cp:coreProperties>
</file>