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ОЛЬШАНСКОГО  СЕЛЬСОВЕТА</w:t>
      </w:r>
    </w:p>
    <w:p>
      <w:pPr>
        <w:pStyle w:val="Normal"/>
        <w:tabs>
          <w:tab w:val="clear" w:pos="708"/>
          <w:tab w:val="left" w:pos="1005" w:leader="none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 2022 года                                                     № 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одготовки и проведения Новогод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ждественских праздников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Среднеольшанского сельсовета Прист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пожарной безопасности объектов и населенных пунктов в период подготовки и проведения Новогодних и Рождественских праздников на территории Среднеольшанского сельсовета Пристенского района Курской области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Рекомендовать руководителям учреждений и организаций, расположенных на территории Среднеольшанского сельсовета в срок до 25 декабря 202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инять соответствующие нормативные акты, предусматривающие мероприятия по обеспечению пожарной безопасности в период подготовки и проведения Новогодних и Рождественских праздников на соответствующи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повышению готовности добровольных пожарных формирований в том числе по проверки исправности пожарной и приспособленной для пожаротушения техники, провести практические занятия членов ДП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период с 31 декабря 2022 года по 09 января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ответственных должностных лиц для своевременного реагирования на всевозможные чрезвычайны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графиков дежурств представить в ЕДДС Прист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овогодние каникулы ночное патрулирование населенных пунктов силами пожарно-сторожевых нарядов из числа членов ДПО, должностных лиц администрации, работников учреждений культуры, обратив особое внимание на домовладения граждан, относящихся к «группе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худшении погодных условий, характеризующихся обильными снегопадами, обеспечить расчистку заносов на дорогах внутри населенных пунктов, а также к источникам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, связанным с обеспечением пожарной безопасности в период подготовки и проведения Новогодних и Рождественских праздников, осуществлять необходимое взаимодействие с ЕДДС Прист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А.Н.Наде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6:00Z</dcterms:created>
  <dc:creator>1</dc:creator>
  <dc:description/>
  <cp:keywords/>
  <dc:language>en-US</dc:language>
  <cp:lastModifiedBy>user</cp:lastModifiedBy>
  <cp:lastPrinted>2022-12-30T11:46:00Z</cp:lastPrinted>
  <dcterms:modified xsi:type="dcterms:W3CDTF">2022-12-30T07:46:00Z</dcterms:modified>
  <cp:revision>32</cp:revision>
  <dc:subject/>
  <dc:title/>
</cp:coreProperties>
</file>