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 №6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района Кур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«Среднеольшанский сельсовет» Пристенского района Курской области, утвержденным Решением Собрания депутатов Среднеольшанского сельсовета Пристенского района Курской области от 11 июня 2022 г. Администрация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Среднеольшанского сельсовета Пристенского района Курской области на 2023 год согласно 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е постановление вступает в силу со дня его подписания и распространяется на правоотношения, возникающие с 01.01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                  А.Н. Наде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реднеольш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  от 26 декабря 2022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Среднеольшанского сельсовета Пристенского района Курской области на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21"/>
        <w:gridCol w:w="3209"/>
        <w:gridCol w:w="257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Среднеольшанского сельсовета Пристенского района Курской области на 2021 – 2023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имущественная поддержка субъектов малого и среднего предпринимательств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информационная поддержка субъектов малого и среднего предприниматель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консультационная поддержка субъектов малого и среднего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поддержка субъектов малого и сред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принимательства в области подготовки, переподготовки и повышения квалификации кадров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малого и среднего предпринимательств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, обеспечение пожарной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езопасности людей на водных объек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ольшанском сельсовете Пристенского района Курской обла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жарной безопас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и защита населения Среднеольшанского сельсове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муниципальном образовании «Среднеольшанский сельсовет» Пристенского района Курской области на 2021-2025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энергосберегающих мероприятий и внедрение энергоэффективного оборудования и материалов в муниципальном  секто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е мероприятия по энергосбережению в жилищном фонд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Среднеольшанском сельсовете в Пристенском районе Курской обла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культуры на территории муниципального образования «Среднеольшанский сельсовет» Пристенского района Курской области на 2022-2024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и развитие самодеятельного народного творче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переоснащение Дома культур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и развитие народной культуры, нематериального культурного наслед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программой и обеспечение условий реализации муниципальной программы «Развитие культуры на территории муниципального образования «Среднеольшанский сельсовет» Пристенского района Курской области на 2022-2024 годы»</w:t>
            </w:r>
          </w:p>
        </w:tc>
      </w:tr>
      <w:tr>
        <w:trPr>
          <w:trHeight w:val="30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«Среднеольшанский сельсовет» Пристенского района Курской области на 2023 - 2026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азвития социаль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Среднеольшанского сельсовет» Присте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ля закрепления населения, повышения уровня его жизн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учреждений и формирование имиджа Среднеольшанского сельсовета Пристенского района Курской области на 2023-2026 годы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 на 2023-2025 г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социальной поддержки отдельных категорий граждан муниципальной программы «Социальная поддержка граждан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Среднеольшанском сельсовете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среди молодежи антинаркотических профилактических а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еспечение участия в проведении районных мероприятий, посвященных призыву в Вооруженные Силы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участие в молодежном проекте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равопорядка  на  территории  муниципального образования» муниципальной программы «Профилактика правонаруш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сельских территорий  муниципального образования «Среднеольшанский сельсовет» Пристенского района Курской области на 2020год и на период до 2025 год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ок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территор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8:00Z</dcterms:created>
  <dc:creator>Admin</dc:creator>
  <dc:description/>
  <cp:keywords/>
  <dc:language>en-US</dc:language>
  <cp:lastModifiedBy>user</cp:lastModifiedBy>
  <cp:lastPrinted>2022-12-29T13:58:00Z</cp:lastPrinted>
  <dcterms:modified xsi:type="dcterms:W3CDTF">2022-12-29T09:58:00Z</dcterms:modified>
  <cp:revision>10</cp:revision>
  <dc:subject/>
  <dc:title/>
</cp:coreProperties>
</file>