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09» ноября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2022 года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материально-технической базы муниципального образования  « Среднеольша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на 2023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, Администрация Среднеольшанского сельсовета Пристенского района Курской области 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Развитие и укрепление материально-технической базы муниципального образования «Среднеольшанский сельсовет» Пристенского района Курской области на 2019-2022 г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А.Н. Надеин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ноября 2022 г.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УКРЕПЛЕНИЕ МАТЕРИАЛЬНО-ТЕХНИЧЕСКОЙ БАЗЫ МУНИЦИПАЛЬНОГО ОБРАЗОВАНИЯ «СРЕДНЕОЛЬШАНСКИЙ СЕЛЬСОВЕТ» ПРИСТ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и укрепление материально-технической базы муниципального образования «Среднеольшанский сельсовет» Пристенского района Курской области на 2023 - 2026 годах" (далее – Программа)</w:t>
      </w:r>
    </w:p>
    <w:tbl>
      <w:tblPr>
        <w:tblW w:w="113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21"/>
        <w:gridCol w:w="2117"/>
      </w:tblGrid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1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 местного самоуправления и казенные учреждения Среднеольшанского  сельсовета Пристенского района Курской области</w:t>
            </w:r>
          </w:p>
        </w:tc>
        <w:tc>
          <w:tcPr>
            <w:tcW w:w="21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 материально-технической базы Администрации Среднеольшанского сельсовета Пристенского района Курской области и казенных учреждений Среднеольшан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  <w:tc>
          <w:tcPr>
            <w:tcW w:w="21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ое оснащение для автоматизации работ (услуг) и  материально-техническое обеспечение учреждений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муниципального управления.</w:t>
            </w:r>
          </w:p>
        </w:tc>
        <w:tc>
          <w:tcPr>
            <w:tcW w:w="21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6 годы</w:t>
            </w:r>
          </w:p>
        </w:tc>
        <w:tc>
          <w:tcPr>
            <w:tcW w:w="21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  бюджета муниципального образования для реализации Программы на 2023-2026  годы составляет 1006,104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3,0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0,442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6,79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6,793 тыс. рублей</w:t>
            </w:r>
          </w:p>
        </w:tc>
        <w:tc>
          <w:tcPr>
            <w:tcW w:w="21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миджа Среднеольшанского сельсовета Пристенского района Курской области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23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в полном объеме обеспечены  компьютерной техникой, программным и материально-техническим обеспечением учреждения муниципального образования «Среднеольшанский сельсовет» Пристен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Для поддержания и развития традиций сельского поселения Администрация Среднеольшан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 учреждений. Для этого к юбилейным датам в жизни отдельных учреждений 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 сельч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период с 2023 по 2026 годы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материально-технической базы  учреждений муниципального образования «Среднеольшанский сельсовет» Пристенского  района 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компьютерной техникой, программным и материально-техническим обеспечением учреждений муниципального образования «Среднеольшанский сельсовет» Пристен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муниципального управления; организация праздничных поздравлений жителей сельского поселения с памятными датами сельского поселения и страны; формирование имиджа Среднеольшанского сельсовета 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роприятия Программы предусматривают решение основных вопросов по усовершенствованию программного и материально-технического обеспечения Администрации Среднеольшанского  сельсовета Пристенского района приведены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лужебного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компьютер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кущий ремонт и содержание административного 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связи,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лужебного автомоби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Развитие и укрепление материально-технической базы муниципального образования «Среднеольшанский сельсовет» Пристенского района Курской области на 2023-2026 годы»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  бюджета муниципального образования «Среднеольшанский сельсовет» Прист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бщий объем средств  бюджета муниципального образования «Среднеольшанский сельсовет» Пристенского района Курской области для реализации  Программы  в 2023 - 2026 годах составляет  1006,104 тыс. рублей, в том числе: 2023год –253,883 тыс. рублей, 2024 год – 249,809 тыс. рублей, 2025год – 251,206 тыс. рублей, 2026 год – 251,20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И ЭКОЛОГ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реднеольшанского сельсовета Пристенского района 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укреп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еольшан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3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Среднеольшанский сельсовет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391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2535"/>
                              <w:gridCol w:w="990"/>
                              <w:gridCol w:w="3293"/>
                              <w:gridCol w:w="1411"/>
                              <w:gridCol w:w="1078"/>
                              <w:gridCol w:w="1325"/>
                              <w:gridCol w:w="988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6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-2026гг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программным обеспечением учреждений  Среднеольшанского сельсовета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-2026гг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комплектующих к транспортному средству, обслуживание, ГС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-2026гг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монт и содержание помещений Администрации  Среднеольшанского сельсовета Пристенского района и казенных учреждений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-2026гг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-2026гг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-2026гг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-2026гг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6,02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0 44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6 79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6 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36 02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0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0,44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6,79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6,7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595.3pt;mso-wrap-distance-left:0pt;mso-wrap-distance-right:2.25pt;mso-wrap-distance-top:0pt;mso-wrap-distance-bottom:1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2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2535"/>
                        <w:gridCol w:w="990"/>
                        <w:gridCol w:w="3293"/>
                        <w:gridCol w:w="1411"/>
                        <w:gridCol w:w="1078"/>
                        <w:gridCol w:w="1325"/>
                        <w:gridCol w:w="988"/>
                        <w:gridCol w:w="999"/>
                      </w:tblGrid>
                      <w:tr>
                        <w:trPr/>
                        <w:tc>
                          <w:tcPr>
                            <w:tcW w:w="59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3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329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ирования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6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-2026гг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программным обеспечением учреждений  Среднеольшанского сельсовета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-2026гг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комплектующих к транспортному средству, обслуживание, ГС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-2026гг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монт и содержание помещений Администрации  Среднеольшанского сельсовета Пристенского района и казенных учреждений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-2026гг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-2026гг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-2026гг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-2026гг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6,02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0 44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6 79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6 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36 02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0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0,44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6,79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6,7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 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на 2023-2026 годы»                                                                                   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              </w:t>
      </w:r>
      <w:r>
        <w:rPr>
          <w:rFonts w:cs="Times New Roman" w:ascii="Times New Roman" w:hAnsi="Times New Roman"/>
          <w:sz w:val="24"/>
          <w:szCs w:val="24"/>
        </w:rPr>
        <w:t>«Развитие и укрепление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Среднеольшан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     </w:t>
      </w: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 укрепление     материально-технической базы  муниципального образования «Среднеольшанский сельсовет» Пристенского района Курской области на 2023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858"/>
        <w:gridCol w:w="1331"/>
        <w:gridCol w:w="1421"/>
        <w:gridCol w:w="1421"/>
        <w:gridCol w:w="1421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  </w:t>
              <w:br/>
              <w:t>направление расходов    </w:t>
            </w:r>
          </w:p>
        </w:tc>
        <w:tc>
          <w:tcPr>
            <w:tcW w:w="18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</w:t>
              <w:br/>
              <w:t xml:space="preserve">период  </w:t>
              <w:br/>
              <w:t>реализации</w:t>
              <w:br/>
              <w:t>Программы (тыс. рублей)</w:t>
            </w:r>
          </w:p>
        </w:tc>
        <w:tc>
          <w:tcPr>
            <w:tcW w:w="55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7 02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4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79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: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   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7 02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4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left="120" w:hanging="0"/>
    </w:pPr>
    <w:rPr>
      <w:rFonts w:ascii="Times New Roman" w:hAnsi="Times New Roman" w:eastAsia="Calibri" w:cs="Times New Roman"/>
      <w:color w:val="auto"/>
      <w:sz w:val="1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4:00Z</dcterms:created>
  <dc:creator>Озерова</dc:creator>
  <dc:description/>
  <cp:keywords/>
  <dc:language>en-US</dc:language>
  <cp:lastModifiedBy>Озерова</cp:lastModifiedBy>
  <dcterms:modified xsi:type="dcterms:W3CDTF">2022-12-28T12:58:00Z</dcterms:modified>
  <cp:revision>5</cp:revision>
  <dc:subject/>
  <dc:title>АДМИНИСТРАЦИЯ</dc:title>
</cp:coreProperties>
</file>