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TextBodyIndent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FR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R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ноября 2022 года   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Об отмене  Постановления Администрации 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Пристенского района 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1 октября 2022г. № 51 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ликвидации Муниципального Казенного 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Культуры «Средне-Ольшанский 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ый сельский Дом культуры» 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»</w:t>
      </w:r>
    </w:p>
    <w:p>
      <w:pPr>
        <w:pStyle w:val="Normal"/>
        <w:spacing w:before="0" w:after="0"/>
        <w:ind w:right="3712" w:hanging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Среднеольшанского сельсовета Пристенского района Курской области от    31 октября 2022г. № 51 «О ликвидации Муниципального Казенного Учреждения Культуры «Средне-Ольшанский Центральный сельский Дом культуры» Пристенского района Курской област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еольшанского сельсовет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Пристенского района                                                                      А.Н. Наде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1:00Z</dcterms:created>
  <dc:creator>Озерова</dc:creator>
  <dc:description/>
  <cp:keywords/>
  <dc:language>en-US</dc:language>
  <cp:lastModifiedBy>Озерова</cp:lastModifiedBy>
  <dcterms:modified xsi:type="dcterms:W3CDTF">2022-11-18T09:24:00Z</dcterms:modified>
  <cp:revision>1</cp:revision>
  <dc:subject/>
  <dc:title>АДМИНИСТРАЦИЯ</dc:title>
</cp:coreProperties>
</file>