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октября 2022 года №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зменении адре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до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в целях упорядочения названия улиц, номеров домов и земельных участков на территории Среднеольшанского сельсовета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41,3 кв. м. с кадастровым номером 46:19:180101:593,</w:t>
      </w:r>
      <w:r>
        <w:rPr>
          <w:bCs/>
          <w:sz w:val="28"/>
          <w:szCs w:val="28"/>
        </w:rPr>
        <w:t xml:space="preserve"> принадлежавший Мерзликиной Валентине Серафимовне, </w:t>
      </w:r>
      <w:r>
        <w:rPr>
          <w:sz w:val="28"/>
          <w:szCs w:val="28"/>
        </w:rPr>
        <w:t xml:space="preserve">19.01.1940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с. Средняя Ольшанка, ул. Юбилейная, д.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    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Озерова</cp:lastModifiedBy>
  <dcterms:modified xsi:type="dcterms:W3CDTF">2022-10-24T08:43:00Z</dcterms:modified>
  <cp:revision>6</cp:revision>
  <dc:subject/>
  <dc:title/>
</cp:coreProperties>
</file>