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3» октября 2022 года №4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особ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тивопожарного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Среднеольшанский сельсов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постановлением Администрации Курской области от 29.09.2022 №1080-па «Об отмене особого противопожарного режима на территории Курской области»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1. Отменить постановление Администрации Среднеольшанского сельсовета Пристенского района Курской области от 08.07.2022 года №33 «Об установлении особого противопожарного режима на территории муниципального образования «Среднеольшанский сельсовет» Пристенского района Кур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                                                                     Е.Ю. Масалова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   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6:00Z</dcterms:created>
  <dc:creator>user</dc:creator>
  <dc:description/>
  <cp:keywords/>
  <dc:language>en-US</dc:language>
  <cp:lastModifiedBy>Озерова</cp:lastModifiedBy>
  <cp:lastPrinted>2020-03-31T09:27:00Z</cp:lastPrinted>
  <dcterms:modified xsi:type="dcterms:W3CDTF">2022-10-03T13:35:00Z</dcterms:modified>
  <cp:revision>9</cp:revision>
  <dc:subject/>
  <dc:title/>
</cp:coreProperties>
</file>