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0» сентября 2022 года №4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призыва на военную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лужбу граждан 1995-2004 года рожд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 октябре-декабре 2022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ам от 28.03.1998 г. № 53-ФЗ  «О воинской обязанности и военной службе», Федеральным законом от 31.05.1996 г. №61-ФЗ «Об обороне» и в целях организованного и своевременного проведения призыва  граждан на военную службу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В период с 1 октября по 31 декабря 2022 года осуществить на территории Среднеольшанского сельсовета Пристенского района Курской области призыв на военную службу граждан РФ в возрасте от 18 до 27 лет, не прибывающих в запасе и подлежащих в соответствии с Федеральным законом «О воинской обязанности и военной службе» призыву на военную служ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оответствии со ст.4 Закона РФ «О воинской обязанности и военной службе» специалисту по военно-учетной работе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оповещение граждан о вызове в военный комиссариат Пристенского района для мероприятий, связанных с призывом на военную служб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своевременную доставку на диагностические и лабораторные исследования, медицинскую и призывную комиссию граждан, подлежащих призыву на военную службу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явку призывников для их отправки на ОСП г. Курск в период с 01.10.2022 г. по 31.12.2022 г.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чу им необходимых документов: характеристик, справо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остановление вступает 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247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Среднеольшанского сельсовета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30.09.2022 г. №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 диагностических и лабораторных исследований, медицинского освидетельствования с гражданами 1995-2004 г. рождения, подлежащих призыву на военную службу в октябре-декабре 202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8"/>
        <w:gridCol w:w="1206"/>
        <w:gridCol w:w="2344"/>
        <w:gridCol w:w="21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та прохождения  диагностических и лабораторных исследований в  ОБУЗ «Пристенская ЦРБ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мед. освидетель- ствования  в      воен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иссариат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</w:t>
            </w:r>
            <w:r>
              <w:rPr>
                <w:sz w:val="28"/>
                <w:szCs w:val="28"/>
              </w:rPr>
              <w:t>Среднеольшанский сельсовет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0 час. 0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9:00Z</dcterms:created>
  <dc:creator>Admin</dc:creator>
  <dc:description/>
  <cp:keywords/>
  <dc:language>en-US</dc:language>
  <cp:lastModifiedBy>Озерова</cp:lastModifiedBy>
  <dcterms:modified xsi:type="dcterms:W3CDTF">2022-09-30T10:37:00Z</dcterms:modified>
  <cp:revision>3</cp:revision>
  <dc:subject/>
  <dc:title/>
</cp:coreProperties>
</file>