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сентября 2022 года №43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чале отопительного сезо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022 - 2023 гг.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Пристенского района Курской области от 29.09.2022 г. №657-па «О начале отопительного сезона 2022-2023 годов на территории Пристенского района Курской области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чать отопительный сезон 2022 – 2023 гг. в здании Администрации Среднеольшанского сельсовета Пристенского района Курской области, в муниципальных учреждениях культуры, находящихся в ведении муниципального образования «Среднеольшанский сельсовет» Пристенского района Курской области, с 03 октября 2022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газовой службы филиала АО «Газпром газораспределение Курск» в г. Судж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9:00Z</dcterms:created>
  <dc:creator>Admin</dc:creator>
  <dc:description/>
  <cp:keywords/>
  <dc:language>en-US</dc:language>
  <cp:lastModifiedBy>Озерова</cp:lastModifiedBy>
  <dcterms:modified xsi:type="dcterms:W3CDTF">2022-09-30T10:28:00Z</dcterms:modified>
  <cp:revision>5</cp:revision>
  <dc:subject/>
  <dc:title/>
</cp:coreProperties>
</file>