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РЕДНЕОЛЬШАНСКОГО СЕЛЬСОВЕТА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2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«26» сентября 2022 года №4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Порядк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установления и оценк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именения обязательны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ребований, устанавливаемы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ыми нормативны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авовыми актами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реднеольшанского сель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 Федерального закона от 31.07.2020 №247-ФЗ «Об обязательных требованиях в Российской Федерации», 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ind w:left="0" w:firstLine="851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установления и оценки применения обязательных требований, устанавливаемых муниципальными нормативными правовыми актами Администрации Среднеольшанского сельсовета Пристенского района Курской области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информационно-телекоммуникационной сети Интернет на официальном сайте Администрации Среднеольшанского сельсовета Пристенского района Курской области.</w:t>
      </w:r>
    </w:p>
    <w:p>
      <w:pPr>
        <w:pStyle w:val="Style18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 xml:space="preserve">    А.Н. Надеин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ольшанского сельсовет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2 г. №42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и оценки применения обязательных требований, устанавливаемых муниципальными нормативными правовыми актами Администрации Среднеольшанского сельсовета Пристенского района Курской област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орядок определяет правила установления и оценки применения содержащихся в муниципальных нормативных правовых актах Администрации Среднеольшанского сельсовета Пристенского района Курской област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Действие настоящего Порядка не распространяется на отношения, связанные с установлением и оценкой применения обязательных требований, указанных в части 2 статьи 1 Федерального закона от 31 июля 2020 года №247-ФЗ «Об обязательных требованиях в Российской Федерации» (далее – Федеральный закон 247-ФЗ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установления и официального разъяснения обязательных требований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6"/>
        </w:rPr>
        <w:t>2.1. Должностными лицами Администрации Среднеольшанского сельсовета Пристенского района Курской области (далее – разработчик), ответственными за подготовку проектов муниципальных нормативных правовых актов, устанавливающих обязательные требования (далее – проекты МНПА), должны быть соблюдены принципы, определенные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 статьей 4 Федерального закона № 247-ФЗ, и определены: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а) цели установления обязательных требований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б) содержание обязательных требований (условия, ограничения, запреты, обязанности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в) лица, обязанные соблюдать обязательные требования (контролируемые лица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г) в зависимости от объекта установления обязательных требований: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д) формы оценки соблюдения обязательных требований (муниципальный контроль, привлечение к административной ответственности, предоставление разрешений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е) органы (</w:t>
      </w:r>
      <w:r>
        <w:rPr>
          <w:rFonts w:cs="Times New Roman" w:ascii="Times New Roman" w:hAnsi="Times New Roman"/>
          <w:sz w:val="28"/>
          <w:szCs w:val="26"/>
        </w:rPr>
        <w:t>должностные лица) Администрации Среднеольшанского сельсовета Пристенского района Курской области, осуществляющие оценку соблюдения обязательных треб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роект МНПА, устанавливающий обязательные требования, должны вступать в силу с учетом требований, установленных частями 1, 2 статьи 3 Федерального закона № 247-Ф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ом МНПА, содержащим обязательные требования, должен предусматриваться срок его действия, который не может превышать шесть лет со дня его вступления в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применения обязательных требований в порядке, определенном главой 3 настоящего Порядка может быть принято решение о продлении установленного муниципального нормативного правового акта, содержащим обязательные требования, срока его действия не более чем на шесть л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екты МНПА подлежат публичному обсужд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ов МНПА осуществляется в соответствии с муниципальным нормативным правовым актом Администрации Среднеольшанского сельсовета Пристенского района Курской области, устанавливающим правила проведения оценки регулирующего воздействия проектов МНПА Администрации Среднеольшанского сельсовета Пристенского района Курской области, посредством проведения публичных консульт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ценки применения 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ование разработчиком проекта доклада о достижении целей введения обязательных требований (далее - доклад), его публичное обсуждение на официальном сайте муниципального образования «Среднеольшанский сельсовет» Пристенского района Курской области в информационно – телекоммуникационной сети «Интернет» (далее - официальный сайт Администрации), доработка проекта доклада с учетом результатов его публичного обсуждения, утверждение и направление доклада для рассмотрения в Администрацию Среднеольшанского сельсовета Пристенского района Курской области (далее – Администрац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доклада Администрацией и принятие Администрацией одного из решений, указанных пункте 3.16 настоящего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чик проводит оценку применения обязательных требований в отношении указанного муниципального нормативного правового акта в соответствии с целями, предусмотренными в пункте 3.1 настоящего Порядка, и готовит проект доклада, включающего информацию, указанную в пунктах 3.5 – 3.8 настоящего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Источниками информации для подготовки доклада являютс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ультаты мониторинга правоприменения муниципальных нормативных правовых актов, содержащих обязательные требова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ультаты анализа осуществления контрольной и разрешительной деятельност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зультаты анализа административной и судебной практик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- субъекты регулирования)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зиции органов Администрации, в том числе полученные при разработке проекта МНПА на этапе антикоррупционной экспертизы, оценки регулирующего воздействия, правовой экспертиз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доклад включ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истемы оцениваемых обязательных требований в соответствующей сфере регулирова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достижения целей введения обязательных требований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 по итогам оценки достижения целей вве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характеристика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ы обязательные треб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о обоснованный перечень охраняемых законом ценностей, защищаемых в рамках соответствующей сферы регулир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и введения обязательных требований в соответствующей сфере регулирования (снижение (устранение) рисков причинения вреда охраняемым законом ценностям с указанием конкретных рисков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именование и реквизиты муниципального нормативного правового акта, содержащего обязательные требова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еречень содержащихся в муниципальном нормативном правовом акте обязательных требований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ведения о внесенных в муниципальный нормативный правовой акт изменениях (при наличии)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лномочиях Администрации на установление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иод действия муниципального нормативного правового акта и его отдельных полож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езультаты оценки достижения целей введения обязательных требований, содержащиеся в проекте доклада, должны содержать следующую информацию применительно к системе обязательных требований в соответствующей сфере регулировани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блюдение принципов установления и оценки применения обязательных требований, установленных Федеральным законом № 247-ФЗ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стижении целей установл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, применение которых является предметом оценк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зменение бюджетных расходов и доходов от реализации предусмотренных муниципальным нормативным правовым актом функций, полномочий, обязанностей и прав органов местного самоуправле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сведения об уровне соблюдения обязательных требований 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требований)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личество и содержание обращений субъектов регулирования к разработчику, связанных с применением обязательных требований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содержащих обязательные требов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ыводы и предложения по итогам оценки применения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целесообразности дальнейшего применения обязательного требования без внесения изменений в муниципальный нормативный правовой акт, за исключением положений, устанавливающих срок его дей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целесообразности признания утратившими силу отдельных положений (положения) муниципального нормативного правового акта и возможности продления срока его дей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целесообразности дальнейшего применения обязательного требования и отмене (признании утратившим силу) муниципального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ывод, предусмотренный подпунктом «б» пункта 3.8 настоящего Порядка, формулируется при выявлении одного или нескольких из следующих случае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в муниципальных нормативных правовых актах противоречащих друг другу обязательных требований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утствие однозначных критериев оценки соблюдения обязательных требований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соответствие системы обязательных требований или отдельных обязательных требований принципам Федерального закона № 247-ФЗ, вышестоящим нормативным правовым актам и (или) целям и положениям муниципальных програм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ывод, предусмотренный подпунктом «в» пункта 3.8 настоящего Порядка, формулируется при выявлении нескольких случаев, предусмотренных пунктом 3.9 настоящего Порядка, а также при выявлении хотя бы одного из следующих случаев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дублирующих и (или) аналогичных по содержанию обязательных требований в нескольких или одном муниципальном нормативном правовом акт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ие у разработчика предусмотренных законодательством Российской Федерации, Кур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ывод, предусмотренный подпунктом «а» пункта 3.8 настоящего Порядка, формулируется при отсутствии случаев, предусмотренных пунктами 3.9, 3.10 настоящего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Срок публичного обсуждения проекта доклада не может составлять менее 20 рабочих дней со дня его размещения на официальном сайте Админист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(замечания) граждане, организации могут направить по электронному или почтовому адресу, указанному на официальном сайте Администрации или предоставить их лично разработчи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пункте 3.13 настоящего Порядка, осуществляет доработку проекта доклада и отражает поступившие предложения (замечания) в проекте доклад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поступившими предложениями (замечаниями) разработчик в пределах срока, указанного в абзаце втором настоящего пункта, готовит мотивированные пояснения и отражает их в проекте доклад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ссмотрения предложений (замечаний) разработчик в письменной форме информирует гражданина или организацию, представивших предложения (замечания), в течение 30 календарных дней со дня регистрации соответствующих предложений (замечаний) способом, которым предложения (замечания) поступили разработчику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Разработчик в течение 5 календарных дней со дня истечения срока, указанного в абзаце втором пункта 3.14 настоящего Порядка, либо со дня истечения срока, указанного в абзаце первом пункта 3.13 настоящего Порядка, в случае если замечания (предложения) не поступали, направляет доработанный проект доклада, подписанный руководителем разработчика, для рассмотрения в Администрацию с одновременным размещением доклада на официальном сайт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Администрация рассматривает доклад и принимает одну из следующих рекомендаций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целесообразности дальнейшего применения обязательного требования без внесения изменений в муниципальный нормативный правовой акт, за исключением положений, устанавливающих срок его дей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целесообразности признания утратившими силу отдельных положений (положения) муниципального нормативного правового акта и возможности продления срока его дей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целесообразности дальнейшего применения обязательного требования и отмене (признании утратившим силу) муниципального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На основании рекомендации Администрации, указанной в пункте 3.16 настоящего Порядка, разработчик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целесообразности дальнейшего применения обязательного требования без внесения изменений в муниципальный нормативный правовой акт, за исключением положений, устанавливающих срок его дей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целесообразности признания утратившими силу отдельных положений (положения) муниципального нормативного правового акта и возможности продления срока его дей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целесообразности дальнейшего применения обязательного требования и отмене (признании утратившим силу) муниципального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й, предусмотренных подпунктами «б», «в» настоящего пункта, разработчик подготавливает проект муниципального нормативного правового акта в порядке, установленном муниципальным правовым актом Администрации Среднеольшанского сельсовета Присте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Разработчик в течение 20 календарных дней со дня вынесения рекомендации Администрации, указанной в пункте 3.16 настоящего Порядка, подготавливает и размещает на официальном сайте информацию о результатах оценки примен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Ежегодно разработчиком подготавливается и размещается на официальном сайте информация о результатах оценки примен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87" w:hanging="141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646"/>
        </w:tabs>
        <w:ind w:left="264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54"/>
        </w:tabs>
        <w:ind w:left="335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062"/>
        </w:tabs>
        <w:ind w:left="406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color w:val="514F50"/>
      <w:sz w:val="13"/>
      <w:szCs w:val="13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9:00Z</dcterms:created>
  <dc:creator>Admin</dc:creator>
  <dc:description/>
  <cp:keywords/>
  <dc:language>en-US</dc:language>
  <cp:lastModifiedBy>Озерова</cp:lastModifiedBy>
  <dcterms:modified xsi:type="dcterms:W3CDTF">2022-09-27T06:43:00Z</dcterms:modified>
  <cp:revision>22</cp:revision>
  <dc:subject/>
  <dc:title/>
</cp:coreProperties>
</file>