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сентября 2022 года №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естра и схемы ра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еольшанский сельсовет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, расположенных на территории муниципального образования «Среднеольшанский сельсовет» Пристенского района Курской области согласно приложению №1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мест (площадок) накопления твердых коммунальных отходов, расположенных на территории муниципального образования «Среднеольшанский сельсовет» Пристенского района Курской области согласно приложению №2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реднеольшанского сельсовета Пристенского района Курской области от 07.12.2020 г. №87 «Об утверждении реестра мест (площадок) накопления твердых коммунальных отходов, расположенных на территории муниципального образования «Среднеольшанский сельсовет» Пристенского района Курской области»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информационно-телекоммуникационной сети Интернет на официальном сайте Администрации Среднеольшанского сельсовета Пристенского района Курской области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        А.Н. Надеин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ольшанского сельсовета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стенского района Курской област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от 14 сентября 2022 г. №40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, расположенных 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suppressAutoHyphens w:val="true"/>
        <w:ind w:firstLine="426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1275"/>
        <w:gridCol w:w="1276"/>
        <w:gridCol w:w="1138"/>
        <w:gridCol w:w="1650"/>
        <w:gridCol w:w="1354"/>
        <w:gridCol w:w="1622"/>
        <w:gridCol w:w="1843"/>
        <w:gridCol w:w="1559"/>
        <w:gridCol w:w="1512"/>
      </w:tblGrid>
      <w:tr>
        <w:trPr>
          <w:trHeight w:val="48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о нахождении мест накопления ТКО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о технических характеристиках мест накопления ТКО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анные о собственниках мест накопления ТКО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об источниках образования ТКО</w:t>
            </w:r>
          </w:p>
        </w:tc>
      </w:tr>
      <w:tr>
        <w:trPr>
          <w:trHeight w:val="5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Адр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еографически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ип покры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, м</w:t>
            </w:r>
            <w:r>
              <w:rPr>
                <w:rFonts w:eastAsia="Calibri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ичество контейне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ем контейнера,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ГРН/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Школьная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51.15882, 36.69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Школьная,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Школьная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51.16026, 36.69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жилые дома по ул. Школьная, ул. Железнодорож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Школьная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51.16184, 36.7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тонно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жилые дома по ул. Школьная, ул. Железнодорож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Озерова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.15583, 36.6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тонно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Озерова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Озерова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51.15564, 36.6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тонно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Озерова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Гражданск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6073, 36.6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тонное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Гражданск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Народ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.17065, 36.69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Народная,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Верхняя Ольшанка, ул. Народная, д.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6970, 36.69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Народная,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Средняя Ольшанка, ул. Школьная, д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5728, 36.58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Школьная,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Средняя Ольшанка, ул. Школьная, д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5664, 36.5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Школьная,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Средняя Ольшанка, ул. Московск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5562, 36.59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Московская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Средняя Ольшанка, ул. Московская,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5436, 36.5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Московская (части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Средняя Ольшанка, ул. Мир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5138, 36.5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Мирн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реднеольшанский сельсовет, с. Средняя Ольшанка, ул. Центральная, д.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.14744, 36.58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тонно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4600730736/46190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ская область, Пристенский район, с. Верхняя Ольшанка, ул. Озерова, д.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по ул. Централь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ольшанского сельсовета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стенского района Курской област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от 14 сентября 2022 г.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мест (площадок) накопления твердых коммунальных отходов, расположенных </w:t>
      </w: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реднеольшанский сельсов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енского района Курской области</w:t>
      </w:r>
    </w:p>
    <w:p>
      <w:pPr>
        <w:pStyle w:val="TextBody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ристенский район, Среднеольшанский сельсовет, с. Верхняя Ольшанка, ул. Школьная, д. 6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93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518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56,8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24,4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60,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30,08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58,3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31,31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54,9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25,51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56,8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24,4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5634990</wp:posOffset>
                </wp:positionV>
                <wp:extent cx="6570980" cy="383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3835440"/>
                          <a:chOff x="0" y="0"/>
                          <a:chExt cx="6571080" cy="383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108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2618280"/>
                            <a:ext cx="241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04">
                                <a:moveTo>
                                  <a:pt x="3964" y="11560"/>
                                </a:moveTo>
                                <a:lnTo>
                                  <a:pt x="3657" y="11738"/>
                                </a:lnTo>
                                <a:lnTo>
                                  <a:pt x="3730" y="11864"/>
                                </a:lnTo>
                                <a:lnTo>
                                  <a:pt x="4037" y="11685"/>
                                </a:lnTo>
                                <a:lnTo>
                                  <a:pt x="3964" y="1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73080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18880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287460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43.7pt;width:517.4pt;height:302pt" coordorigin="1341,8874" coordsize="10348,6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1;top:8874;width:10347;height:60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3657,11560" coordsize="380,304" path="m3964,11560l3657,11738l3730,11864l4037,11685l3964,11560xe" fillcolor="red" stroked="f" o:allowincell="f" style="position:absolute;left:4145;top:12997;width:379;height:303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2;top:10025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12321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13401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Calibri" w:cs="Calibri"/>
          <w:sz w:val="26"/>
        </w:rPr>
      </w:pPr>
      <w:r>
        <w:rPr>
          <w:rFonts w:eastAsia="Calibri" w:cs="Calibri"/>
          <w:sz w:val="26"/>
        </w:rPr>
        <w:t xml:space="preserve">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256.1pt;margin-top:0.3pt;width:79.1pt;height:13.95pt;mso-wrap-style:none;v-text-anchor:middle;rotation:324;mso-position-horizontal-relative:page" type="_x0000_t136">
            <v:path textpathok="t"/>
            <v:textpath on="t" fitshape="t" string="ул. Школь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  <w:t>Масштаб</w:t>
        <w:tab/>
        <w:t>1:10000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ская область, Пристенский район, Среднеольшанский сельсовет, с. Верхняя Ольшанка, ул. Школьная, д. 14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93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470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21,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89,78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24,8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95,52</w:t>
            </w:r>
          </w:p>
        </w:tc>
      </w:tr>
      <w:tr>
        <w:trPr>
          <w:trHeight w:val="146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22,9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96,69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9,5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90,84</w:t>
            </w:r>
          </w:p>
        </w:tc>
      </w:tr>
      <w:tr>
        <w:trPr>
          <w:trHeight w:val="126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21,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89,78</w:t>
            </w:r>
          </w:p>
        </w:tc>
      </w:tr>
    </w:tbl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149090</wp:posOffset>
                </wp:positionV>
                <wp:extent cx="6570980" cy="390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3909240"/>
                          <a:chOff x="0" y="0"/>
                          <a:chExt cx="6571080" cy="390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71080" cy="39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720" y="1577520"/>
                            <a:ext cx="3308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6">
                                <a:moveTo>
                                  <a:pt x="7779" y="9688"/>
                                </a:moveTo>
                                <a:lnTo>
                                  <a:pt x="7374" y="9964"/>
                                </a:lnTo>
                                <a:lnTo>
                                  <a:pt x="7489" y="10134"/>
                                </a:lnTo>
                                <a:lnTo>
                                  <a:pt x="7894" y="9858"/>
                                </a:lnTo>
                                <a:lnTo>
                                  <a:pt x="7779" y="9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87804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47816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275544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26.7pt;width:517.4pt;height:307.8pt" coordorigin="981,6534" coordsize="10348,6156">
                <v:shape id="shape_0" stroked="f" o:allowincell="f" style="position:absolute;left:981;top:6534;width:10347;height:615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origin="7374,9688" coordsize="521,446" path="m7779,9688l7374,9964l7489,10134l7894,9858l7779,9688xe" fillcolor="red" stroked="f" o:allowincell="f" style="position:absolute;left:7502;top:9018;width:520;height:445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3562;top:7917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8862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10873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f" o:allowincell="f" style="position:absolute;margin-left:436.1pt;margin-top:16.85pt;width:79.15pt;height:13.95pt;mso-wrap-style:none;v-text-anchor:middle;rotation:327;mso-position-horizontal-relative:page" type="_x0000_t136">
            <v:path textpathok="t"/>
            <v:textpath on="t" fitshape="t" string="ул. Школь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rPr/>
      </w:pPr>
      <w:r>
        <w:rPr/>
      </w:r>
    </w:p>
    <w:p>
      <w:pPr>
        <w:pStyle w:val="Normal"/>
        <w:tabs>
          <w:tab w:val="clear" w:pos="708"/>
          <w:tab w:val="right" w:pos="5353" w:leader="none"/>
        </w:tabs>
        <w:spacing w:before="163" w:after="0"/>
        <w:jc w:val="center"/>
        <w:rPr>
          <w:b/>
          <w:b/>
          <w:sz w:val="20"/>
        </w:rPr>
      </w:pPr>
      <w:r>
        <w:rPr>
          <w:b/>
          <w:sz w:val="20"/>
        </w:rPr>
        <w:t>Масштаб                  1:10000</w:t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кая область, Пристенский район, Среднеольшанский сельсовет, с. Верхняя Ольшанка, ул. Школьная, д. 25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93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718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01,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5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85,80</w:t>
            </w:r>
          </w:p>
        </w:tc>
      </w:tr>
      <w:tr>
        <w:trPr>
          <w:trHeight w:val="16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03,6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5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2,27</w:t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01,5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5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3,04</w:t>
            </w:r>
          </w:p>
        </w:tc>
      </w:tr>
      <w:tr>
        <w:trPr>
          <w:trHeight w:val="139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99,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5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86,52</w:t>
            </w:r>
          </w:p>
        </w:tc>
      </w:tr>
      <w:tr>
        <w:trPr>
          <w:trHeight w:val="22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01,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5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85,8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4034790</wp:posOffset>
                </wp:positionV>
                <wp:extent cx="6769100" cy="353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3530520"/>
                          <a:chOff x="0" y="0"/>
                          <a:chExt cx="6769080" cy="353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76908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9640" y="558000"/>
                            <a:ext cx="207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75">
                                <a:moveTo>
                                  <a:pt x="5831" y="8083"/>
                                </a:moveTo>
                                <a:lnTo>
                                  <a:pt x="5528" y="8153"/>
                                </a:lnTo>
                                <a:lnTo>
                                  <a:pt x="5553" y="8258"/>
                                </a:lnTo>
                                <a:lnTo>
                                  <a:pt x="5855" y="8188"/>
                                </a:lnTo>
                                <a:lnTo>
                                  <a:pt x="5831" y="8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960" y="22788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28772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45160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17.7pt;width:533pt;height:278pt" coordorigin="981,6354" coordsize="10660,5560">
                <v:shape id="shape_0" stroked="f" o:allowincell="f" style="position:absolute;left:981;top:6354;width:10659;height:55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5528,8083" coordsize="327,175" path="m5831,8083l5528,8153l5553,8258l5855,8188l5831,8083xe" fillcolor="red" stroked="f" o:allowincell="f" style="position:absolute;left:5941;top:7233;width:326;height:174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6373;top:6713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8382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0215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yellow" stroked="f" o:allowincell="f" style="position:absolute;margin-left:202.1pt;margin-top:22.3pt;width:79.05pt;height:13.95pt;mso-wrap-style:none;v-text-anchor:middle;rotation:332;mso-position-horizontal-relative:page" type="_x0000_t136">
            <v:path textpathok="t"/>
            <v:textpath on="t" fitshape="t" string="ул. Школь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353" w:leader="none"/>
        </w:tabs>
        <w:spacing w:before="231" w:after="0"/>
        <w:ind w:left="3137" w:hanging="0"/>
        <w:rPr/>
      </w:pPr>
      <w:r>
        <w:rPr>
          <w:b/>
          <w:sz w:val="20"/>
        </w:rPr>
        <w:t>Масштаб</w:t>
        <w:tab/>
        <w:t>1:10000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кая область, Пристенский район, Среднеольшанский сельсовет, с. Верхняя Ольшанка, ул. Озерова, д. 12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470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13,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91,00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12,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98,14</w:t>
            </w:r>
          </w:p>
        </w:tc>
      </w:tr>
      <w:tr>
        <w:trPr>
          <w:trHeight w:val="213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10,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97,74</w:t>
            </w:r>
          </w:p>
        </w:tc>
      </w:tr>
      <w:tr>
        <w:trPr>
          <w:trHeight w:val="114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11,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90,64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13,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91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3806190</wp:posOffset>
                </wp:positionV>
                <wp:extent cx="6570980" cy="4091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092120"/>
                          <a:chOff x="0" y="0"/>
                          <a:chExt cx="6571080" cy="409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71080" cy="40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3400" y="2085480"/>
                            <a:ext cx="204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29">
                                <a:moveTo>
                                  <a:pt x="4185" y="10574"/>
                                </a:moveTo>
                                <a:lnTo>
                                  <a:pt x="3908" y="10488"/>
                                </a:lnTo>
                                <a:lnTo>
                                  <a:pt x="3864" y="10631"/>
                                </a:lnTo>
                                <a:lnTo>
                                  <a:pt x="4141" y="10717"/>
                                </a:lnTo>
                                <a:lnTo>
                                  <a:pt x="4185" y="10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840" y="46548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17036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4168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982520"/>
                            <a:ext cx="852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зе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9.7pt;width:517.4pt;height:322.2pt" coordorigin="1162,5994" coordsize="10348,6444">
                <v:shape id="shape_0" stroked="f" o:allowincell="f" style="position:absolute;left:1161;top:5994;width:10347;height:64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3864,10488" coordsize="322,229" path="m4185,10574l3908,10488l3864,10631l4141,10717l4185,10574xe" fillcolor="red" stroked="f" o:allowincell="f" style="position:absolute;left:4316;top:9278;width:321;height:228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7635;top:6727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7837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8737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9116;width:134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зе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353" w:leader="none"/>
        </w:tabs>
        <w:spacing w:before="227" w:after="0"/>
        <w:ind w:left="3137" w:hanging="0"/>
        <w:rPr/>
      </w:pPr>
      <w:r>
        <w:rPr>
          <w:b/>
          <w:sz w:val="20"/>
        </w:rPr>
        <w:t>Масштаб</w:t>
        <w:tab/>
        <w:t>1:100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рская область, Пристенский район, Среднеольшанский сельсовет, с. Верхняя Ольшанка, ул. Озерова, д. 23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: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</w:r>
            <w:r>
              <w:rPr>
                <w:b/>
                <w:spacing w:val="91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670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5,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00,4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3,4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07,22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1,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06,68</w:t>
            </w:r>
          </w:p>
        </w:tc>
      </w:tr>
      <w:tr>
        <w:trPr>
          <w:trHeight w:val="114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3,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9,90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5,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00,4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Normal"/>
        <w:spacing w:lineRule="exact" w:line="310"/>
        <w:rPr>
          <w:bCs/>
          <w:color w:val="FFFF00"/>
          <w:sz w:val="28"/>
          <w:szCs w:val="22"/>
        </w:rPr>
      </w:pPr>
      <w:r>
        <w:rPr>
          <w:bCs/>
          <w:color w:val="FFFF00"/>
          <w:sz w:val="28"/>
          <w:szCs w:val="22"/>
        </w:rPr>
      </w:r>
    </w:p>
    <w:p>
      <w:pPr>
        <w:pStyle w:val="TextBody"/>
        <w:rPr>
          <w:bCs/>
          <w:color w:val="FFFF00"/>
          <w:sz w:val="26"/>
          <w:szCs w:val="22"/>
          <w:lang w:val="en-US" w:eastAsia="en-US"/>
        </w:rPr>
      </w:pPr>
      <w:r>
        <w:rPr>
          <w:bCs/>
          <w:color w:val="FFFF00"/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3920490</wp:posOffset>
                </wp:positionV>
                <wp:extent cx="6570980" cy="4091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092120"/>
                          <a:chOff x="0" y="0"/>
                          <a:chExt cx="6571080" cy="4092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71080" cy="40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760" y="2308320"/>
                            <a:ext cx="168120" cy="824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0" y="103752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203760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310752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08.7pt;width:517.4pt;height:322.2pt" coordorigin="1162,6174" coordsize="10348,6444">
                <v:shape id="shape_0" stroked="f" o:allowincell="f" style="position:absolute;left:1161;top:6174;width:10347;height:644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red" stroked="f" o:allowincell="f" style="position:absolute;left:7789;top:9809;width:264;height:129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rect>
                <v:shape id="shape_0" stroked="f" o:allowincell="f" style="position:absolute;left:6541;top:7808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9383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1068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yellow" stroked="f" o:allowincell="f" style="position:absolute;margin-left:220pt;margin-top:7.8pt;width:66.15pt;height:13.95pt;mso-wrap-style:none;v-text-anchor:middle;rotation:9;mso-position-horizontal-relative:page" type="_x0000_t136">
            <v:path textpathok="t"/>
            <v:textpath on="t" fitshape="t" string="ул Озерова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12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/>
      </w:pPr>
      <w:r>
        <w:rPr>
          <w:b/>
          <w:sz w:val="20"/>
        </w:rPr>
        <w:t>Масштаб</w:t>
        <w:tab/>
        <w:t>1:10000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кая область, Пристенский район, Среднеольшанский сельсовет, с. Верхняя Ольшанка, ул. Гражданская, д. 2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618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16</w:t>
            </w:r>
          </w:p>
        </w:tc>
      </w:tr>
      <w:tr>
        <w:trPr>
          <w:trHeight w:val="12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22</w:t>
            </w:r>
          </w:p>
        </w:tc>
      </w:tr>
      <w:tr>
        <w:trPr>
          <w:trHeight w:val="199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23</w:t>
            </w:r>
          </w:p>
        </w:tc>
      </w:tr>
      <w:tr>
        <w:trPr>
          <w:trHeight w:val="114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17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16</w:t>
            </w:r>
          </w:p>
        </w:tc>
      </w:tr>
    </w:tbl>
    <w:p>
      <w:pPr>
        <w:pStyle w:val="Normal"/>
        <w:spacing w:lineRule="exact" w:line="310"/>
        <w:rPr>
          <w:b/>
          <w:b/>
          <w:bCs/>
          <w:color w:val="FFFF00"/>
          <w:sz w:val="28"/>
          <w:szCs w:val="22"/>
          <w:lang w:val="en-US" w:eastAsia="en-US"/>
        </w:rPr>
      </w:pPr>
      <w:r>
        <w:rPr>
          <w:b/>
          <w:bCs/>
          <w:color w:val="FFFF00"/>
          <w:sz w:val="28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4377690</wp:posOffset>
                </wp:positionV>
                <wp:extent cx="6570980" cy="425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254480"/>
                          <a:chOff x="0" y="0"/>
                          <a:chExt cx="6571080" cy="4254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571080" cy="42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720" y="1960920"/>
                            <a:ext cx="102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7">
                                <a:moveTo>
                                  <a:pt x="3785" y="10292"/>
                                </a:moveTo>
                                <a:lnTo>
                                  <a:pt x="3657" y="10376"/>
                                </a:lnTo>
                                <a:lnTo>
                                  <a:pt x="3692" y="10428"/>
                                </a:lnTo>
                                <a:lnTo>
                                  <a:pt x="3819" y="10344"/>
                                </a:lnTo>
                                <a:lnTo>
                                  <a:pt x="3785" y="10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138312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64988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230436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44.7pt;width:517.4pt;height:335pt" coordorigin="981,6894" coordsize="10348,6700">
                <v:shape id="shape_0" stroked="f" o:allowincell="f" style="position:absolute;left:981;top:6894;width:10347;height:66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3657,10292" coordsize="162,137" path="m3785,10292l3657,10376l3692,10428l3819,10344l3785,10292xe" fillcolor="red" stroked="f" o:allowincell="f" style="position:absolute;left:3930;top:9982;width:161;height:136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7665;top:9072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9492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23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yellow" stroked="f" o:allowincell="f" style="position:absolute;margin-left:256.05pt;margin-top:4.05pt;width:95pt;height:13.95pt;mso-wrap-style:none;v-text-anchor:middle;rotation:330;mso-position-horizontal-relative:page" type="_x0000_t136">
            <v:path textpathok="t"/>
            <v:textpath on="t" fitshape="t" string="ул. Гражданск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353" w:leader="none"/>
        </w:tabs>
        <w:spacing w:before="157" w:after="0"/>
        <w:ind w:left="3137" w:hanging="0"/>
        <w:rPr/>
      </w:pPr>
      <w:r>
        <w:rPr>
          <w:b/>
          <w:sz w:val="20"/>
        </w:rPr>
        <w:t>Масштаб</w:t>
        <w:tab/>
        <w:t>1:100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ристенский район, Среднеольшанский сельсовет, с. Верхняя Ольшанка, ул. Народная, д. 1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93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474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С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74,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1,91</w:t>
            </w:r>
          </w:p>
        </w:tc>
      </w:tr>
      <w:tr>
        <w:trPr>
          <w:trHeight w:val="12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77,8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7,48</w:t>
            </w:r>
          </w:p>
        </w:tc>
      </w:tr>
      <w:tr>
        <w:trPr>
          <w:trHeight w:val="199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75,9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8,71</w:t>
            </w:r>
          </w:p>
        </w:tc>
      </w:tr>
      <w:tr>
        <w:trPr>
          <w:trHeight w:val="114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72,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2,98</w:t>
            </w:r>
          </w:p>
        </w:tc>
      </w:tr>
      <w:tr>
        <w:trPr>
          <w:trHeight w:val="193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974,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1,91</w:t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3806190</wp:posOffset>
                </wp:positionV>
                <wp:extent cx="6570980" cy="4648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648320"/>
                          <a:chOff x="0" y="0"/>
                          <a:chExt cx="6571080" cy="4648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571080" cy="46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8160" y="1684080"/>
                            <a:ext cx="168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15">
                                <a:moveTo>
                                  <a:pt x="7505" y="9856"/>
                                </a:moveTo>
                                <a:lnTo>
                                  <a:pt x="7291" y="9985"/>
                                </a:lnTo>
                                <a:lnTo>
                                  <a:pt x="7342" y="10071"/>
                                </a:lnTo>
                                <a:lnTo>
                                  <a:pt x="7557" y="9942"/>
                                </a:lnTo>
                                <a:lnTo>
                                  <a:pt x="7505" y="9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129744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94580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292680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9.7pt;width:517.4pt;height:366pt" coordorigin="1162,5994" coordsize="10348,7320">
                <v:shape id="shape_0" stroked="f" o:allowincell="f" style="position:absolute;left:1161;top:5994;width:10347;height:7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origin="7291,9856" coordsize="266,215" path="m7505,9856l7291,9985l7342,10071l7557,9942l7505,9856xe" fillcolor="red" stroked="f" o:allowincell="f" style="position:absolute;left:7599;top:8646;width:265;height:214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2622;top:8037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9058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0603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yellow" stroked="f" o:allowincell="f" style="position:absolute;margin-left:265.05pt;margin-top:-0.05pt;width:75.1pt;height:13.95pt;mso-wrap-style:none;v-text-anchor:middle;rotation:322;mso-position-horizontal-relative:page" type="_x0000_t136">
            <v:path textpathok="t"/>
            <v:textpath on="t" fitshape="t" string="ул Народ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/>
      </w:pPr>
      <w:r>
        <w:rPr>
          <w:b/>
          <w:sz w:val="20"/>
        </w:rPr>
        <w:t>Масштаб</w:t>
        <w:tab/>
        <w:t>1:100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76" w:after="120"/>
        <w:ind w:left="62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ристенский район, Среднеольшанский сельсовет, с. Верхняя Ольшанка, ул. Народная, д. 49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522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СХ 3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6,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87,96</w:t>
            </w:r>
          </w:p>
        </w:tc>
      </w:tr>
      <w:tr>
        <w:trPr>
          <w:trHeight w:val="12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70,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93,62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8,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94,85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4,6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89,11</w:t>
            </w:r>
          </w:p>
        </w:tc>
      </w:tr>
      <w:tr>
        <w:trPr>
          <w:trHeight w:val="151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8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66,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34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687,96</w:t>
            </w:r>
          </w:p>
        </w:tc>
      </w:tr>
    </w:tbl>
    <w:p>
      <w:pPr>
        <w:pStyle w:val="Normal"/>
        <w:tabs>
          <w:tab w:val="clear" w:pos="708"/>
          <w:tab w:val="right" w:pos="535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yellow" stroked="f" o:allowincell="f" style="position:absolute;margin-left:229.05pt;margin-top:3.6pt;width:75.1pt;height:13.95pt;mso-wrap-style:none;v-text-anchor:middle;rotation:322;mso-position-horizontal-relative:page" type="_x0000_t136">
            <v:path textpathok="t"/>
            <v:textpath on="t" fitshape="t" string="ул. Народ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229.05pt;margin-top:3.6pt;width:75.1pt;height:13.95pt;mso-wrap-style:none;v-text-anchor:middle;rotation:322;mso-position-horizontal-relative:page" type="_x0000_t136">
            <v:path textpathok="t"/>
            <v:textpath on="t" fitshape="t" string="ул Народ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353" w:leader="none"/>
        </w:tabs>
        <w:ind w:left="3137" w:hanging="0"/>
        <w:rPr>
          <w:b/>
          <w:b/>
          <w:sz w:val="20"/>
        </w:rPr>
      </w:pPr>
      <w:r>
        <w:rPr>
          <w:b/>
          <w:sz w:val="20"/>
        </w:rPr>
        <w:t>Масштаб</w:t>
        <w:tab/>
        <w:t>1:10000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935</wp:posOffset>
                </wp:positionH>
                <wp:positionV relativeFrom="page">
                  <wp:posOffset>4034790</wp:posOffset>
                </wp:positionV>
                <wp:extent cx="6570980" cy="4648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648320"/>
                          <a:chOff x="0" y="0"/>
                          <a:chExt cx="6571080" cy="4648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571080" cy="46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080" y="2230200"/>
                            <a:ext cx="9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9">
                                <a:moveTo>
                                  <a:pt x="5941" y="10716"/>
                                </a:moveTo>
                                <a:lnTo>
                                  <a:pt x="5826" y="10784"/>
                                </a:lnTo>
                                <a:lnTo>
                                  <a:pt x="5863" y="10845"/>
                                </a:lnTo>
                                <a:lnTo>
                                  <a:pt x="5977" y="10776"/>
                                </a:lnTo>
                                <a:lnTo>
                                  <a:pt x="5941" y="10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200916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77560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040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3438360"/>
                            <a:ext cx="163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ерх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17.7pt;width:517.4pt;height:366pt" coordorigin="981,6354" coordsize="10348,7320">
                <v:shape id="shape_0" stroked="f" o:allowincell="f" style="position:absolute;left:981;top:6354;width:10347;height:7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5826,10716" coordsize="151,129" path="m5941,10716l5826,10784l5863,10845l5977,10776l5941,10716xe" fillcolor="red" stroked="f" o:allowincell="f" style="position:absolute;left:6099;top:9866;width:150;height:128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6345;top:9518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0725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040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1769;width:2572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ерх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Масштаб</w:t>
      </w:r>
      <w:r>
        <w:rPr>
          <w:b/>
          <w:sz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:100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ристенский район, Среднеольшанский сельсовет, с. Средняя Ольшанка, ул. Школьная, д. 42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26" w:leader="none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:</w:t>
              <w:tab/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622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СХ 3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69,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52,0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71,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53,35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67,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58,97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65,5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57,70</w:t>
            </w:r>
          </w:p>
        </w:tc>
      </w:tr>
      <w:tr>
        <w:trPr>
          <w:trHeight w:val="125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69,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52,03</w:t>
            </w:r>
          </w:p>
        </w:tc>
      </w:tr>
    </w:tbl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3806190</wp:posOffset>
                </wp:positionV>
                <wp:extent cx="6570980" cy="5448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5448240"/>
                          <a:chOff x="0" y="0"/>
                          <a:chExt cx="6571080" cy="544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571080" cy="54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2800" y="3063960"/>
                            <a:ext cx="235080" cy="1213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240" y="2774160"/>
                            <a:ext cx="163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329868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386064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180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9.7pt;width:517.4pt;height:429pt" coordorigin="1162,5994" coordsize="10348,8580">
                <v:shape id="shape_0" stroked="f" o:allowincell="f" style="position:absolute;left:1161;top:5994;width:10347;height:85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red" stroked="f" o:allowincell="f" style="position:absolute;left:5118;top:10819;width:369;height:190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rect>
                <v:shape id="shape_0" stroked="f" o:allowincell="f" style="position:absolute;left:8451;top:10363;width:257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1189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2074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180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yellow" stroked="f" o:allowincell="f" style="position:absolute;margin-left:301.1pt;margin-top:9.95pt;width:78.95pt;height:13.95pt;mso-wrap-style:none;v-text-anchor:middle;rotation:30;mso-position-horizontal-relative:page" type="_x0000_t136">
            <v:path textpathok="t"/>
            <v:textpath on="t" fitshape="t" string="ул. Школь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jc w:val="center"/>
        <w:rPr>
          <w:b/>
          <w:b/>
          <w:sz w:val="20"/>
        </w:rPr>
      </w:pPr>
      <w:r>
        <w:rPr>
          <w:b/>
          <w:sz w:val="20"/>
        </w:rPr>
        <w:t>Масштаб</w:t>
        <w:tab/>
        <w:t>1:10000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область, Пристенский район, Среднеольшанский сельсовет, с. Средняя Ольшанка, ул. Школьная, д. 50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93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670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01,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50,12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8,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56,81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6,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55,9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99,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49,4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301,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50,1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3691890</wp:posOffset>
                </wp:positionV>
                <wp:extent cx="6570980" cy="4988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988520"/>
                          <a:chOff x="0" y="0"/>
                          <a:chExt cx="6571080" cy="4988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571080" cy="49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0" y="2757960"/>
                            <a:ext cx="203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3">
                                <a:moveTo>
                                  <a:pt x="5926" y="11657"/>
                                </a:moveTo>
                                <a:lnTo>
                                  <a:pt x="5685" y="11548"/>
                                </a:lnTo>
                                <a:lnTo>
                                  <a:pt x="5607" y="11721"/>
                                </a:lnTo>
                                <a:lnTo>
                                  <a:pt x="5848" y="11830"/>
                                </a:lnTo>
                                <a:lnTo>
                                  <a:pt x="5926" y="1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080" y="1392480"/>
                            <a:ext cx="163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260280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180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96496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0.7pt;width:517.4pt;height:392.8pt" coordorigin="1162,5814" coordsize="10348,7856">
                <v:shape id="shape_0" stroked="f" o:allowincell="f" style="position:absolute;left:1161;top:5814;width:10347;height:785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origin="5607,11548" coordsize="320,283" path="m5926,11657l5685,11548l5607,11721l5848,11830l5926,11657xe" fillcolor="red" stroked="f" o:allowincell="f" style="position:absolute;left:6059;top:10157;width:319;height:282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7725;top:8007;width:257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9913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180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10483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pict>
          <v:shape id="shape_0" fillcolor="yellow" stroked="f" o:allowincell="f" style="position:absolute;margin-left:193.1pt;margin-top:0.15pt;width:78.95pt;height:13.95pt;mso-wrap-style:none;v-text-anchor:middle;rotation:30;mso-position-horizontal-relative:page" type="_x0000_t136">
            <v:path textpathok="t"/>
            <v:textpath on="t" fitshape="t" string="ул. Школь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ind w:left="1012" w:hanging="0"/>
        <w:jc w:val="center"/>
        <w:rPr/>
      </w:pPr>
      <w:r>
        <w:rPr>
          <w:b/>
          <w:sz w:val="20"/>
        </w:rPr>
        <w:t>Масштаб</w:t>
        <w:tab/>
        <w:t>1:10000</w:t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228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область, Пристенский район, Среднеольшанский сельсовет, с. Средняя Ольшанка, ул. Московская, д. 20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26" w:leader="none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 участка:</w:t>
              <w:tab/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618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191,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09,34</w:t>
            </w:r>
          </w:p>
        </w:tc>
      </w:tr>
      <w:tr>
        <w:trPr>
          <w:trHeight w:val="12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188,9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5,76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186,8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15,06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189,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08,6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191,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809,34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ge">
                  <wp:posOffset>3691890</wp:posOffset>
                </wp:positionV>
                <wp:extent cx="6570980" cy="4848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848840"/>
                          <a:chOff x="0" y="0"/>
                          <a:chExt cx="6571080" cy="4848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571080" cy="48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7080" y="234936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15">
                                <a:moveTo>
                                  <a:pt x="7777" y="11059"/>
                                </a:moveTo>
                                <a:lnTo>
                                  <a:pt x="7531" y="10905"/>
                                </a:lnTo>
                                <a:lnTo>
                                  <a:pt x="7430" y="11066"/>
                                </a:lnTo>
                                <a:lnTo>
                                  <a:pt x="7676" y="11220"/>
                                </a:lnTo>
                                <a:lnTo>
                                  <a:pt x="7777" y="1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210960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316960"/>
                            <a:ext cx="163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342396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180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90.7pt;width:517.4pt;height:381.8pt" coordorigin="1341,5814" coordsize="10348,7636">
                <v:shape id="shape_0" stroked="f" o:allowincell="f" style="position:absolute;left:1341;top:5814;width:10347;height:763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7430,10905" coordsize="347,315" path="m7777,11059l7531,10905l7430,11066l7676,11220l7777,11059xe" fillcolor="red" stroked="f" o:allowincell="f" style="position:absolute;left:7919;top:9514;width:346;height:314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7616;top:9136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9463;width:257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11206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180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pict>
          <v:shape id="shape_0" fillcolor="yellow" stroked="f" o:allowincell="f" style="position:absolute;margin-left:416.4pt;margin-top:146.3pt;width:89.4pt;height:13.95pt;mso-wrap-style:none;v-text-anchor:middle;rotation:303;mso-position-horizontal-relative:page" type="_x0000_t136">
            <v:path textpathok="t"/>
            <v:textpath on="t" fitshape="t" string="ул. Московск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сштаб</w:t>
      </w:r>
      <w:r>
        <w:rPr>
          <w:b/>
          <w:sz w:val="20"/>
        </w:rPr>
        <w:tab/>
      </w:r>
      <w:r>
        <w:rPr>
          <w:b/>
          <w:sz w:val="20"/>
          <w:szCs w:val="20"/>
          <w:lang w:eastAsia="ar-SA"/>
        </w:rPr>
        <w:t>1:10000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урская область, Пристенский район, Среднеольшанский сельсовет, с. Средняя Ольшанка, ул. Московская, д. 25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4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 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С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51,7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86,62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57,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90,97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55,7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92,56</w:t>
            </w:r>
          </w:p>
        </w:tc>
      </w:tr>
      <w:tr>
        <w:trPr>
          <w:trHeight w:val="74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50,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88,3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051,7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86,62</w:t>
            </w:r>
          </w:p>
        </w:tc>
      </w:tr>
    </w:tbl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4034790</wp:posOffset>
                </wp:positionV>
                <wp:extent cx="6570980" cy="455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551840"/>
                          <a:chOff x="0" y="0"/>
                          <a:chExt cx="6571080" cy="4551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571080" cy="45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7720" y="2470320"/>
                            <a:ext cx="239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70">
                                <a:moveTo>
                                  <a:pt x="7166" y="11094"/>
                                </a:moveTo>
                                <a:lnTo>
                                  <a:pt x="6988" y="11470"/>
                                </a:lnTo>
                                <a:lnTo>
                                  <a:pt x="7187" y="11564"/>
                                </a:lnTo>
                                <a:lnTo>
                                  <a:pt x="7364" y="11189"/>
                                </a:lnTo>
                                <a:lnTo>
                                  <a:pt x="7166" y="1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760" y="231696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0680" y="2774160"/>
                            <a:ext cx="163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332748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180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17.7pt;width:517.4pt;height:358.4pt" coordorigin="1162,6354" coordsize="10348,7168">
                <v:shape id="shape_0" stroked="f" o:allowincell="f" style="position:absolute;left:1161;top:6354;width:10347;height:716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origin="6988,11094" coordsize="377,470" path="m7166,11094l6988,11470l7187,11564l7364,11189l7166,11094xe" fillcolor="red" stroked="f" o:allowincell="f" style="position:absolute;left:7441;top:10244;width:376;height:469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8115;top:10003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10723;width:257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1594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180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yellow" stroked="f" o:allowincell="f" style="position:absolute;margin-left:353.5pt;margin-top:45.6pt;width:89.2pt;height:13.95pt;mso-wrap-style:none;v-text-anchor:middle;rotation:298;mso-position-horizontal-relative:page" type="_x0000_t136">
            <v:path textpathok="t"/>
            <v:textpath on="t" fitshape="t" string="ул. Московск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  <w:t>Масштаб</w:t>
        <w:tab/>
        <w:t>1:10000</w:t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урская область, Пристенский район, Среднеольшанский сельсовет, с. Средняя Ольшанка, ул. Мирная, д. 7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93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570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15,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36,41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20,4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41,01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19,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42,65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13,8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37,93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715,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536,41</w:t>
            </w:r>
          </w:p>
        </w:tc>
      </w:tr>
    </w:tbl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3920490</wp:posOffset>
                </wp:positionV>
                <wp:extent cx="6570980" cy="4432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432320"/>
                          <a:chOff x="0" y="0"/>
                          <a:chExt cx="6571080" cy="4432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571080" cy="44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1600" y="1947600"/>
                            <a:ext cx="281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35">
                                <a:moveTo>
                                  <a:pt x="6584" y="10272"/>
                                </a:moveTo>
                                <a:lnTo>
                                  <a:pt x="6273" y="10568"/>
                                </a:lnTo>
                                <a:lnTo>
                                  <a:pt x="6404" y="10706"/>
                                </a:lnTo>
                                <a:lnTo>
                                  <a:pt x="6715" y="10409"/>
                                </a:lnTo>
                                <a:lnTo>
                                  <a:pt x="6584" y="10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1383120"/>
                            <a:ext cx="163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81224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2917800"/>
                            <a:ext cx="546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кладбищ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322200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180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08.7pt;width:517.4pt;height:349pt" coordorigin="1341,6174" coordsize="10348,6980">
                <v:shape id="shape_0" stroked="f" o:allowincell="f" style="position:absolute;left:1341;top:6174;width:10347;height:697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6273,10272" coordsize="443,435" path="m6584,10272l6273,10568l6404,10706l6715,10409l6584,10272xe" fillcolor="red" stroked="f" o:allowincell="f" style="position:absolute;left:6761;top:9241;width:442;height:434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shape>
                <v:shape id="shape_0" stroked="f" o:allowincell="f" style="position:absolute;left:2857;top:8352;width:257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9028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0769;width:85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кладбищ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1248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180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yellow" stroked="f" o:allowincell="f" style="position:absolute;margin-left:374.75pt;margin-top:33.8pt;width:64.6pt;height:13.95pt;mso-wrap-style:none;v-text-anchor:middle;rotation:58;mso-position-horizontal-relative:page" type="_x0000_t136">
            <v:path textpathok="t"/>
            <v:textpath on="t" fitshape="t" string="ул. Мир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" w:after="0"/>
        <w:ind w:left="3137" w:hanging="0"/>
        <w:rPr>
          <w:b/>
          <w:b/>
          <w:sz w:val="20"/>
        </w:rPr>
      </w:pPr>
      <w:r>
        <w:rPr>
          <w:b/>
          <w:sz w:val="20"/>
        </w:rPr>
        <w:t>Масштаб</w:t>
        <w:tab/>
        <w:t>1:1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урская область, Пристенский район, Среднеольшанский сельсовет, с. Средняя Ольшанка, ул. Центральная, д. 7</w:t>
      </w:r>
    </w:p>
    <w:p>
      <w:pPr>
        <w:pStyle w:val="TextBody"/>
        <w:spacing w:before="76" w:after="12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Схем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сположе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емельного</w:t>
      </w:r>
      <w:r>
        <w:rPr>
          <w:rFonts w:cs="Times New Roman" w:ascii="Times New Roman" w:hAnsi="Times New Roman"/>
          <w:b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астка</w:t>
      </w:r>
      <w:r>
        <w:rPr>
          <w:rFonts w:cs="Times New Roman" w:ascii="Times New Roman" w:hAnsi="Times New Roman"/>
          <w:b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а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дастровом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лане</w:t>
      </w:r>
      <w:r>
        <w:rPr>
          <w:rFonts w:cs="Times New Roman" w:ascii="Times New Roman" w:hAnsi="Times New Roman"/>
          <w:b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11"/>
          <w:szCs w:val="24"/>
        </w:rPr>
      </w:pPr>
      <w:r>
        <w:rPr>
          <w:rFonts w:cs="Times New Roman" w:ascii="Times New Roman" w:hAnsi="Times New Roman"/>
          <w:b/>
          <w:sz w:val="11"/>
          <w:szCs w:val="24"/>
        </w:rPr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977"/>
        <w:gridCol w:w="3592"/>
      </w:tblGrid>
      <w:tr>
        <w:trPr>
          <w:trHeight w:val="454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2" w:leader="none"/>
              </w:tabs>
              <w:spacing w:lineRule="exact" w:line="227"/>
              <w:ind w:left="125" w:hanging="0"/>
              <w:rPr/>
            </w:pPr>
            <w:r>
              <w:rPr>
                <w:b/>
                <w:sz w:val="20"/>
              </w:rPr>
              <w:t>Планируем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:</w:t>
            </w:r>
            <w:r>
              <w:rPr>
                <w:b/>
                <w:spacing w:val="93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  <w:tab/>
            </w:r>
            <w:r>
              <w:rPr>
                <w:b/>
                <w:sz w:val="20"/>
                <w:u w:val="single"/>
              </w:rPr>
              <w:t>кв.</w:t>
            </w:r>
            <w:r>
              <w:rPr>
                <w:b/>
                <w:sz w:val="20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4570" w:leader="none"/>
              </w:tabs>
              <w:spacing w:lineRule="exact" w:line="206" w:before="2" w:after="0"/>
              <w:ind w:left="125" w:hanging="0"/>
              <w:rPr/>
            </w:pPr>
            <w:r>
              <w:rPr>
                <w:b/>
                <w:sz w:val="20"/>
              </w:rPr>
              <w:t>Кодов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оны 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рте(схеме)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  <w:tab/>
              <w:t>Ж1</w:t>
            </w:r>
          </w:p>
        </w:tc>
      </w:tr>
      <w:tr>
        <w:trPr>
          <w:trHeight w:val="298" w:hRule="atLeast"/>
        </w:trPr>
        <w:tc>
          <w:tcPr>
            <w:tcW w:w="27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765" w:right="132" w:hanging="604"/>
              <w:rPr/>
            </w:pPr>
            <w:r>
              <w:rPr>
                <w:b/>
                <w:sz w:val="20"/>
              </w:rPr>
              <w:t>Обозначение 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6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32" w:after="0"/>
              <w:ind w:left="1109" w:right="1109" w:hanging="0"/>
              <w:jc w:val="center"/>
              <w:rPr/>
            </w:pPr>
            <w:r>
              <w:rPr>
                <w:b/>
                <w:sz w:val="20"/>
              </w:rPr>
              <w:t>Координаты, 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систем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ординат: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СК-46)</w:t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Y</w:t>
            </w:r>
          </w:p>
        </w:tc>
      </w:tr>
      <w:tr>
        <w:trPr>
          <w:trHeight w:val="23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14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0" w:right="17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73,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78,75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77,6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83,92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75,9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85,35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71,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80,07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1" w:hanging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356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73,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</w:rPr>
              <w:t>1</w:t>
            </w:r>
            <w:r>
              <w:rPr>
                <w:rFonts w:eastAsia="Times New Roman" w:ascii="Calibri" w:hAnsi="Calibri"/>
                <w:spacing w:val="-2"/>
              </w:rPr>
              <w:t xml:space="preserve"> </w:t>
            </w:r>
            <w:r>
              <w:rPr>
                <w:rFonts w:eastAsia="Times New Roman" w:ascii="Calibri" w:hAnsi="Calibri"/>
              </w:rPr>
              <w:t>327</w:t>
            </w:r>
            <w:r>
              <w:rPr>
                <w:rFonts w:eastAsia="Times New Roman" w:ascii="Calibri" w:hAnsi="Calibri"/>
                <w:spacing w:val="-1"/>
              </w:rPr>
              <w:t xml:space="preserve"> </w:t>
            </w:r>
            <w:r>
              <w:rPr>
                <w:rFonts w:eastAsia="Times New Roman" w:ascii="Calibri" w:hAnsi="Calibri"/>
              </w:rPr>
              <w:t>278,75</w:t>
            </w:r>
          </w:p>
        </w:tc>
      </w:tr>
    </w:tbl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3691890</wp:posOffset>
                </wp:positionV>
                <wp:extent cx="6570980" cy="4823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4823640"/>
                          <a:chOff x="0" y="0"/>
                          <a:chExt cx="6571080" cy="4823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571080" cy="48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9320" y="3940200"/>
                            <a:ext cx="168120" cy="831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2374200"/>
                            <a:ext cx="100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46:19:180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0680" y="2774160"/>
                            <a:ext cx="163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льш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3898800"/>
                            <a:ext cx="36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:ЗУ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0.7pt;width:517.4pt;height:379.8pt" coordorigin="1162,5814" coordsize="10348,7596">
                <v:shape id="shape_0" stroked="f" o:allowincell="f" style="position:absolute;left:1161;top:5814;width:10347;height:759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red" stroked="f" o:allowincell="f" style="position:absolute;left:4782;top:12019;width:264;height:130;mso-wrap-style:none;v-text-anchor:middle;mso-position-horizontal-relative:page;mso-position-vertical-relative:page">
                  <v:fill o:detectmouseclick="t" type="solid" color2="aqua" opacity="0.59"/>
                  <v:stroke color="#3465a4" joinstyle="round" endcap="flat"/>
                  <w10:wrap type="none"/>
                </v:rect>
                <v:shape id="shape_0" stroked="f" o:allowincell="f" style="position:absolute;left:6302;top:9553;width:1575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46:19:180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10183;width:2574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льша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1954;width:576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:З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pict>
          <v:shape id="shape_0" fillcolor="yellow" stroked="f" o:allowincell="f" style="position:absolute;margin-left:130.05pt;margin-top:17.25pt;width:94.3pt;height:13.95pt;mso-wrap-style:none;v-text-anchor:middle;rotation:16;mso-position-horizontal-relative:page" type="_x0000_t136">
            <v:path textpathok="t"/>
            <v:textpath on="t" fitshape="t" string="ул. Центральная" style="font-family:&quot;Times New Roman&quot;;font-size:14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5353" w:leader="none"/>
        </w:tabs>
        <w:spacing w:before="152" w:after="0"/>
        <w:ind w:left="3137" w:hanging="0"/>
        <w:rPr>
          <w:b/>
          <w:b/>
          <w:sz w:val="20"/>
        </w:rPr>
      </w:pPr>
      <w:r>
        <w:rPr>
          <w:b/>
          <w:sz w:val="20"/>
        </w:rPr>
        <w:t>Масштаб</w:t>
        <w:tab/>
        <w:t>1:100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39" w:hanging="0"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</dc:creator>
  <dc:description/>
  <cp:keywords/>
  <dc:language>en-US</dc:language>
  <cp:lastModifiedBy>Озерова</cp:lastModifiedBy>
  <dcterms:modified xsi:type="dcterms:W3CDTF">2022-09-15T09:35:00Z</dcterms:modified>
  <cp:revision>24</cp:revision>
  <dc:subject/>
  <dc:title/>
</cp:coreProperties>
</file>